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администрации Нефтеюганского района </w:t>
      </w:r>
    </w:p>
    <w:p>
      <w:pPr>
        <w:pStyle w:val="Normal"/>
        <w:jc w:val="center"/>
        <w:rPr/>
      </w:pPr>
      <w:r>
        <w:rPr>
          <w:sz w:val="26"/>
          <w:szCs w:val="26"/>
        </w:rPr>
        <w:t>от 10.02.2017 № 188-па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от 16.05.2014 № 939-па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right="-1" w:firstLine="709"/>
        <w:jc w:val="both"/>
        <w:rPr/>
      </w:pPr>
      <w:r>
        <w:rPr>
          <w:sz w:val="26"/>
          <w:szCs w:val="26"/>
        </w:rPr>
        <w:t xml:space="preserve">В соответствии со Стратегией государственной национальной политики Российской Федерации на период до 2025 года, утвержденной Указом Президента Российской Федерации от 19.12.2012 № 1666 и в целях организации и проведения администрацией Нефтеюганского района мониторинга по профилактике межнациональных, межконфессиональных конфликтов в Нефтеюганском районе  </w:t>
        <w:br/>
        <w:t>п о с т а н о в л я ю:</w:t>
      </w:r>
    </w:p>
    <w:p>
      <w:pPr>
        <w:pStyle w:val="Normal"/>
        <w:tabs>
          <w:tab w:val="clear" w:pos="709"/>
          <w:tab w:val="left" w:pos="993" w:leader="none"/>
        </w:tabs>
        <w:ind w:left="709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остановление администрации Нефтеюганского района </w:t>
        <w:br/>
        <w:t xml:space="preserve">от 16.05.2014 № 939-па «Об утверждении системы мониторинга по профилактике межнациональных, межконфессиональных конфликтов в Нефтеюганском районе», изложив приложение к постановлению в редакции согласно приложению </w:t>
        <w:br/>
        <w:t>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right="-1" w:firstLine="709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Нефтеюганского района С.А.Кудашкина.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10.02.2017  № 188-па</w:t>
      </w:r>
    </w:p>
    <w:p>
      <w:pPr>
        <w:pStyle w:val="Normal"/>
        <w:ind w:firstLine="570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ИСТЕМА 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мониторинга по профилактике межнациональных, межконфессиональных конфликтов в Нефтеюганском районе (далее – Система мониторинга)</w:t>
      </w:r>
    </w:p>
    <w:p>
      <w:pPr>
        <w:pStyle w:val="Normal"/>
        <w:widowControl w:val="false"/>
        <w:autoSpaceDE w:val="false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бщие положения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лавной целью мониторинга </w:t>
      </w:r>
      <w:r>
        <w:rPr>
          <w:rFonts w:eastAsia="Calibri"/>
          <w:bCs/>
          <w:sz w:val="26"/>
          <w:szCs w:val="26"/>
          <w:lang w:eastAsia="en-US"/>
        </w:rPr>
        <w:t xml:space="preserve">по </w:t>
      </w:r>
      <w:r>
        <w:rPr>
          <w:rFonts w:eastAsia="Calibri"/>
          <w:sz w:val="26"/>
          <w:szCs w:val="26"/>
          <w:lang w:eastAsia="en-US"/>
        </w:rPr>
        <w:t>профилактике межнациональных, межконфессиональных конфликтов (далее – мониторинг) является формирование объективной оценки состояния межконфессиональных и межнациональных отношений в Нефтеюганском районе, выявление потенциально опасных с точки зрения возможных проявлений национального и религиозного экстремизма проблем жизнедеятельности муниципального сообщества, подготовка предложений о мерах предупредительного характера и мерах реагирования на противоправные проявления в данной сфер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>
          <w:rFonts w:eastAsia="Calibri"/>
          <w:spacing w:val="-4"/>
          <w:sz w:val="26"/>
          <w:szCs w:val="26"/>
          <w:lang w:eastAsia="en-US"/>
        </w:rPr>
      </w:pPr>
      <w:r>
        <w:rPr>
          <w:rFonts w:eastAsia="Calibri"/>
          <w:spacing w:val="-4"/>
          <w:sz w:val="26"/>
          <w:szCs w:val="26"/>
          <w:lang w:eastAsia="en-US"/>
        </w:rPr>
        <w:t>Система мониторинга и оперативного реагирования предусматривает такж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овершенствование форм и методов работы органов местного самоуправления Нефтеюганского района и подразделений правоохранительных органов по профилактике экстремизма, проявлений национальной, расовой </w:t>
        <w:br/>
        <w:t xml:space="preserve">и религиозной нетерпимости, противодействия этнической дискриминации </w:t>
        <w:br/>
        <w:t>на территории Нефтеюганского рай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нижение социальной напряженности в обществе, обусловленной риском проявлений экстремизма на территории Нефтеюганского района, укрепление межнационального, межконфессионального мира и соглас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допущение создания и деятельности на территории Нефтеюганского района националистических и экстремистских молодежных группировок.</w:t>
      </w:r>
    </w:p>
    <w:p>
      <w:pPr>
        <w:pStyle w:val="Normal"/>
        <w:widowControl w:val="false"/>
        <w:autoSpaceDE w:val="false"/>
        <w:ind w:right="-1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62" w:leader="none"/>
        </w:tabs>
        <w:autoSpaceDE w:val="false"/>
        <w:ind w:left="0" w:right="-1" w:firstLine="709"/>
        <w:jc w:val="both"/>
        <w:outlineLvl w:val="1"/>
        <w:rPr>
          <w:rFonts w:eastAsia="Calibri"/>
          <w:b/>
          <w:b/>
          <w:sz w:val="26"/>
          <w:szCs w:val="26"/>
          <w:lang w:eastAsia="en-US"/>
        </w:rPr>
      </w:pPr>
      <w:bookmarkStart w:id="0" w:name="Par48"/>
      <w:bookmarkEnd w:id="0"/>
      <w:r>
        <w:rPr>
          <w:rFonts w:eastAsia="Calibri"/>
          <w:b/>
          <w:sz w:val="26"/>
          <w:szCs w:val="26"/>
          <w:lang w:eastAsia="en-US"/>
        </w:rPr>
        <w:t>Исполнители. Основной исполнител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62" w:leader="none"/>
        </w:tabs>
        <w:autoSpaceDE w:val="false"/>
        <w:ind w:left="0"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труктурные подразделения администрации Нефтеюганского района, участвующие в проведении мониторинга, осуществляющие сбор информации </w:t>
        <w:br/>
        <w:t xml:space="preserve">по показателям мониторинга, являются Исполнителям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62" w:leader="none"/>
        </w:tabs>
        <w:autoSpaceDE w:val="false"/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проведении мониторинга в Нефтеюганском районе в рамках своих полномочий и компетенции принимают участие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департамент культуры и спорта Нефтеюганского рай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департамент образования и молодежной политики Нефтеюганского рай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правление по вопросам местного самоуправления и обращениям граждан администрации Нефтеюганского рай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управление по связям с общественностью администрации Нефтеюганского рай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правление информационных технологий и административного реформирования администрации Нефтеюганского рай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дел по делам несовершеннолетних, защите их прав администрации Нефтеюганского рай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КУ «Управление по делам администрации Нефтеюганского района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ции поселений Нефтеюганского рай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1302" w:leader="none"/>
        </w:tabs>
        <w:autoSpaceDE w:val="false"/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труктурные подразделения администрации Нефтеюганского района, участвующие в проведении мониторинга, определяют должностное лицо, ответственное за сбор и представление информации по показателям мониторинг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1302" w:leader="none"/>
        </w:tabs>
        <w:autoSpaceDE w:val="false"/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редставлению информации по ряду показателей мониторинга привлекается отдел Министерства внутренних дел России по Нефтеюганскому район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1302" w:leader="none"/>
        </w:tabs>
        <w:autoSpaceDE w:val="false"/>
        <w:ind w:left="0"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тветственным структурным подразделением администрации Нефтеюганского района за организацию Системы мониторинга является управление по связям с общественностью администрации Нефтеюганского рай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1316" w:leader="none"/>
        </w:tabs>
        <w:autoSpaceDE w:val="false"/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правление по связям с общественностью администрации района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316" w:leader="none"/>
        </w:tabs>
        <w:autoSpaceDE w:val="false"/>
        <w:ind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6.1. Осуществляет сбор, обобщение и анализ информации по разделам мониторинга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6.2. Итоговый сбор, обобщение и анализ информации по показателям мониторинга осуществляется на основе сведений по показателям и информационным материалам, представляемых Исполнителями и правоохранительными органами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6.3. Представляет результаты мониторинга за отчетный период Главе Нефтеюганского района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6.4. Разрабатывает на основании результатов мониторинга, представленных Исполнителями, предложения по оперативному реагированию на проявления межнациональной (межэтнической) или межконфессиональной розни </w:t>
        <w:br/>
        <w:t>в Нефтеюганском районе и мерах по их профилактике.</w:t>
      </w:r>
    </w:p>
    <w:p>
      <w:pPr>
        <w:pStyle w:val="Normal"/>
        <w:widowControl w:val="false"/>
        <w:autoSpaceDE w:val="false"/>
        <w:ind w:right="-1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62" w:leader="none"/>
        </w:tabs>
        <w:autoSpaceDE w:val="false"/>
        <w:ind w:left="0" w:right="-1" w:firstLine="709"/>
        <w:jc w:val="both"/>
        <w:outlineLvl w:val="1"/>
        <w:rPr>
          <w:rFonts w:eastAsia="Calibri"/>
          <w:b/>
          <w:b/>
          <w:sz w:val="26"/>
          <w:szCs w:val="26"/>
          <w:lang w:eastAsia="en-US"/>
        </w:rPr>
      </w:pPr>
      <w:bookmarkStart w:id="1" w:name="Par77"/>
      <w:bookmarkEnd w:id="1"/>
      <w:r>
        <w:rPr>
          <w:rFonts w:eastAsia="Calibri"/>
          <w:b/>
          <w:sz w:val="26"/>
          <w:szCs w:val="26"/>
          <w:lang w:eastAsia="en-US"/>
        </w:rPr>
        <w:t>Разделы и направления мониторинга. Показатели мониторинга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еречень показателей мониторинга и Исполнителей, осуществляющих сбор информации по показателям, указаны в приложении к настоящей Системе мониторинга.</w:t>
      </w:r>
    </w:p>
    <w:p>
      <w:pPr>
        <w:pStyle w:val="Normal"/>
        <w:widowControl w:val="false"/>
        <w:autoSpaceDE w:val="false"/>
        <w:ind w:right="-1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62" w:leader="none"/>
        </w:tabs>
        <w:autoSpaceDE w:val="false"/>
        <w:ind w:left="0" w:right="-1" w:firstLine="709"/>
        <w:jc w:val="both"/>
        <w:outlineLvl w:val="1"/>
        <w:rPr>
          <w:rFonts w:eastAsia="Calibri"/>
          <w:b/>
          <w:b/>
          <w:sz w:val="26"/>
          <w:szCs w:val="26"/>
          <w:lang w:eastAsia="en-US"/>
        </w:rPr>
      </w:pPr>
      <w:bookmarkStart w:id="2" w:name="Par83"/>
      <w:bookmarkEnd w:id="2"/>
      <w:r>
        <w:rPr>
          <w:rFonts w:eastAsia="Calibri"/>
          <w:b/>
          <w:sz w:val="26"/>
          <w:szCs w:val="26"/>
          <w:lang w:eastAsia="en-US"/>
        </w:rPr>
        <w:t>Порядок действий Исполнителей при выявлении в ходе мониторинга проявлений с признаками экстремизма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и выявлении в ходе проведения мониторинга фактов проявлений </w:t>
        <w:br/>
        <w:t xml:space="preserve">с признаками экстремизма Исполнители в течение 1 рабочего дня направляют информацию об этом в отдел Министерства внутренних дел России </w:t>
        <w:br/>
        <w:t>по Нефтеюганскому району для проведения проверки. Одновременно копия информации направляется в управление по связям с общественностью администрации района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лучае обнаружения информации, содержащей призывы к массовым беспорядкам, осуществлению экстремистской деятельности, участию в массовых (публичных) мероприятиях, проводимых с нарушением установленного порядка, включая случай поступления уведомления о распространении такой информации </w:t>
        <w:br/>
        <w:t>от федеральных органов государственной власти, органов государственной власти субъектов Российской Федерации, органов местного самоуправления, организаций или граждан необходимо незамедлительно информировать Нефтеюганскую межрайонную прокуратуру и сообщать информацию на официальный сайт прокуратуры Ханты-Мансийского автономного округа - Югры (</w:t>
      </w:r>
      <w:hyperlink r:id="rId2">
        <w:r>
          <w:rPr>
            <w:rStyle w:val="InternetLink"/>
            <w:rFonts w:eastAsia="Calibri"/>
            <w:sz w:val="26"/>
            <w:szCs w:val="26"/>
            <w:lang w:val="en-US" w:eastAsia="en-US"/>
          </w:rPr>
          <w:t>www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prokhmao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ru</w:t>
        </w:r>
      </w:hyperlink>
      <w:r>
        <w:rPr>
          <w:rFonts w:eastAsia="Calibri"/>
          <w:sz w:val="26"/>
          <w:szCs w:val="26"/>
          <w:lang w:eastAsia="en-US"/>
        </w:rPr>
        <w:t xml:space="preserve">) </w:t>
        <w:br/>
        <w:t xml:space="preserve">в специальный раздел (левая часть стартовой страницы, вкладка «борьба </w:t>
        <w:br/>
        <w:t xml:space="preserve">с экстремизмом»).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В случае выявления в СМИ (в том числе в сети Интернет) информации </w:t>
        <w:br/>
        <w:t xml:space="preserve">с признаками экстремизма, сведения об этом незамедлительно направляются </w:t>
        <w:br/>
        <w:t>в Управление Федеральной службы по надзору в сфере связи, информационных технологий и массовых коммуникаций по Тюменской области, Ханты-Мансийскому автономному округу - Югре и Ямало-Ненецкому автономному округу, (</w:t>
      </w:r>
      <w:hyperlink r:id="rId3">
        <w:r>
          <w:rPr>
            <w:rStyle w:val="InternetLink"/>
            <w:rFonts w:eastAsia="Calibri"/>
            <w:sz w:val="26"/>
            <w:szCs w:val="26"/>
            <w:lang w:val="en-US" w:eastAsia="en-US"/>
          </w:rPr>
          <w:t>http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://72.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rkn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gov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ru</w:t>
        </w:r>
      </w:hyperlink>
      <w:r>
        <w:rPr>
          <w:rFonts w:eastAsia="Calibri"/>
          <w:sz w:val="26"/>
          <w:szCs w:val="26"/>
          <w:lang w:eastAsia="en-US"/>
        </w:rPr>
        <w:t xml:space="preserve">) под баннером «Сформировать обращение», в разделе </w:t>
        <w:br/>
        <w:t>«По вопросам злоупотребления свободой массовой информации и противодействия экстремистской деятельности», либо по е-mail: 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rsockanc72@rkn.gov.ru</w:t>
        </w:r>
      </w:hyperlink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 w:val="false"/>
        <w:autoSpaceDE w:val="false"/>
        <w:ind w:right="-1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62" w:leader="none"/>
        </w:tabs>
        <w:autoSpaceDE w:val="false"/>
        <w:ind w:left="0" w:right="-1" w:firstLine="709"/>
        <w:jc w:val="both"/>
        <w:outlineLvl w:val="1"/>
        <w:rPr>
          <w:rFonts w:eastAsia="Calibri"/>
          <w:b/>
          <w:b/>
          <w:sz w:val="26"/>
          <w:szCs w:val="26"/>
          <w:lang w:eastAsia="en-US"/>
        </w:rPr>
      </w:pPr>
      <w:bookmarkStart w:id="3" w:name="Par87"/>
      <w:bookmarkEnd w:id="3"/>
      <w:r>
        <w:rPr>
          <w:rFonts w:eastAsia="Calibri"/>
          <w:b/>
          <w:sz w:val="26"/>
          <w:szCs w:val="26"/>
          <w:lang w:eastAsia="en-US"/>
        </w:rPr>
        <w:t>Порядок и сроки сбора и направления информации по показателям мониторинг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полнители осуществляют сбор информации по показателям мониторинга самостоятельно или с привлечением подведомственных учреждений. Допускается получение статистической и иной информации по показателям мониторинг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тчеты о результатах мониторинга по показателям направляются Исполнителями ежеквартально до 10 числа месяца, следующего за отчетным кварталом, в управление по связям с общественностью администрации район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Управление по связям с общественностью администрации района подводит итоги мониторинга ежеквартально до 15 числа месяца, следующего за отчетным кварталом.</w:t>
      </w:r>
      <w:r>
        <w:br w:type="page"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к </w:t>
      </w:r>
      <w:r>
        <w:rPr>
          <w:rFonts w:eastAsia="Calibri"/>
          <w:sz w:val="24"/>
          <w:szCs w:val="24"/>
          <w:lang w:eastAsia="en-US"/>
        </w:rPr>
        <w:t xml:space="preserve">Системе мониторинга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6"/>
          <w:szCs w:val="26"/>
        </w:rPr>
        <w:t xml:space="preserve">по </w:t>
      </w:r>
      <w:r>
        <w:rPr>
          <w:sz w:val="24"/>
          <w:szCs w:val="24"/>
        </w:rPr>
        <w:t xml:space="preserve">профилактике межнациональных, межконфессиональных конфликтов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в Нефтеюганском районе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bookmarkStart w:id="4" w:name="Par163"/>
      <w:bookmarkEnd w:id="4"/>
      <w:r>
        <w:rPr>
          <w:rFonts w:eastAsia="Calibri"/>
          <w:sz w:val="26"/>
          <w:szCs w:val="26"/>
          <w:lang w:eastAsia="en-US"/>
        </w:rPr>
        <w:t>ПЕРЕЧЕНЬ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казателей мониторинга и исполнителей, 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уществляющих сбор информации по показателям</w:t>
      </w:r>
    </w:p>
    <w:p>
      <w:pPr>
        <w:pStyle w:val="Normal"/>
        <w:widowControl w:val="false"/>
        <w:autoSpaceDE w:val="false"/>
        <w:ind w:right="-1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7087"/>
        <w:gridCol w:w="1560"/>
      </w:tblGrid>
      <w:tr>
        <w:trPr>
          <w:tblHeader w:val="true"/>
          <w:trHeight w:val="4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формационные материалы (ИМ)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 показатели (П) мониторинг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и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both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bookmarkStart w:id="5" w:name="Par171"/>
            <w:bookmarkEnd w:id="5"/>
            <w:r>
              <w:rPr>
                <w:rFonts w:eastAsia="Calibri"/>
                <w:sz w:val="26"/>
                <w:szCs w:val="26"/>
                <w:lang w:eastAsia="en-US"/>
              </w:rPr>
              <w:t xml:space="preserve">Деятельность религиозных организаций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" w:hanging="0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действующих в муниципальном образовании религиозных объединений (П), в т.ч. зарегистрированных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С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П</w:t>
            </w:r>
          </w:p>
        </w:tc>
      </w:tr>
      <w:tr>
        <w:trPr>
          <w:trHeight w:val="10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выявленных потенциально конфликтных ситуаций и конфликтов в сфере межрелигиозных </w:t>
              <w:br/>
              <w:t xml:space="preserve">и государственно-конфессиональных отношений (П), </w:t>
              <w:br/>
              <w:t xml:space="preserve">в т.ч.с признаками разжигания межнациональной, межрелигиозной розни и вражды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С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3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информаций, направленных для проверки </w:t>
              <w:br/>
              <w:t xml:space="preserve">в правоохранительные органы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СС 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both"/>
              <w:outlineLvl w:val="2"/>
              <w:rPr/>
            </w:pPr>
            <w:bookmarkStart w:id="6" w:name="Par192"/>
            <w:bookmarkEnd w:id="6"/>
            <w:r>
              <w:rPr>
                <w:rFonts w:eastAsia="Calibri"/>
                <w:sz w:val="26"/>
                <w:szCs w:val="26"/>
                <w:lang w:eastAsia="en-US"/>
              </w:rPr>
              <w:t xml:space="preserve">Деятельность некоммерческих организаций, созданных </w:t>
              <w:br/>
              <w:t xml:space="preserve">по национальному признаку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зарегистрированных и действующих </w:t>
              <w:br/>
              <w:t xml:space="preserve">в муниципальном образовании некоммерческих организаций, созданных по национальному признаку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С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нформация о вступивших в законную силу решениях судов о признании информационных материалов экстремистскими, о ликвидации, запрете или приостановлении деятельности общественных и религиозных объединений в связи </w:t>
              <w:br/>
              <w:t xml:space="preserve">с осуществлением ими экстремистской деятельности (ИМ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МВД 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both"/>
              <w:outlineLvl w:val="2"/>
              <w:rPr/>
            </w:pPr>
            <w:bookmarkStart w:id="7" w:name="Par211"/>
            <w:bookmarkEnd w:id="7"/>
            <w:r>
              <w:rPr>
                <w:rFonts w:eastAsia="Calibri"/>
                <w:sz w:val="26"/>
                <w:szCs w:val="26"/>
                <w:lang w:eastAsia="en-US"/>
              </w:rPr>
              <w:t xml:space="preserve">Влияние миграционных процессов, состояние преступности </w:t>
              <w:br/>
              <w:t xml:space="preserve">с участием иностранных граждан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ставлено на миграционный учет иностранных граждан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МВД 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2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иностранных граждан, имеющих патент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МВД 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3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выявленных нарушений миграционного законодательства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МВД 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4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ведено мероприятий по выявлению фактов нарушения миграционного законодательства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МВД 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5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выявленных нарушений иностранными гражданами режима пребывания (проживания) в Российской Федерации, а также незаконно осуществляющими трудовую деятельность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МВД </w:t>
            </w:r>
          </w:p>
        </w:tc>
      </w:tr>
      <w:tr>
        <w:trPr>
          <w:trHeight w:val="8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6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выявленных нарушений миграционного законодательства, связанных с незаконным привлечением </w:t>
              <w:br/>
              <w:t xml:space="preserve">к трудовой деятельности в Российской Федерации иностранного гражданина или лица без гражданства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МВД 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7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дминистративно выдворено иностранных граждан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МВД 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8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епортировано иностранных граждан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МВД 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9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мест компактного проживания иностранных граждан (ИМ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МВД 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0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инамика состояния преступности в сравнении с АППГ: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0.1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преступлений, совершенных иностранными гражданами (П), с разбивкой по национальной принадлежности, составам и степени тяжести преступлений (ИМ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МВД </w:t>
            </w:r>
          </w:p>
        </w:tc>
      </w:tr>
      <w:tr>
        <w:trPr>
          <w:trHeight w:val="8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0.2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преступлений, совершенных в отношении иностранных граждан (П), с разбивкой по национальной принадлежности, составам и степени тяжести преступлений (ИМ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МВД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0.3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уголовных дел, возбужденных по преступлениям экстремистского характера, совершенным в отчетном периоде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МВД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both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bookmarkStart w:id="8" w:name="Par278"/>
            <w:bookmarkEnd w:id="8"/>
            <w:r>
              <w:rPr>
                <w:rFonts w:eastAsia="Calibri"/>
                <w:sz w:val="26"/>
                <w:szCs w:val="26"/>
                <w:lang w:eastAsia="en-US"/>
              </w:rPr>
              <w:t xml:space="preserve">Публичные мероприятия: митинги, демонстрации, шествия, пикетирования. Динамика показателей в сравнении с АППГ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1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убличные мероприятия религиозного характера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1.1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состоявшихся согласованных публичных религиозных мероприятий с разбивкой по конфессиональной принадлежности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СС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П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1.2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участников состоявшихся публичных религиозных мероприятий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МВД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П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ные публичные мероприятия, в т.ч. культурно-массовые </w:t>
              <w:br/>
              <w:t xml:space="preserve">и спортивные мероприятия. Динамика показателей </w:t>
              <w:br/>
              <w:t xml:space="preserve">в сравнении с АППГ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1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поступивших в ОМС уведомлений о проведении публичных акций (П), в том числе по вопросам межнациональных отношений (П), по религиозным вопросам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СС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2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согласованных публичных мероприятий (П), </w:t>
              <w:br/>
              <w:t xml:space="preserve">в том числе по теме межнациональных отношений (П), </w:t>
              <w:br/>
              <w:t xml:space="preserve">по религиозным вопросам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СС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3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несогласованных публичных мероприятий (П), </w:t>
              <w:br/>
              <w:t xml:space="preserve">в том числе по теме межнациональных отношений (П), </w:t>
              <w:br/>
              <w:t xml:space="preserve">по религиозным вопросам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СС </w:t>
            </w:r>
          </w:p>
        </w:tc>
      </w:tr>
      <w:tr>
        <w:trPr>
          <w:trHeight w:val="8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4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предпринятых попыток проведения несогласованных публичных акций (П), в том числе </w:t>
              <w:br/>
              <w:t xml:space="preserve">по вопросам межнациональных отношений (П), </w:t>
              <w:br/>
              <w:t xml:space="preserve">по религиозным вопросам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СС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МВД 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5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задержанных несовершеннолетних участников несогласованных публичных акций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МВД </w:t>
            </w:r>
          </w:p>
        </w:tc>
      </w:tr>
      <w:tr>
        <w:trPr>
          <w:trHeight w:val="10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6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выявленных в ходе проведения согласованных публичных мероприятий проявлений с признаками экстремизма (П), в том числе в ходе мероприятий по теме межнациональных отношений (П), по религиозным вопросам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МВД </w:t>
            </w:r>
          </w:p>
        </w:tc>
      </w:tr>
      <w:tr>
        <w:trPr>
          <w:trHeight w:val="10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7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выявленных в ходе проведения несогласованных публичных мероприятий проявлений с признаками экстремизма (П), в том числе в ходе мероприятий по теме межнациональных отношений (П), по религиозным вопросам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МВД 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3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информаций, направленных для проверки </w:t>
              <w:br/>
              <w:t xml:space="preserve">в правоохранительные органы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СС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МВД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both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bookmarkStart w:id="9" w:name="Par331"/>
            <w:bookmarkEnd w:id="9"/>
            <w:r>
              <w:rPr>
                <w:rFonts w:eastAsia="Calibri"/>
                <w:sz w:val="26"/>
                <w:szCs w:val="26"/>
                <w:lang w:eastAsia="en-US"/>
              </w:rPr>
              <w:t>Обращения в ОМС физических и юридических лиц.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инамика показателей в сравнении с АППГ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72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поступивших в ОМС муниципального образования обращений, заявлений физических </w:t>
              <w:br/>
              <w:t>и юридических и лиц (П), из них: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МС </w:t>
            </w:r>
          </w:p>
        </w:tc>
      </w:tr>
      <w:tr>
        <w:trPr>
          <w:trHeight w:val="8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1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 вопросам деятельности религиозных организаций (П), </w:t>
              <w:br/>
              <w:t xml:space="preserve">в т.ч. религиозных организаций, в деятельности которых имеются признаки разжигания религиозной, национальной, иной ненависти и вражды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МС </w:t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2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 вопросам деятельности некоммерческих и общественных организаций, в которой усматриваются признаки экстремизма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МС </w:t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3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 вопросам размещения в СМИ информации с признаками экстремизма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МС 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4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 фактах проявлений экстремизма физическими лицами (П)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МС </w:t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2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информаций, направленных для проверки </w:t>
              <w:br/>
              <w:t xml:space="preserve">в правоохранительные органы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МС 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both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bookmarkStart w:id="10" w:name="Par371"/>
            <w:bookmarkEnd w:id="10"/>
            <w:r>
              <w:rPr>
                <w:rFonts w:eastAsia="Calibri"/>
                <w:sz w:val="26"/>
                <w:szCs w:val="26"/>
                <w:lang w:eastAsia="en-US"/>
              </w:rPr>
              <w:t xml:space="preserve">Деятельность неформальных молодежных объединений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" w:hanging="0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1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проявлений с признаками экстремизма, совершенных несовершеннолетними, причисляющими себя </w:t>
              <w:br/>
              <w:t xml:space="preserve">к неформальным молодежным объединениям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МВД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ОиМП </w:t>
            </w:r>
          </w:p>
        </w:tc>
      </w:tr>
      <w:tr>
        <w:trPr>
          <w:trHeight w:val="8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2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выявленных и поставленных на учет </w:t>
              <w:br/>
              <w:t xml:space="preserve">в подразделениях по делам несовершеннолетних подростков, причисляющих себя к неформальным молодежным объединениям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МВД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иМП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3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несовершеннолетних, в том числе причисляющих себя к неформальным молодежным объединениям, находящихся на социальном сопровождени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ДН, ЗП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4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информаций, направленных для проверки </w:t>
              <w:br/>
              <w:t xml:space="preserve">в правоохранительные органы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ДН, ЗП </w:t>
            </w:r>
            <w:r>
              <w:rPr>
                <w:sz w:val="26"/>
                <w:szCs w:val="26"/>
              </w:rPr>
              <w:t>ДОиМП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both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bookmarkStart w:id="11" w:name="Par393"/>
            <w:bookmarkEnd w:id="11"/>
            <w:r>
              <w:rPr>
                <w:rFonts w:eastAsia="Calibri"/>
                <w:sz w:val="26"/>
                <w:szCs w:val="26"/>
                <w:lang w:eastAsia="en-US"/>
              </w:rPr>
              <w:t>Печатные средства массовой информации муниципального образ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1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изданий СМИ, участвовавших в мониторинге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Д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2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информационных материалов с признаками экстремизма, выявленных в результате мониторинга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Д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3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информаций, направленных для проверки </w:t>
              <w:br/>
              <w:t xml:space="preserve">в правоохранительные органы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Д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4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налитический обзор материалов СМИ, характеризующих состояние межнациональных и межконфессиональных отношений (ИМ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Д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both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bookmarkStart w:id="12" w:name="Par409"/>
            <w:bookmarkEnd w:id="12"/>
            <w:r>
              <w:rPr>
                <w:rFonts w:eastAsia="Calibri"/>
                <w:sz w:val="26"/>
                <w:szCs w:val="26"/>
                <w:lang w:eastAsia="en-US"/>
              </w:rPr>
              <w:t xml:space="preserve">Оперативное реагирование на проявления экстремизма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" w:hanging="0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1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материалов о выявлении признаков экстремизма, поступивших из ОМС для проведения проверки, в том числе по которым приняты процессуальные решения (П) </w:t>
              <w:br/>
              <w:t>о возбуждении уголовного дела (П), об отказе в возбуждении уголовного дела (П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МВД </w:t>
            </w:r>
          </w:p>
        </w:tc>
      </w:tr>
      <w:tr>
        <w:trPr>
          <w:trHeight w:val="10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2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филактические мероприятия, проводимые ОМС в целях предупреждения проявлений экстремизма, в том числе </w:t>
            </w: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>информационно-пропагандистское сопровождение деятельности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по профилактике экстремизма (ИМ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2.1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проведенных тематических мероприятий, направленных на развитие межэтнической интеграции </w:t>
              <w:br/>
              <w:t>и профилактику проявлений экстремизма (в сфере культуры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КиС</w:t>
            </w:r>
          </w:p>
        </w:tc>
      </w:tr>
      <w:tr>
        <w:trPr>
          <w:trHeight w:val="572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2.2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проведенных районных спортивно-массовых мероприятий (в сфере физической культуры и спорта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КиС</w:t>
            </w:r>
          </w:p>
        </w:tc>
      </w:tr>
      <w:tr>
        <w:trPr>
          <w:trHeight w:val="80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2.3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филактические мероприятия, проводимые в образовательных организациях в целях предупреждения проявлений экстремизм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иМП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3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ятельность совещательных органов по противодействию экстремистской деятельности, межнациональным вопроса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3.1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ятельность Межведомственной комиссии по противодействию экстремистской деятельности (даты заседаний, рассмотренные вопросы, принятые и исполненные решения) (ИМ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С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3.2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еятельность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Координационного совета по делам национально-культурных автономий и взаимодействию</w:t>
              <w:br/>
              <w:t>с религиозными объединениями при главе Нефтеюганского район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С</w:t>
            </w:r>
          </w:p>
        </w:tc>
      </w:tr>
      <w:tr>
        <w:trPr>
          <w:trHeight w:val="154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я по совершенствованию основ научного и экспертного обеспечения раннего выявления и предупреждения межнациональных конфликтов, проявлений агрессивного национализма и связанных с ними криминальных проявлений, массовых беспорядков (И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С</w:t>
            </w:r>
          </w:p>
        </w:tc>
      </w:tr>
      <w:tr>
        <w:trPr>
          <w:trHeight w:val="996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личие в органах местного самоуправления, муниципальных учреждениях контентной фильтрации, блокирующей доступ работников к интернет-ресурсам экстремистской направленности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817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личие в органах местного самоуправления контентной фильтрации, блокирующей доступ работников к интернет-ресурсам экстремистской направленности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ИТиАР</w:t>
            </w:r>
          </w:p>
        </w:tc>
      </w:tr>
      <w:tr>
        <w:trPr>
          <w:trHeight w:val="914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2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личие в муниципальных учреждениях образования контентной фильтрации, блокирующей доступ к интернет-ресурсам экстремистской направленност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иМП</w:t>
            </w:r>
          </w:p>
        </w:tc>
      </w:tr>
      <w:tr>
        <w:trPr>
          <w:trHeight w:val="687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3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личие в муниципальных учреждениях культуры и спорта контентной фильтрации, блокирующей доступ к интернет-ресурсам экстремистской направленност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КиС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личие в публичных и школьных библиотеках списков запрещенной экстремистской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иМП, ДКиС</w:t>
            </w:r>
          </w:p>
        </w:tc>
      </w:tr>
    </w:tbl>
    <w:p>
      <w:pPr>
        <w:pStyle w:val="Normal"/>
        <w:widowControl w:val="false"/>
        <w:autoSpaceDE w:val="false"/>
        <w:ind w:right="-1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нятые сокращения:</w:t>
      </w:r>
    </w:p>
    <w:p>
      <w:pPr>
        <w:pStyle w:val="Normal"/>
        <w:widowControl w:val="false"/>
        <w:autoSpaceDE w:val="false"/>
        <w:ind w:right="-1" w:firstLine="54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Fonts w:eastAsia="Calibri"/>
          <w:sz w:val="26"/>
          <w:szCs w:val="26"/>
          <w:lang w:eastAsia="en-US"/>
        </w:rPr>
        <w:t>АППГ – аналогичный период прошлого года</w:t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С – управление по связям с общественностью</w:t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П – администрации поселений Нефтеюганского района</w:t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МС – управление по вопросам местного самоуправления и обращениям граждан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Fonts w:eastAsia="Calibri"/>
          <w:sz w:val="26"/>
          <w:szCs w:val="26"/>
          <w:lang w:eastAsia="en-US"/>
        </w:rPr>
        <w:t xml:space="preserve">ОМВД – отдел Министерства внутренних дел России по Нефтеюганскому району </w:t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ДН, ЗП – отдел по делам несовершеннолетних, защите их прав</w:t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Д – МКУ «Управление по делам администрации Нефтеюганского района»</w:t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КиС – департамент культуры и спорта</w:t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иМП – департамент образования и молодежной политики</w:t>
      </w:r>
    </w:p>
    <w:p>
      <w:pPr>
        <w:pStyle w:val="Normal"/>
        <w:ind w:right="-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ИТиАР – управление информационных технологий и административного реформирования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635" w:leader="none"/>
        <w:tab w:val="center" w:pos="4819" w:leader="none"/>
      </w:tabs>
      <w:rPr>
        <w:sz w:val="24"/>
        <w:szCs w:val="24"/>
      </w:rPr>
    </w:pPr>
    <w:r>
      <w:rPr>
        <w:sz w:val="24"/>
        <w:szCs w:val="24"/>
      </w:rPr>
      <w:tab/>
      <w:tab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074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74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4" w:hanging="10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  <w:szCs w:val="26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6"/>
      <w:szCs w:val="26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6"/>
      <w:szCs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sz w:val="26"/>
      <w:szCs w:val="26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8z0">
    <w:name w:val="WW8Num38z0"/>
    <w:qFormat/>
    <w:rPr>
      <w:rFonts w:ascii="Times New Roman" w:hAnsi="Times New Roman" w:cs="Times New Roman"/>
      <w:sz w:val="26"/>
      <w:szCs w:val="26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sz w:val="26"/>
      <w:szCs w:val="26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Cambria" w:hAnsi="Cambria" w:cs="Cambria"/>
      <w:b/>
      <w:bCs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2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59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6"/>
      <w:ind w:firstLine="614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/>
      <w:jc w:val="right"/>
    </w:pPr>
    <w:rPr>
      <w:sz w:val="24"/>
      <w:szCs w:val="24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khmao.ru/" TargetMode="External"/><Relationship Id="rId3" Type="http://schemas.openxmlformats.org/officeDocument/2006/relationships/hyperlink" Target="http://72.rkn.gov.ru/" TargetMode="External"/><Relationship Id="rId4" Type="http://schemas.openxmlformats.org/officeDocument/2006/relationships/hyperlink" Target="mailto:rsockanc72@rkn.gov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53:00Z</dcterms:created>
  <dc:creator>pishukovsv</dc:creator>
  <dc:description/>
  <dc:language>en-US</dc:language>
  <cp:lastModifiedBy>Ланец Регина Андреевна</cp:lastModifiedBy>
  <cp:lastPrinted>2017-02-11T16:19:00Z</cp:lastPrinted>
  <dcterms:modified xsi:type="dcterms:W3CDTF">2017-02-22T05:53:00Z</dcterms:modified>
  <cp:revision>2</cp:revision>
  <dc:subject/>
  <dc:title>Пост</dc:title>
</cp:coreProperties>
</file>