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4"/>
        </w:numPr>
        <w:tabs>
          <w:tab w:val="clear" w:pos="284"/>
          <w:tab w:val="left" w:pos="9639" w:leader="none"/>
        </w:tabs>
        <w:ind w:left="0" w:hanging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bookmarkStart w:id="0" w:name="sub_1087"/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42"/>
          <w:lang w:eastAsia="ru-RU"/>
        </w:rPr>
      </w:pPr>
      <w:r>
        <w:rPr>
          <w:rFonts w:eastAsia="Times New Roman"/>
          <w:b/>
          <w:sz w:val="32"/>
          <w:szCs w:val="4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aps/>
          <w:sz w:val="20"/>
          <w:szCs w:val="38"/>
          <w:lang w:eastAsia="ru-RU"/>
        </w:rPr>
      </w:pPr>
      <w:r>
        <w:rPr>
          <w:rFonts w:eastAsia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5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186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Нефтеюганск</w:t>
      </w:r>
    </w:p>
    <w:p>
      <w:pPr>
        <w:pStyle w:val="Normal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6.07.2017 № 1240-па-нпа «О порядке ремонта и содержания автомобильных дорог общего пользования местного значения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</w:t>
        <w:br/>
        <w:t>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6"/>
          <w:lang w:eastAsia="ru-RU"/>
        </w:rPr>
        <w:t xml:space="preserve">  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>от 26.07.2017 № 1240-па-нпа «О порядке ремонта и содержания автомобильных дорог общего пользования местного значения Нефтеюганского района», изложив пункт 3.4 раздела 3 в следующей редакц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«3.4. В целях разработки проектов и (или) сметных расчетов по ремонту </w:t>
        <w:br/>
        <w:t xml:space="preserve">или содержанию автомобильных дорог могут привлекаться подрядные организации </w:t>
        <w:br/>
        <w:t>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bookmarkStart w:id="1" w:name="sub_1087"/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Г.В.Лапковская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12:00Z</dcterms:created>
  <dc:creator>puzanov</dc:creator>
  <dc:description/>
  <cp:keywords/>
  <dc:language>en-US</dc:language>
  <cp:lastModifiedBy>Лукашева Лариса Александровна</cp:lastModifiedBy>
  <cp:lastPrinted>2017-08-08T14:21:00Z</cp:lastPrinted>
  <dcterms:modified xsi:type="dcterms:W3CDTF">2017-10-26T06:55:00Z</dcterms:modified>
  <cp:revision>6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