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153"/>
          <w:tab w:val="clear" w:pos="8306"/>
        </w:tabs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36"/>
          <w:szCs w:val="24"/>
        </w:rPr>
      </w:pPr>
      <w:r>
        <w:rPr>
          <w:b/>
          <w:caps/>
          <w:sz w:val="36"/>
          <w:szCs w:val="24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3.10.2017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1852-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4"/>
                <w:u w:val="single"/>
              </w:rPr>
            </w:pPr>
            <w:r>
              <w:rPr>
                <w:sz w:val="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Нефтеюганск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ефтеюганского района от 20.09.2017 № 1620-па «Об утверждении перечня земельных участков, предоставляемых бесплатно в собственность граждан </w:t>
        <w:br/>
        <w:t>для индивидуального жилищного строительств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В соответствии со ст.6.2 Закона Ханты-Мансийского автономного </w:t>
        <w:br/>
        <w:t xml:space="preserve">округа от 03.05.2000 № 26-оз «О регулировании отдельных земельных </w:t>
        <w:br/>
        <w:t>отношений в  Ханты-Мансийском автономном округе - Югры», Уставом муниципального образования Нефтеюганский район,  п о с т а н о в л я ю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ти изменения в постановление администрации Нефтеюганского район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от 20.09.2017 № 1620-па «Об утверждении перечня земельных участков, предоставляемых бесплатно в собственность граждан для индивидуального жилищного строительства», изложив приложение к постановлению в редакции согласно приложению к настоящему постановлению.</w:t>
      </w:r>
    </w:p>
    <w:p>
      <w:pPr>
        <w:pStyle w:val="2"/>
        <w:numPr>
          <w:ilvl w:val="0"/>
          <w:numId w:val="2"/>
        </w:numPr>
        <w:tabs>
          <w:tab w:val="clear" w:pos="567"/>
          <w:tab w:val="left" w:pos="601" w:leader="none"/>
          <w:tab w:val="left" w:pos="993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6"/>
        </w:rPr>
        <w:t xml:space="preserve">Настоящее постановление подлежит опубликованию в газете «Югорское обозрение» и размещению на официальном сайте органов местного самоуправления Нефтеюганского района. </w:t>
      </w:r>
    </w:p>
    <w:p>
      <w:pPr>
        <w:pStyle w:val="2"/>
        <w:numPr>
          <w:ilvl w:val="0"/>
          <w:numId w:val="2"/>
        </w:numPr>
        <w:tabs>
          <w:tab w:val="clear" w:pos="567"/>
          <w:tab w:val="left" w:pos="601" w:leader="none"/>
          <w:tab w:val="left" w:pos="993" w:leader="none"/>
        </w:tabs>
        <w:ind w:lef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Контроль за выполнением постановления возложить на директора </w:t>
        <w:br/>
        <w:t xml:space="preserve">департамента имущественных отношений – заместителя главы Нефтеюганского </w:t>
        <w:br/>
        <w:t>района Ю.Ю.Копыльц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1134" w:footer="709" w:bottom="1134"/>
          <w:pgNumType w:start="2"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района</w:t>
        <w:tab/>
        <w:tab/>
        <w:tab/>
        <w:tab/>
        <w:tab/>
        <w:tab/>
        <w:tab/>
        <w:t>Г.В.Лапковская</w:t>
      </w:r>
    </w:p>
    <w:p>
      <w:pPr>
        <w:pStyle w:val="Normal"/>
        <w:ind w:left="10348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10348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ind w:left="10348" w:hanging="0"/>
        <w:rPr>
          <w:sz w:val="26"/>
          <w:szCs w:val="26"/>
        </w:rPr>
      </w:pPr>
      <w:r>
        <w:rPr>
          <w:sz w:val="26"/>
          <w:szCs w:val="26"/>
        </w:rPr>
        <w:t>от 23.10.2017 № 1852-па</w:t>
      </w:r>
    </w:p>
    <w:p>
      <w:pPr>
        <w:pStyle w:val="Normal"/>
        <w:ind w:left="1049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ПЕРЕЧЕНЬ </w:t>
        <w:br/>
        <w:t xml:space="preserve">земельных участков, предоставляемых бесплатно в собственность граждан </w:t>
        <w:br/>
        <w:t>для индивидуального жилищного строительст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91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219"/>
        <w:gridCol w:w="2101"/>
        <w:gridCol w:w="2262"/>
        <w:gridCol w:w="1152"/>
        <w:gridCol w:w="1583"/>
        <w:gridCol w:w="1612"/>
        <w:gridCol w:w="1196"/>
        <w:gridCol w:w="1597"/>
        <w:gridCol w:w="1589"/>
      </w:tblGrid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/у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ное использование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 постановки на го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учет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снят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 кадастрового учета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з/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 сфере транспортного обслуживания и инженерного оборудования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зд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расстояние </w:t>
              <w:br/>
              <w:t>до точки подключения к электро-снабжению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8:0010201:183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еюганский район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Салым,         ул.Приозерная, участок №1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го строительств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7.201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7.202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8:0010201:183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еюганский район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Салым,         ул.Приозерная, участок №11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го строительств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7.20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7.202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8:0010201:183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еюганский район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Салым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есная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ок № 6а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го строительств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7.201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7.202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08:0010201:183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еюганский район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Салым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есная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 № 2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го строительств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7.201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7.202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08:0010201:183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еюганский район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Салым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есная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 № 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го строительств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7.201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7.202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08:0010201:183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еюганский район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алым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сная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 № 6б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го строительств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7.201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7.202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08:0010201:183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еюганский район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Салым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есная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 № 2в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го строительств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7.201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7.202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</w:tr>
      <w:tr>
        <w:trPr>
          <w:trHeight w:val="150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08:0010201:183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еюганский район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Салым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есная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 № 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го строительств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7.201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7.202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</w:tr>
    </w:tbl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17"/>
        <w:gridCol w:w="2023"/>
        <w:gridCol w:w="2245"/>
        <w:gridCol w:w="1152"/>
        <w:gridCol w:w="1495"/>
        <w:gridCol w:w="1559"/>
        <w:gridCol w:w="1276"/>
        <w:gridCol w:w="1559"/>
        <w:gridCol w:w="155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8:0010201:183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еюганский район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.Салым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л.Лесная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ок № 8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го строительств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7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7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есть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08:0010201:184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еюганский район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.Салым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л.Лесная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 № 6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го строительств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7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7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08:0020101:254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еюганский район,</w:t>
            </w:r>
          </w:p>
          <w:p>
            <w:pPr>
              <w:pStyle w:val="TextBody"/>
              <w:spacing w:lineRule="exact" w:line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Каркатеевы,</w:t>
            </w:r>
          </w:p>
          <w:p>
            <w:pPr>
              <w:pStyle w:val="TextBody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8,</w:t>
            </w:r>
          </w:p>
          <w:p>
            <w:pPr>
              <w:pStyle w:val="TextBody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 № 6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этажная жилая застройк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и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х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08:0020101:254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еюганский район,</w:t>
            </w:r>
          </w:p>
          <w:p>
            <w:pPr>
              <w:pStyle w:val="TextBody"/>
              <w:spacing w:lineRule="exact" w:line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Каркатеевы,</w:t>
            </w:r>
          </w:p>
          <w:p>
            <w:pPr>
              <w:pStyle w:val="TextBody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8,</w:t>
            </w:r>
          </w:p>
          <w:p>
            <w:pPr>
              <w:pStyle w:val="TextBody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 № 6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этажная жилая застройк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и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х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08:0020101:254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еюганский район,</w:t>
            </w:r>
          </w:p>
          <w:p>
            <w:pPr>
              <w:pStyle w:val="TextBody"/>
              <w:spacing w:lineRule="exact" w:line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Каркатеевы,</w:t>
            </w:r>
          </w:p>
          <w:p>
            <w:pPr>
              <w:pStyle w:val="TextBody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8,</w:t>
            </w:r>
          </w:p>
          <w:p>
            <w:pPr>
              <w:pStyle w:val="TextBody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 № 60</w:t>
            </w:r>
          </w:p>
          <w:p>
            <w:pPr>
              <w:pStyle w:val="TextBody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этажная жилая застройк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и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х пунк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08:0020401:117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фтеюганский </w:t>
            </w:r>
          </w:p>
          <w:p>
            <w:pPr>
              <w:pStyle w:val="TextBody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,</w:t>
            </w:r>
          </w:p>
          <w:p>
            <w:pPr>
              <w:pStyle w:val="TextBody"/>
              <w:spacing w:lineRule="exact" w:line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Сентябрьский,</w:t>
            </w:r>
          </w:p>
          <w:p>
            <w:pPr>
              <w:pStyle w:val="TextBody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 № 6</w:t>
            </w:r>
          </w:p>
          <w:p>
            <w:pPr>
              <w:pStyle w:val="TextBody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размещения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г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го дом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8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8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х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08:0030101:119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фтеюганский </w:t>
            </w:r>
          </w:p>
          <w:p>
            <w:pPr>
              <w:pStyle w:val="TextBody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,</w:t>
            </w:r>
          </w:p>
          <w:p>
            <w:pPr>
              <w:pStyle w:val="TextBody"/>
              <w:spacing w:lineRule="exact" w:line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Куть-Ях, ул.Дружбы, д.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х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08:0010201:32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фтеюганский район, п. Салым, ул.Майская-2, </w:t>
            </w:r>
          </w:p>
          <w:p>
            <w:pPr>
              <w:pStyle w:val="TextBody"/>
              <w:spacing w:lineRule="exact" w:line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строительство индивидуального жилого дом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х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08:0010202:4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еюганский район, п. Салым, ул.Набережная, участок № 3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предназначенные для размещения домов индивидуальной жилой застройк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х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08:0030601:82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фтеюганский район, </w:t>
            </w:r>
          </w:p>
          <w:p>
            <w:pPr>
              <w:pStyle w:val="TextBody"/>
              <w:spacing w:lineRule="exact" w:line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Усть-Юган, ул.Березовая, уч.3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0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х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ов</w:t>
            </w:r>
          </w:p>
        </w:tc>
      </w:tr>
    </w:tbl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709" w:top="1701" w:footer="709" w:bottom="765"/>
      <w:pgNumType w:start="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51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1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23350" cy="4400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0.5pt;height:34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8" w:hanging="36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/>
  </w:style>
  <w:style w:type="character" w:styleId="Style14">
    <w:name w:val="Основной текст Знак"/>
    <w:qFormat/>
    <w:rPr>
      <w:rFonts w:ascii="Arial" w:hAnsi="Arial" w:cs="Arial"/>
      <w:sz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67" w:leader="none"/>
      </w:tabs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1:42:00Z</dcterms:created>
  <dc:creator>EW/LN/CB</dc:creator>
  <dc:description/>
  <cp:keywords>Ethan</cp:keywords>
  <dc:language>en-US</dc:language>
  <cp:lastModifiedBy>Лукашева Лариса Александровна</cp:lastModifiedBy>
  <cp:lastPrinted>2014-04-23T11:26:00Z</cp:lastPrinted>
  <dcterms:modified xsi:type="dcterms:W3CDTF">2017-10-24T11:42:00Z</dcterms:modified>
  <cp:revision>2</cp:revision>
  <dc:subject/>
  <dc:title>Ethan Frome</dc:title>
</cp:coreProperties>
</file>