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82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5.2017 № 810-па-нпа «Об утверждении порядка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на топливо (нефть, мазут), используемое для предоставления услуг по отоп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горячему водоснабж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 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2.05.2017 № 810-па-нпа «Об утверждении порядка предоставления субсидии </w:t>
        <w:br/>
        <w:t>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10.2017 № 1829-па-нп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368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(далее по тексту – 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использующим топливо (нефть, мазут) на выработку тепловой энергии для предоставления услуг по отоплению </w:t>
        <w:br/>
        <w:t xml:space="preserve">и горячему водоснабжению на территории Нефтеюганского района, и иные условия, установленные пунктом 3 статьи 78 Бюджетного кодекса Российской Федерации </w:t>
        <w:br/>
        <w:t xml:space="preserve">и постановлением Правительства Российской Федерации от 06.09.2016 № 887 </w:t>
        <w:br/>
        <w:t xml:space="preserve">«Об общих требованиях к нормативным правовым акта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на безвозмездной </w:t>
        <w:br/>
        <w:t xml:space="preserve">и безвозвратной основе из средств бюджета Нефтеюганского района предусмотренных в пределах бюджетных ассигнований на текущий финансовый год </w:t>
        <w:br/>
        <w:t xml:space="preserve">в целях возмещения недополученных доходов и (или) возмещения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</w:t>
        <w:br/>
        <w:t>по фактическим цен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 местного самоуправления, до которого в соответствии </w:t>
        <w:br/>
        <w:t xml:space="preserve">с бюджетным законодательством Российской Федерации как получателю бюджетных средств доведены в установленном порядке лимиты бюджетных обязательств </w:t>
        <w:br/>
        <w:t>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 – департамента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4.1.</w:t>
        <w:tab/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Наличие разницы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 xml:space="preserve"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</w:t>
        <w:br/>
        <w:t>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. Перечень документов, представляемых получателями субсидии </w:t>
        <w:br/>
        <w:t>в Департамент для предоставления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1.</w:t>
        <w:tab/>
        <w:t xml:space="preserve">Письменное заявление на имя Главы Нефтеюганского района </w:t>
        <w:br/>
        <w:t>о предоставлении субсидии за оказанные услуги по отоплению и горячему водоснабжению в адрес Департамента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2.</w:t>
        <w:tab/>
        <w:t>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3.</w:t>
        <w:tab/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 xml:space="preserve">Справку-расчет на возмещение недополученных доходов и (или) затрат на топливо (нефть, мазут), используемое для предоставления услуг по отоплению </w:t>
        <w:br/>
        <w:t>и горячему водоснабжению, согласно приложению к Порядку и копии документы, подтверждающие выручку от реализации данных услуг по установленным тарифам, заверенные получателем субсидии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 xml:space="preserve">Подготовку проекта распоряжения о предоставлении субсидии, </w:t>
        <w:br/>
        <w:t>его согласование и подписание обеспечивает Департамент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</w:t>
        <w:tab/>
        <w:t>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</w:t>
        <w:tab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</w:t>
        <w:tab/>
        <w:t xml:space="preserve">Отсутствие лимитов бюджетных обязательств, предусмотренных </w:t>
        <w:br/>
        <w:t>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</w:t>
        <w:tab/>
        <w:t>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9.</w:t>
        <w:tab/>
        <w:t xml:space="preserve">Субсидия предоставляется в пределах бюджетных ассигнований </w:t>
        <w:br/>
        <w:t xml:space="preserve"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0.</w:t>
        <w:tab/>
        <w:t>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= V*(Цп-Цт)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 –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 – фактически потребленное топливо на выработку тепловой энергии, для предоставления услуг по отоплению и горячему водоснабжению, но не более утвержденного регулирующим органом тарифе на тепловую энергию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п – фактическая цена топлива (нефть, мазут)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т – цена топлива, заложенная в утвержденном регулирующим органом тариф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1.</w:t>
        <w:tab/>
        <w:t xml:space="preserve">На основании распоряжения администрации Нефтеюганского района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</w:t>
        <w:br/>
        <w:t>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оглашение заключа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3.</w:t>
        <w:tab/>
        <w:t xml:space="preserve">Возмещению подлежат затраты, возникшие при производстве 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</w:t>
        <w:tab/>
        <w:t xml:space="preserve">Обязательным условием предоставления субсидии, включаемым </w:t>
        <w:br/>
        <w:t>в соглашение о предоставлении субсидии,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1. Согласие получателя субсидии на осуществление Департаментом </w:t>
        <w:br/>
        <w:t xml:space="preserve">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овариществ и обществ в их уставных (складочных) капиталах)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2. Запрет приобретения получателем субсидии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</w:t>
        <w:tab/>
        <w:t xml:space="preserve"> Требования, которым должны соответствовать получатели субсидий </w:t>
        <w:br/>
        <w:t>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.</w:t>
        <w:tab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</w:t>
        <w:tab/>
        <w:t xml:space="preserve"> У получателей субсидий отсутствует просроченная задолженность </w:t>
        <w:br/>
        <w:t xml:space="preserve">по возврату в бюджет Нефтеюганского района  в соответствии с настоящим Порядком, субсидий, бюджетных инвестиций, предоставленных в том числе </w:t>
        <w:br/>
        <w:t xml:space="preserve">в соответствии с иными правовыми актами, и иная просроченная задолженность перед бюджетом Нефтеюганского района в соответствии с настоящим Порядком. 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</w:t>
        <w:tab/>
        <w:t xml:space="preserve">Получатели субсидий – юридические лица не должны находиться </w:t>
        <w:br/>
        <w:t xml:space="preserve">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4.</w:t>
        <w:tab/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5.</w:t>
        <w:tab/>
        <w:t>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</w:t>
        <w:tab/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7.</w:t>
        <w:tab/>
        <w:t xml:space="preserve">Надлежащим образом оформленной документации, указанной </w:t>
        <w:br/>
        <w:t>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8.</w:t>
        <w:tab/>
        <w:t xml:space="preserve">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5.9.</w:t>
        <w:tab/>
        <w:t>Фактическое оказание услуг по отоплению и горячему вод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6.</w:t>
        <w:tab/>
        <w:t xml:space="preserve">Предоставление субсидии осуществляется Департаментом не позднее </w:t>
        <w:br/>
        <w:t xml:space="preserve">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7.</w:t>
        <w:tab/>
        <w:t xml:space="preserve">Субсидия носит целевой характер и не может быть использована </w:t>
        <w:br/>
        <w:t xml:space="preserve">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284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3.</w:t>
        <w:tab/>
        <w:t xml:space="preserve">Требования об осуществлении контроля за соблюдением условий, </w:t>
        <w:br/>
        <w:t>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Департаментом и КРУ в обязательном порядке производится проверка соблюдения условий, целей и порядка предоставления субсидий их получателями </w:t>
        <w:br/>
        <w:t>в пределах полномочий, представленных действующим законодательством Российской Федерации,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В случае нарушения получателем субсидии условий, установленных при их предоставлении, выявленного по фактам проверок, проведенных Департаментом </w:t>
        <w:br/>
        <w:t>и КРУ, получатель субсидии обязан произвести возврат в бюджет Нефтеюганского района сумму субсидии в следующем 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</w:t>
        <w:tab/>
        <w:t xml:space="preserve">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</w:t>
        <w:br/>
        <w:t xml:space="preserve">в установленном порядке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рядку предоставления субсидии на возмещ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дополученных доходов и (или) затрат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топливо (нефть, мазут), используемое для предоставления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луг по отоплению и горячему водоснабжению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- РАСЧЕТ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едоставления субсидии на возмещение недополученных доходов и (или) затрат на топливо (нефть, мазут)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уемое для предоставления услуг по отоплению и горячему водоснабжению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_____________________20__ г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с НДС)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686"/>
        <w:gridCol w:w="1883"/>
        <w:gridCol w:w="1519"/>
        <w:gridCol w:w="1842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 потребленно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ливо на выработку тепловой энергии, для предоставления услуг по отоплению и горячему водоснабжению,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о не более утвержденного регулирующим органом тарифе на тепловую энергию, тон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топлива, заложенн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твержденно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ирующим органом тариф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</w:t>
            </w:r>
            <w:r>
              <w:rPr>
                <w:rFonts w:eastAsia="Times New Roman"/>
                <w:lang w:val="en-US" w:eastAsia="ru-RU"/>
              </w:rPr>
              <w:t>/</w:t>
            </w:r>
            <w:r>
              <w:rPr>
                <w:rFonts w:eastAsia="Times New Roman"/>
                <w:lang w:eastAsia="ru-RU"/>
              </w:rPr>
              <w:t>тон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топлив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у-фактур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/тонна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ница в цене между покупн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заложенн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арифе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единицу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я затрат предприятию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предприятия ______________________</w:t>
        <w:tab/>
        <w:tab/>
        <w:t xml:space="preserve"> </w:t>
        <w:tab/>
        <w:tab/>
        <w:t>Директор департамента ____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794" w:gutter="0" w:header="709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лавный бухгалтер _____________________________ </w:t>
        <w:tab/>
        <w:tab/>
        <w:tab/>
        <w:t xml:space="preserve">     Главный бухгалтер</w:t>
      </w:r>
      <w:r>
        <w:rPr>
          <w:rFonts w:eastAsia="Times New Roman"/>
          <w:sz w:val="26"/>
          <w:lang w:eastAsia="ru-RU"/>
        </w:rPr>
        <w:t>_____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1" w:name="sub_1087"/>
      <w:bookmarkStart w:id="2" w:name="sub_1087"/>
      <w:bookmarkEnd w:id="2"/>
    </w:p>
    <w:sectPr>
      <w:headerReference w:type="default" r:id="rId7"/>
      <w:headerReference w:type="first" r:id="rId8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2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7-10-23T10:52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