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  <w:bookmarkStart w:id="0" w:name="sub_1087"/>
      <w:bookmarkStart w:id="1" w:name="sub_1087"/>
      <w:bookmarkEnd w:id="1"/>
    </w:p>
    <w:p>
      <w:pPr>
        <w:pStyle w:val="Normal"/>
        <w:keepNext w:val="true"/>
        <w:numPr>
          <w:ilvl w:val="0"/>
          <w:numId w:val="5"/>
        </w:numPr>
        <w:tabs>
          <w:tab w:val="clear" w:pos="284"/>
          <w:tab w:val="left" w:pos="9639" w:leader="none"/>
        </w:tabs>
        <w:ind w:left="0" w:hanging="0"/>
        <w:jc w:val="center"/>
        <w:outlineLvl w:val="5"/>
        <w:rPr>
          <w:rFonts w:ascii="Arial" w:hAnsi="Arial" w:eastAsia="Times New Roman" w:cs="Arial"/>
          <w:b/>
          <w:b/>
          <w:sz w:val="16"/>
          <w:szCs w:val="20"/>
          <w:lang w:eastAsia="ru-RU"/>
        </w:rPr>
      </w:pPr>
      <w:r>
        <w:rPr>
          <w:rFonts w:eastAsia="Times New Roman" w:cs="Arial" w:ascii="Arial" w:hAnsi="Arial"/>
          <w:b/>
          <w:sz w:val="16"/>
          <w:szCs w:val="20"/>
          <w:lang w:eastAsia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42"/>
          <w:szCs w:val="42"/>
          <w:lang w:eastAsia="ru-RU"/>
        </w:rPr>
      </w:pPr>
      <w:r>
        <w:rPr>
          <w:rFonts w:eastAsia="Times New Roman"/>
          <w:b/>
          <w:sz w:val="42"/>
          <w:szCs w:val="42"/>
          <w:lang w:eastAsia="ru-RU"/>
        </w:rPr>
        <w:t xml:space="preserve">АДМИНИСТРАЦИЯ  </w:t>
      </w:r>
    </w:p>
    <w:p>
      <w:pPr>
        <w:pStyle w:val="Normal"/>
        <w:jc w:val="center"/>
        <w:rPr>
          <w:rFonts w:eastAsia="Times New Roman"/>
          <w:b/>
          <w:b/>
          <w:sz w:val="19"/>
          <w:szCs w:val="42"/>
          <w:lang w:eastAsia="ru-RU"/>
        </w:rPr>
      </w:pPr>
      <w:r>
        <w:rPr>
          <w:rFonts w:eastAsia="Times New Roman"/>
          <w:b/>
          <w:sz w:val="42"/>
          <w:szCs w:val="42"/>
          <w:lang w:eastAsia="ru-RU"/>
        </w:rPr>
        <w:t>НЕФТЕЮГАНСКОГО  РАЙОНА</w:t>
      </w:r>
    </w:p>
    <w:p>
      <w:pPr>
        <w:pStyle w:val="Normal"/>
        <w:jc w:val="center"/>
        <w:rPr>
          <w:rFonts w:eastAsia="Times New Roman"/>
          <w:b/>
          <w:b/>
          <w:sz w:val="32"/>
          <w:szCs w:val="42"/>
          <w:lang w:eastAsia="ru-RU"/>
        </w:rPr>
      </w:pPr>
      <w:r>
        <w:rPr>
          <w:rFonts w:eastAsia="Times New Roman"/>
          <w:b/>
          <w:sz w:val="32"/>
          <w:szCs w:val="42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aps/>
          <w:sz w:val="36"/>
          <w:szCs w:val="38"/>
          <w:lang w:eastAsia="ru-RU"/>
        </w:rPr>
      </w:pPr>
      <w:r>
        <w:rPr>
          <w:rFonts w:eastAsia="Times New Roman"/>
          <w:b/>
          <w:caps/>
          <w:sz w:val="36"/>
          <w:szCs w:val="38"/>
          <w:lang w:eastAsia="ru-RU"/>
        </w:rPr>
        <w:t>постановление</w:t>
      </w:r>
    </w:p>
    <w:p>
      <w:pPr>
        <w:pStyle w:val="Normal"/>
        <w:rPr>
          <w:rFonts w:eastAsia="Times New Roman"/>
          <w:b/>
          <w:b/>
          <w:caps/>
          <w:sz w:val="20"/>
          <w:szCs w:val="38"/>
          <w:lang w:eastAsia="ru-RU"/>
        </w:rPr>
      </w:pPr>
      <w:r>
        <w:rPr>
          <w:rFonts w:eastAsia="Times New Roman"/>
          <w:b/>
          <w:caps/>
          <w:sz w:val="20"/>
          <w:szCs w:val="38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.10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  <w:lang w:eastAsia="ru-RU"/>
              </w:rPr>
              <w:t>1828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4"/>
                <w:szCs w:val="26"/>
                <w:u w:val="single"/>
                <w:lang w:eastAsia="ru-RU"/>
              </w:rPr>
            </w:pPr>
            <w:r>
              <w:rPr>
                <w:rFonts w:eastAsia="Times New Roman"/>
                <w:sz w:val="4"/>
                <w:szCs w:val="26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lang w:eastAsia="ru-RU"/>
        </w:rPr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1.05.2017 № 747-па-нпа «Об утверждении Порядка предоставления субсид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возмещение недополученных доходов и (или) возмещение затрат в связ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 оказанием услуги по теплоснабжению на территории Нефтеюганского район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eastAsia="Times New Roman"/>
          <w:sz w:val="26"/>
          <w:lang w:eastAsia="ru-RU"/>
        </w:rPr>
      </w:pPr>
      <w:r>
        <w:rPr>
          <w:sz w:val="26"/>
          <w:szCs w:val="26"/>
        </w:rPr>
        <w:t xml:space="preserve">В соответствии со статьей 78 Бюджетного кодекса Российской Федерации,  </w:t>
      </w:r>
      <w:r>
        <w:rPr>
          <w:rFonts w:eastAsia="Times New Roman"/>
          <w:sz w:val="26"/>
          <w:lang w:eastAsia="ru-RU"/>
        </w:rPr>
        <w:t xml:space="preserve">постановлением Правительства Российской Федерации от 06.09.2016 № 887 </w:t>
        <w:br/>
        <w:t xml:space="preserve">«Об общих требованиях к нормативным правовым актам, муниципальным правовым актам, регулирующим предоставление субсидий юридическим лицам </w:t>
        <w:br/>
        <w:t>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</w:t>
      </w:r>
      <w:r>
        <w:rPr>
          <w:rFonts w:eastAsia="Times New Roman"/>
          <w:color w:val="FF0000"/>
          <w:sz w:val="26"/>
          <w:lang w:eastAsia="ru-RU"/>
        </w:rPr>
        <w:t xml:space="preserve"> </w:t>
      </w:r>
      <w:r>
        <w:rPr>
          <w:rFonts w:eastAsia="Times New Roman"/>
          <w:sz w:val="26"/>
          <w:lang w:eastAsia="ru-RU"/>
        </w:rPr>
        <w:t xml:space="preserve"> п о с т а н о в л я ю: </w:t>
      </w:r>
    </w:p>
    <w:p>
      <w:pPr>
        <w:pStyle w:val="Normal"/>
        <w:autoSpaceDE w:val="false"/>
        <w:jc w:val="both"/>
        <w:rPr>
          <w:rFonts w:eastAsia="Times New Roman"/>
          <w:bCs/>
          <w:sz w:val="26"/>
          <w:lang w:eastAsia="ru-RU"/>
        </w:rPr>
      </w:pPr>
      <w:r>
        <w:rPr>
          <w:rFonts w:eastAsia="Times New Roman"/>
          <w:bCs/>
          <w:sz w:val="26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-426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нести изменения в постановление администрации Нефтеюганского района </w:t>
        <w:br/>
        <w:t xml:space="preserve">от 11.05.2017 № 747-па-нпа «Об утверждении Порядка предоставления субсидий </w:t>
        <w:br/>
        <w:t xml:space="preserve">на возмещение недополученных доходов и (или) возмещение затрат в связи </w:t>
        <w:br/>
        <w:t xml:space="preserve">с оказанием услуги по теплоснабжению на территории Нефтеюганского района», изложив приложение к постановлению в редакции согласно приложению </w:t>
        <w:br/>
        <w:t>к настоящему постановле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-426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-426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-426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за выполнением постановления возложить на директора департамента строительства и жилищно-коммунального комплекса – заместителя главы Нефтеюганского района В.С.Кошакова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84"/>
          <w:tab w:val="left" w:pos="0" w:leader="none"/>
        </w:tabs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>Г.В.Лапковская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20.10.2017 № 1828-па-нпа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субсидий на возмещение недополученных доходов и (или) возмещение затрат в связи с оказанием услуги по теплоснабжению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Нефтеюганского района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426" w:leader="none"/>
          <w:tab w:val="left" w:pos="3686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284"/>
          <w:tab w:val="left" w:pos="133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предоставления субсидий на возмещение недополученных доходов и (или) возмещение затрат в связи с оказанием услуги теплоснабжения на территории Нефтеюганского района (далее по тексту – Порядок), определяет цели, условия и порядок предоставления субсидий юридическим лицам (за исключением государственных (муниципальных) учреждений), индивидуальным предпринимателям, предоставляющим услуги по теплоснабжению на территории Нефтеюганского района, и иные условия, установленные пунктом 3 статьи 78 Бюджетного кодекса Российской Федерации и постановлением Правительства Российской Федерации от 06.09.2016 № 887 «Об общих требованиях к нормативным правовым акта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 производителям товаров, работ, услуг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284"/>
          <w:tab w:val="left" w:pos="133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субсидии осуществляется на безвозмездной </w:t>
        <w:br/>
        <w:t xml:space="preserve">и безвозвратной основе из средств бюджета Нефтеюганского района предусмотренных в пределах бюджетных ассигнований на текущий финансовый год </w:t>
        <w:br/>
        <w:t xml:space="preserve">в целях возмещения недополученных доходов и (или) возмещения затрат, возникших при производстве и (или) отпуске тепловой энергии, и выручкой </w:t>
        <w:br/>
        <w:t>от реализации данных услуг по установленным тарифа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284"/>
          <w:tab w:val="left" w:pos="133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ом местного самоуправления, до которого в соответствии </w:t>
        <w:br/>
        <w:t xml:space="preserve">с бюджетным законодательством Российской Федерации как получателю бюджетных средств доведены в установленном порядке лимиты бюджетных обязательств </w:t>
        <w:br/>
        <w:t>на предоставление субсидий на соответствующий финансовый год (соответствующий финансовый год и плановый период) является администрация Нефтеюганского района, в лице уполномоченного органа – департамента строительства и жилищно-коммунального комплекса Нефтеюганского район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284"/>
          <w:tab w:val="left" w:pos="1330" w:leader="none"/>
        </w:tabs>
        <w:ind w:left="0" w:firstLine="709"/>
        <w:jc w:val="both"/>
        <w:rPr/>
      </w:pPr>
      <w:r>
        <w:rPr>
          <w:sz w:val="26"/>
          <w:szCs w:val="26"/>
        </w:rPr>
        <w:t>Критерии отбора получателей субсидий, имеющих право на получение субсидий:</w:t>
      </w:r>
    </w:p>
    <w:p>
      <w:pPr>
        <w:pStyle w:val="Normal"/>
        <w:shd w:fill="FFFFFF" w:val="clear"/>
        <w:tabs>
          <w:tab w:val="clear" w:pos="284"/>
          <w:tab w:val="left" w:pos="709" w:leader="none"/>
          <w:tab w:val="left" w:pos="1330" w:leader="none"/>
        </w:tabs>
        <w:ind w:firstLine="709"/>
        <w:jc w:val="both"/>
        <w:rPr/>
      </w:pPr>
      <w:r>
        <w:rPr>
          <w:sz w:val="26"/>
          <w:szCs w:val="26"/>
        </w:rPr>
        <w:t>1.4.1.</w:t>
        <w:tab/>
        <w:t xml:space="preserve">Наличие государственной регистрации в качестве юридического лица, индивидуального предпринимателя и оказание услуги по теплоснабжению </w:t>
        <w:br/>
        <w:t>на территории Нефтеюганского района.</w:t>
      </w:r>
    </w:p>
    <w:p>
      <w:pPr>
        <w:pStyle w:val="Normal"/>
        <w:shd w:fill="FFFFFF" w:val="clear"/>
        <w:tabs>
          <w:tab w:val="clear" w:pos="284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2.</w:t>
        <w:tab/>
        <w:t xml:space="preserve">Наличие разницы между затратами, возникшими при производстве </w:t>
        <w:br/>
        <w:t xml:space="preserve">и (или) отпуске тепловой энергии, и выручкой от реализации данных услуг </w:t>
        <w:br/>
        <w:t>по установленным тарифам.</w:t>
      </w:r>
    </w:p>
    <w:p>
      <w:pPr>
        <w:pStyle w:val="Normal"/>
        <w:shd w:fill="FFFFFF" w:val="clear"/>
        <w:tabs>
          <w:tab w:val="clear" w:pos="284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3. Соответствие требованиям, указанным в пункте 2.15 настоящего Порядк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284"/>
          <w:tab w:val="left" w:pos="133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 строительства и жилищно-коммунального комплекса Нефтеюганского района (далее – Департамент) осуществляет подготовку проекта распоряжения о предоставлении субсидии, заключение соглашений (договоров) </w:t>
        <w:br/>
        <w:t>о предоставлении субсидии, контроль за соблюдением настоящего Порядка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426" w:leader="none"/>
          <w:tab w:val="left" w:pos="3686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Условие и порядок предоставления субсидий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2.1. Перечень документов, предоставляемых получателями субсидии </w:t>
        <w:br/>
        <w:t>в Департамент для предоставления субсидии</w:t>
        <w:tab/>
        <w:t>: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1.1.</w:t>
        <w:tab/>
        <w:t xml:space="preserve">Письменное заявление на имя Главы Нефтеюганского района </w:t>
        <w:br/>
        <w:t xml:space="preserve">о предоставлении субсидии за оказанные услуги потребителям по теплоснабжению </w:t>
        <w:br/>
        <w:t xml:space="preserve">в адрес Департамента с указанием сведений о расчетном или корреспондентском счете открытом в учреждении Центрального Банка Российской Федерации </w:t>
        <w:br/>
        <w:t>или кредитных организациях (в произвольной форме)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1.2.</w:t>
        <w:tab/>
        <w:t>Копии учредительных документов, заверенные в установленном порядке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1.3.</w:t>
        <w:tab/>
        <w:t>Выписку из Единого государственного реестра юридических лиц (индивидуальных предпринимателей)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4.</w:t>
        <w:tab/>
        <w:t xml:space="preserve">Копии документов бухгалтерского учета (производственные отчеты, требования-накладные на выдачу материалов, акты (ведомости) на списание материалов, счета-фактуры, акты выполненных работ (оказанных услуг), авансовые отчеты, расчетная ведомость по начислению заработной платы и страховых взносов, отчеты по проводкам бухгалтерского учета, оборотно-сальдовые ведомости, расшифровки), расчеты распределения электроэнергии, цеховых </w:t>
        <w:br/>
        <w:t xml:space="preserve">и общехозяйственных расходов, налогов, договоры на оказание услуг сторонними организациями (подряд) и другие документы по фактическим затратам, которые получатель субсидии считает необходимыми представить, заверенные </w:t>
        <w:br/>
        <w:t>в установленном порядке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1.5.</w:t>
        <w:tab/>
        <w:t xml:space="preserve">Справку-расчет для предоставления субсидий в целях возмещение недополученных доходов и (или) возмещение затрат, возникших при производстве </w:t>
        <w:br/>
        <w:t xml:space="preserve">и (или) отпуске тепловой энергии, и выручкой от реализации данных услуг </w:t>
        <w:br/>
        <w:t xml:space="preserve">по установленным тарифам согласно приложению к Порядку, подписанную руководителем и главным бухгалтером, а также документы, подтверждающие выручку от реализации данных услуг по установленным тарифам, заверенные </w:t>
        <w:br/>
        <w:t>в установленном порядке получателем субсидий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2.</w:t>
        <w:tab/>
        <w:t xml:space="preserve">Заявление на субсидию считается принятым с даты поступления полного пакета документов, указанных в пункте 2.1 настоящего раздела. 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3.</w:t>
        <w:tab/>
        <w:t>Заявление и представленные документы рассматриваются комиссией, состав и положение о которой утверждается распоряжением Главы Нефтеюганского района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4.</w:t>
        <w:tab/>
        <w:t xml:space="preserve">Решение комиссии о предоставлении субсидии принимается в течение </w:t>
        <w:br/>
        <w:t>10 календарных дней при соблюдении условий настоящего Порядка и оформляется протоколом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5.</w:t>
        <w:tab/>
        <w:t>На основании протокола комиссии издается распоряжение администрации Нефтеюганского района о предоставлении субсидии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6.</w:t>
        <w:tab/>
        <w:t xml:space="preserve">Подготовку проекта распоряжения о предоставлении субсидии, </w:t>
        <w:br/>
        <w:t>его согласование и подписание обеспечивает Департамент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7.</w:t>
        <w:tab/>
        <w:t>Основания для отказа получателю субсидии в предоставлении субсидии: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1.</w:t>
        <w:tab/>
        <w:t>Несоответствие представленных получателем субсидии документов, определённых пунктом 2.1 настоящего раздела или непредставление (представление не в полном объеме) указанных документов;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2.</w:t>
        <w:tab/>
        <w:t>Недостоверность представленной получателем субсидии информации;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3.</w:t>
        <w:tab/>
        <w:t xml:space="preserve">Отсутствие лимитов бюджетных обязательств, предусмотренных </w:t>
        <w:br/>
        <w:t>в бюджетной росписи Департамента для предоставления субсидии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7.4. Несоответствие критериям отбора в качестве получателей субсидии, указанным в пункте 1.4 настоящего Порядка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8.</w:t>
        <w:tab/>
        <w:t>Об отказе в предоставлении субсидии получатели субсидий уведомляются Департаментом в письменной форме в течение 10 календарных дней со дня принятия соответствующего решения комиссией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9.</w:t>
        <w:tab/>
        <w:t xml:space="preserve">Субсидия предоставляется в пределах бюджетных ассигнований </w:t>
        <w:br/>
        <w:t xml:space="preserve">на соответствующий финансовый год и предельных объемов финансирования, утвержденных в установленном порядке Департаменту на цели, указанные </w:t>
        <w:br/>
        <w:t xml:space="preserve">в пункте 1.2 раздела 1 настоящего Порядка. 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10.</w:t>
        <w:tab/>
        <w:t>Расчет субсидии осуществляется по следующей формуле: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 = З – В,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- объем субсидии;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 - затраты, возникшие при производстве и (или) отпуске тепловой энергии;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- выручка от реализации данных услуг по установленным тарифам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11.</w:t>
        <w:tab/>
        <w:t xml:space="preserve">На основании распоряжения администрации Нефтеюганского района Департамент обеспечивает заключение соглашения о предоставлении субсидии из бюджета Нефтеюганского района в соответствии с типовой формой, установленной департаментом финансов Нефтеюганского района (далее – соглашение), в течение </w:t>
        <w:br/>
        <w:t>10 календарных дней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12.</w:t>
        <w:tab/>
        <w:t xml:space="preserve">Соглашение заключается в пределах бюджетных ассигнований, выделенных на текущий финансовый год (в соответствии с Бюджетным кодексом Российской Федерации), срок действия которого по 31 декабря. 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13.</w:t>
        <w:tab/>
        <w:t xml:space="preserve">Возмещению подлежат затраты, возникшие при производстве и (или) отпуске тепловой энергии, и выручкой от реализации данных услуг </w:t>
        <w:br/>
        <w:t>по установленным тарифам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14.</w:t>
        <w:tab/>
        <w:t xml:space="preserve">Обязательным условием предоставления субсидии, включаемым </w:t>
        <w:br/>
        <w:t>в соглашение о предоставлении субсидии, является: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2.14.1. Согласие получателя субсидии на осуществление Департаментом </w:t>
        <w:br/>
        <w:t xml:space="preserve">и органом муниципального финансового контроля (контрольно-ревизионное управление администрации Нефтеюганского района (далее – КРУ) проверок соблюдения получателями субсидии условий, целей и порядка их предоставления </w:t>
        <w:br/>
        <w:t xml:space="preserve">(за исключением государственных (муниципальных) унитарных предприятий, хозяйственных товариществ и обществ с участием публично-правовых образований </w:t>
        <w:br/>
        <w:t xml:space="preserve">в их уставных (складочных) капиталах, а также коммерческих организаций </w:t>
        <w:br/>
        <w:t xml:space="preserve">с участием товариществ и обществ в их уставных (складочных) капиталах). 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2.14.2. Запрет приобретения получателем субсидии за счет полученных средств иностранной валюты, за исключением операций, осуществляемых в соответствии </w:t>
        <w:br/>
        <w:t>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15.</w:t>
        <w:tab/>
        <w:t xml:space="preserve"> Требования, которым должны соответствовать получатели субсидий </w:t>
        <w:br/>
        <w:t>на первое число месяца, предшествующего месяцу, в котором планируется заключение соглашения: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15.1.</w:t>
        <w:tab/>
        <w:t>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5.2.</w:t>
        <w:tab/>
        <w:t xml:space="preserve"> У получателей субсидий отсутствует просроченная задолженность </w:t>
        <w:br/>
        <w:t xml:space="preserve">по возврату в бюджет Нефтеюганского района  в соответствии с настоящим Порядком, субсидий, бюджетных инвестиций, предоставленных в том числе </w:t>
        <w:br/>
        <w:t xml:space="preserve">в соответствии с иными правовыми актами, и иная просроченная задолженность перед бюджетом Нефтеюганского района в соответствии с настоящим Порядком.   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5.3.</w:t>
        <w:tab/>
        <w:t xml:space="preserve">Получатели субсидий – юридические лица не должны находиться </w:t>
        <w:br/>
        <w:t xml:space="preserve">в процессе реорганизации, ликвидации, банкротства, а получатели субсидий – индивидуальные предприниматели не должны прекратить деятельность в качестве индивидуального предпринимателя. 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15.4.</w:t>
        <w:tab/>
        <w:t xml:space="preserve"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</w:t>
        <w:br/>
        <w:t>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15.5.</w:t>
        <w:tab/>
        <w:t>Получатели субсидий не должны получать средства из бюджета Нефтеюганского района в соответствии с настоящим Порядком, на основании иных нормативных правовых актов или муниципальных правовых актов на цели, указанные в пункте 1.2 раздела 1 настоящего Порядка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5.6.</w:t>
        <w:tab/>
        <w:t>Наличие государственной регистрации в качестве юридического лица или индивидуального предпринимателя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15.7.</w:t>
        <w:tab/>
        <w:t xml:space="preserve">Надлежащим образом оформленной документации, указанной </w:t>
        <w:br/>
        <w:t>в пункте 2.1 настоящего Порядка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15.8.</w:t>
        <w:tab/>
        <w:t xml:space="preserve"> Содержание достоверных сведений, представленных в документах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15.9.</w:t>
        <w:tab/>
        <w:t xml:space="preserve">Фактическое оказание услуг теплоснабжения населению </w:t>
        <w:br/>
        <w:t>на территории Нефтеюганского района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15.10.</w:t>
        <w:tab/>
        <w:t>Наличие разрешений и (или) лицензий, выданных уполномоченными органами, необходимых для осуществления услуг теплоснабжения на территории Нефтеюганского района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16.</w:t>
        <w:tab/>
        <w:t xml:space="preserve">Предоставление субсидии осуществляется Департаментом не позднее </w:t>
        <w:br/>
        <w:t xml:space="preserve">10 рабочих дней с момента подписания соглашения в безналичной форме путем перечисления денежных средств на расчетный или корреспондентский счет получателю субсидии. 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17.</w:t>
        <w:tab/>
        <w:t xml:space="preserve">Субсидия носит целевой характер и не может быть использована </w:t>
        <w:br/>
        <w:t xml:space="preserve">на другие цели. 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426" w:leader="none"/>
          <w:tab w:val="left" w:pos="1134" w:leader="none"/>
        </w:tabs>
        <w:jc w:val="center"/>
        <w:rPr/>
      </w:pPr>
      <w:r>
        <w:rPr>
          <w:sz w:val="26"/>
          <w:szCs w:val="26"/>
        </w:rPr>
        <w:t>3.</w:t>
        <w:tab/>
        <w:t xml:space="preserve">Требования об осуществлении контроля за соблюдением условий, </w:t>
        <w:br/>
        <w:t>целей и порядка предоставления субсидий и ответственности за их нарушение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</w:t>
        <w:tab/>
        <w:t xml:space="preserve">Департаментом и КРУ в обязательном порядке производится проверка соблюдения условий, целей и порядка предоставления субсидий их получателями </w:t>
        <w:br/>
        <w:t>в пределах полномочий, представленных действующим законодательством Российской Федерации, Ханты-Мансийского автономного округа - Югры, муниципальными правовыми актами Нефтеюганского района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2.</w:t>
        <w:tab/>
        <w:t xml:space="preserve">Получатель субсидии несет полную ответственность, предусмотренную действующим законодательством, за обоснованность представленных расчетов </w:t>
        <w:br/>
        <w:t xml:space="preserve">и целевое использование бюджетных средств, в соответствии с заключенным соглашением. 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3.</w:t>
        <w:tab/>
        <w:t xml:space="preserve">В случае нарушения получателем субсидии условий, установленных при их предоставлении, выявленного по фактам проверок, проведенных Департаментом </w:t>
        <w:br/>
        <w:t>и КРУ, получатель субсидии обязан произвести возврат в бюджет Нефтеюганского района сумму субсидии в следующем  порядке: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1.</w:t>
        <w:tab/>
        <w:t>КРУ в течение 3 рабочих дней со дня выявления нарушения направляет Департаменту акт проверки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3.2.</w:t>
        <w:tab/>
        <w:t xml:space="preserve">Департамент в течение 5 рабочих дней с момента получения акта от КРУ направляет в адрес получателя субсидий уведомление о возврате полученной субсидии. 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3.</w:t>
        <w:tab/>
        <w:t>В течение 5 рабочих дней с момента получения уведомления получатель субсидии осуществляет возврат денежных средств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В случаях образования остатка субсидии, не использованного в отчетном финансовом году, получатель субсидии в течение 5 рабочих дней текущего финансового года письменно уведомляет об этом Департамент и осуществляет процедуру возврата остатка субсидии в бюджет Нефтеюганского района </w:t>
        <w:br/>
        <w:t xml:space="preserve">в установленном порядке. 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За каждый календарный день нарушения срока возврата субсидии применяются штрафные санкции предусмотренные соглашением о предоставлении субсидии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В случае не возврата субсидии, взыскание производится в судебном порядке в соответствии с законодательством Российской Федерации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7. Возврат субсидии осуществляется получателем субсидий путем перечисления на расчетный счет, указанный Департаментом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284"/>
          <w:tab w:val="left" w:pos="1162" w:leader="none"/>
        </w:tabs>
        <w:ind w:left="709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Heading2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tabs>
          <w:tab w:val="clear" w:pos="284"/>
          <w:tab w:val="left" w:pos="0" w:leader="none"/>
        </w:tabs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ложение </w:t>
      </w:r>
    </w:p>
    <w:p>
      <w:pPr>
        <w:pStyle w:val="Normal"/>
        <w:tabs>
          <w:tab w:val="clear" w:pos="284"/>
          <w:tab w:val="left" w:pos="0" w:leader="none"/>
        </w:tabs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 Порядку предоставления субсидий  на возмещение </w:t>
      </w:r>
    </w:p>
    <w:p>
      <w:pPr>
        <w:pStyle w:val="Normal"/>
        <w:tabs>
          <w:tab w:val="clear" w:pos="284"/>
          <w:tab w:val="left" w:pos="0" w:leader="none"/>
        </w:tabs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едополученных доходов и (или) возмещение затрат </w:t>
      </w:r>
    </w:p>
    <w:p>
      <w:pPr>
        <w:pStyle w:val="Normal"/>
        <w:tabs>
          <w:tab w:val="clear" w:pos="284"/>
          <w:tab w:val="left" w:pos="0" w:leader="none"/>
        </w:tabs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связи с оказанием услуги по теплоснабжению </w:t>
      </w:r>
    </w:p>
    <w:p>
      <w:pPr>
        <w:pStyle w:val="Normal"/>
        <w:tabs>
          <w:tab w:val="clear" w:pos="284"/>
          <w:tab w:val="left" w:pos="0" w:leader="none"/>
        </w:tabs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территории Нефтеюганского района</w:t>
      </w:r>
    </w:p>
    <w:p>
      <w:pPr>
        <w:pStyle w:val="Normal"/>
        <w:tabs>
          <w:tab w:val="clear" w:pos="284"/>
          <w:tab w:val="left" w:pos="0" w:leader="none"/>
        </w:tabs>
        <w:jc w:val="right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 xml:space="preserve"> 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>СПРАВКА-РАСЧЕТ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>для предоставления субсидий в целях возмещение недополученных доходов и (или) возмещение затрат,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 xml:space="preserve">возникших при производстве и (или) отпуске тепловой энергии, и выручкой от реализации данных услуг 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>по установленным тарифам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>на ________________ 20__ год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</w:p>
    <w:tbl>
      <w:tblPr>
        <w:tblW w:w="1399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448"/>
        <w:gridCol w:w="5015"/>
        <w:gridCol w:w="3477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rFonts w:eastAsia="Times New Roman"/>
                <w:sz w:val="26"/>
                <w:lang w:eastAsia="ru-RU"/>
              </w:rPr>
            </w:pPr>
            <w:r>
              <w:rPr>
                <w:rFonts w:eastAsia="Times New Roman"/>
                <w:sz w:val="26"/>
                <w:lang w:eastAsia="ru-RU"/>
              </w:rPr>
              <w:t>Меся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rFonts w:eastAsia="Times New Roman"/>
                <w:sz w:val="26"/>
                <w:lang w:eastAsia="ru-RU"/>
              </w:rPr>
            </w:pPr>
            <w:r>
              <w:rPr>
                <w:rFonts w:eastAsia="Times New Roman"/>
                <w:sz w:val="26"/>
                <w:lang w:eastAsia="ru-RU"/>
              </w:rPr>
              <w:t>Затраты, возникшие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rFonts w:eastAsia="Times New Roman"/>
                <w:sz w:val="26"/>
                <w:lang w:eastAsia="ru-RU"/>
              </w:rPr>
            </w:pPr>
            <w:r>
              <w:rPr>
                <w:rFonts w:eastAsia="Times New Roman"/>
                <w:sz w:val="26"/>
                <w:lang w:eastAsia="ru-RU"/>
              </w:rPr>
              <w:t>при производстве и (или) отпуске тепловой энергии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rFonts w:eastAsia="Times New Roman"/>
                <w:sz w:val="26"/>
                <w:lang w:eastAsia="ru-RU"/>
              </w:rPr>
            </w:pPr>
            <w:r>
              <w:rPr>
                <w:rFonts w:eastAsia="Times New Roman"/>
                <w:sz w:val="26"/>
                <w:lang w:eastAsia="ru-RU"/>
              </w:rPr>
              <w:t>(руб.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rFonts w:eastAsia="Times New Roman"/>
                <w:sz w:val="26"/>
                <w:lang w:eastAsia="ru-RU"/>
              </w:rPr>
            </w:pPr>
            <w:r>
              <w:rPr>
                <w:rFonts w:eastAsia="Times New Roman"/>
                <w:sz w:val="26"/>
                <w:lang w:eastAsia="ru-RU"/>
              </w:rPr>
              <w:t>Выручка от реализации услуг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rFonts w:eastAsia="Times New Roman"/>
                <w:sz w:val="26"/>
                <w:lang w:eastAsia="ru-RU"/>
              </w:rPr>
            </w:pPr>
            <w:r>
              <w:rPr>
                <w:rFonts w:eastAsia="Times New Roman"/>
                <w:sz w:val="26"/>
                <w:lang w:eastAsia="ru-RU"/>
              </w:rPr>
              <w:t>по теплоснабжению по установленным тарифам по всем группам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rFonts w:eastAsia="Times New Roman"/>
                <w:sz w:val="26"/>
                <w:lang w:eastAsia="ru-RU"/>
              </w:rPr>
            </w:pPr>
            <w:r>
              <w:rPr>
                <w:rFonts w:eastAsia="Times New Roman"/>
                <w:sz w:val="26"/>
                <w:lang w:eastAsia="ru-RU"/>
              </w:rPr>
              <w:t>потребителей энергии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rFonts w:eastAsia="Times New Roman"/>
                <w:sz w:val="26"/>
                <w:lang w:eastAsia="ru-RU"/>
              </w:rPr>
            </w:pPr>
            <w:r>
              <w:rPr>
                <w:rFonts w:eastAsia="Times New Roman"/>
                <w:sz w:val="26"/>
                <w:lang w:eastAsia="ru-RU"/>
              </w:rPr>
              <w:t>( руб.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rFonts w:eastAsia="Times New Roman"/>
                <w:sz w:val="26"/>
                <w:lang w:eastAsia="ru-RU"/>
              </w:rPr>
            </w:pPr>
            <w:r>
              <w:rPr>
                <w:rFonts w:eastAsia="Times New Roman"/>
                <w:sz w:val="26"/>
                <w:lang w:eastAsia="ru-RU"/>
              </w:rPr>
              <w:t>Сумма возмещения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rFonts w:eastAsia="Times New Roman"/>
                <w:sz w:val="26"/>
                <w:lang w:eastAsia="ru-RU"/>
              </w:rPr>
            </w:pPr>
            <w:r>
              <w:rPr>
                <w:rFonts w:eastAsia="Times New Roman"/>
                <w:sz w:val="26"/>
                <w:lang w:eastAsia="ru-RU"/>
              </w:rPr>
              <w:t>затрат получателю субсидии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rFonts w:eastAsia="Times New Roman"/>
                <w:sz w:val="26"/>
                <w:lang w:eastAsia="ru-RU"/>
              </w:rPr>
            </w:pPr>
            <w:r>
              <w:rPr>
                <w:rFonts w:eastAsia="Times New Roman"/>
                <w:sz w:val="26"/>
                <w:lang w:eastAsia="ru-RU"/>
              </w:rPr>
              <w:t>( руб.)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eastAsia="Times New Roman"/>
                <w:sz w:val="26"/>
                <w:lang w:eastAsia="ru-RU"/>
              </w:rPr>
            </w:pPr>
            <w:r>
              <w:rPr>
                <w:rFonts w:eastAsia="Times New Roman"/>
                <w:sz w:val="26"/>
                <w:lang w:eastAsia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eastAsia="Times New Roman"/>
                <w:sz w:val="26"/>
                <w:lang w:eastAsia="ru-RU"/>
              </w:rPr>
            </w:pPr>
            <w:r>
              <w:rPr>
                <w:rFonts w:eastAsia="Times New Roman"/>
                <w:sz w:val="26"/>
                <w:lang w:eastAsia="ru-RU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eastAsia="Times New Roman"/>
                <w:sz w:val="26"/>
                <w:lang w:eastAsia="ru-RU"/>
              </w:rPr>
            </w:pPr>
            <w:r>
              <w:rPr>
                <w:rFonts w:eastAsia="Times New Roman"/>
                <w:sz w:val="26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eastAsia="Times New Roman"/>
                <w:sz w:val="26"/>
                <w:lang w:eastAsia="ru-RU"/>
              </w:rPr>
            </w:pPr>
            <w:r>
              <w:rPr>
                <w:rFonts w:eastAsia="Times New Roman"/>
                <w:sz w:val="26"/>
                <w:lang w:eastAsia="ru-RU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eastAsia="Times New Roman"/>
                <w:sz w:val="26"/>
                <w:lang w:eastAsia="ru-RU"/>
              </w:rPr>
            </w:pPr>
            <w:r>
              <w:rPr>
                <w:rFonts w:eastAsia="Times New Roman"/>
                <w:sz w:val="26"/>
                <w:lang w:eastAsia="ru-RU"/>
              </w:rPr>
              <w:t>Итого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eastAsia="Times New Roman"/>
                <w:sz w:val="26"/>
                <w:lang w:eastAsia="ru-RU"/>
              </w:rPr>
            </w:pPr>
            <w:r>
              <w:rPr>
                <w:rFonts w:eastAsia="Times New Roman"/>
                <w:sz w:val="26"/>
                <w:lang w:eastAsia="ru-RU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eastAsia="Times New Roman"/>
                <w:sz w:val="26"/>
                <w:lang w:eastAsia="ru-RU"/>
              </w:rPr>
            </w:pPr>
            <w:r>
              <w:rPr>
                <w:rFonts w:eastAsia="Times New Roman"/>
                <w:sz w:val="26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eastAsia="Times New Roman"/>
                <w:sz w:val="26"/>
                <w:lang w:eastAsia="ru-RU"/>
              </w:rPr>
            </w:pPr>
            <w:r>
              <w:rPr>
                <w:rFonts w:eastAsia="Times New Roman"/>
                <w:sz w:val="26"/>
                <w:lang w:eastAsia="ru-RU"/>
              </w:rPr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 xml:space="preserve"> 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 xml:space="preserve"> </w:t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rFonts w:eastAsia="Times New Roman"/>
          <w:sz w:val="26"/>
          <w:lang w:eastAsia="ru-RU"/>
        </w:rPr>
        <w:t xml:space="preserve"> </w:t>
      </w:r>
      <w:r>
        <w:rPr>
          <w:rFonts w:eastAsia="Times New Roman"/>
          <w:sz w:val="26"/>
          <w:lang w:eastAsia="ru-RU"/>
        </w:rPr>
        <w:t xml:space="preserve">Руководитель </w:t>
        <w:tab/>
        <w:tab/>
        <w:tab/>
        <w:t xml:space="preserve">_____________________________             </w:t>
        <w:tab/>
        <w:t>Директор департамента ________________________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 xml:space="preserve"> </w:t>
      </w:r>
      <w:r>
        <w:rPr>
          <w:rFonts w:eastAsia="Times New Roman"/>
          <w:sz w:val="26"/>
          <w:lang w:eastAsia="ru-RU"/>
        </w:rPr>
        <w:t xml:space="preserve">Главный бухгалтер _____________________________ </w:t>
        <w:tab/>
        <w:tab/>
        <w:tab/>
        <w:tab/>
        <w:t>Главный бухгалтер_____________________________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077" w:right="794" w:gutter="0" w:header="709" w:top="136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284"/>
          <w:tab w:val="left" w:pos="0" w:leader="none"/>
        </w:tabs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  <w:bookmarkStart w:id="2" w:name="sub_1087"/>
      <w:bookmarkStart w:id="3" w:name="sub_1087"/>
      <w:bookmarkEnd w:id="3"/>
    </w:p>
    <w:sectPr>
      <w:headerReference w:type="default" r:id="rId7"/>
      <w:headerReference w:type="first" r:id="rId8"/>
      <w:type w:val="nextPage"/>
      <w:pgSz w:w="11906" w:h="16838"/>
      <w:pgMar w:left="1361" w:right="567" w:gutter="0" w:header="709" w:top="794" w:footer="0" w:bottom="107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left" w:pos="4350" w:leader="none"/>
        <w:tab w:val="center" w:pos="4819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left" w:pos="4350" w:leader="none"/>
        <w:tab w:val="center" w:pos="4819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left" w:pos="4350" w:leader="none"/>
        <w:tab w:val="center" w:pos="4819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13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4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03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72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1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52" w:hanging="1800"/>
      </w:pPr>
      <w:rPr/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PetersburgCTT;Times New Roman"/>
      <w:i/>
      <w:sz w:val="18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ko-KR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1">
    <w:name w:val="Текст сноски Знак1"/>
    <w:qFormat/>
    <w:rPr>
      <w:rFonts w:eastAsia="Batang;바탕"/>
      <w:lang w:val="ru-RU" w:eastAsia="ko-K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Applestylespan">
    <w:name w:val="apple-style-span"/>
    <w:basedOn w:val="Style6"/>
    <w:qFormat/>
    <w:rPr/>
  </w:style>
  <w:style w:type="character" w:styleId="Style9">
    <w:name w:val="Нижний колонтитул Знак"/>
    <w:qFormat/>
    <w:rPr>
      <w:rFonts w:eastAsia="Times New Roman"/>
      <w:sz w:val="24"/>
      <w:szCs w:val="24"/>
      <w:lang w:val="en-AU"/>
    </w:rPr>
  </w:style>
  <w:style w:type="character" w:styleId="Appleconvertedspace">
    <w:name w:val="apple-converted-space"/>
    <w:basedOn w:val="Style6"/>
    <w:qFormat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Data">
    <w:name w:val="data"/>
    <w:basedOn w:val="Style6"/>
    <w:qFormat/>
    <w:rPr/>
  </w:style>
  <w:style w:type="character" w:styleId="BodyTextKeepChar">
    <w:name w:val="Body Text Keep Char"/>
    <w:qFormat/>
    <w:rPr>
      <w:rFonts w:eastAsia="Times New Roman"/>
      <w:spacing w:val="-5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объекта Знак"/>
    <w:qFormat/>
    <w:rPr>
      <w:rFonts w:eastAsia="Times New Roman"/>
      <w:b/>
      <w:bCs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eastAsia="Times New Roman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88"/>
      <w:ind w:firstLine="720"/>
      <w:jc w:val="both"/>
    </w:pPr>
    <w:rPr>
      <w:rFonts w:eastAsia="Times New Roman"/>
      <w:lang w:val="en-A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 w:val="28"/>
      <w:szCs w:val="17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eastAsia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Скобки буквы"/>
    <w:basedOn w:val="Normal"/>
    <w:qFormat/>
    <w:pPr>
      <w:ind w:left="360" w:hanging="360"/>
    </w:pPr>
    <w:rPr>
      <w:rFonts w:eastAsia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eastAsia="Times New Roman"/>
      <w:sz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eastAsia="Times New Roman"/>
      <w:sz w:val="28"/>
    </w:rPr>
  </w:style>
  <w:style w:type="paragraph" w:styleId="Style21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3">
    <w:name w:val="Основной текст 2"/>
    <w:basedOn w:val="Normal"/>
    <w:qFormat/>
    <w:pPr>
      <w:jc w:val="center"/>
    </w:pPr>
    <w:rPr>
      <w:rFonts w:eastAsia="Times New Roman"/>
      <w:sz w:val="28"/>
    </w:rPr>
  </w:style>
  <w:style w:type="paragraph" w:styleId="TextBodyIndent">
    <w:name w:val="Body Text Indent"/>
    <w:basedOn w:val="Normal"/>
    <w:pPr>
      <w:ind w:left="-1701" w:right="176" w:firstLine="709"/>
      <w:jc w:val="both"/>
      <w:outlineLvl w:val="1"/>
    </w:pPr>
    <w:rPr>
      <w:rFonts w:eastAsia="Times New Roman"/>
    </w:rPr>
  </w:style>
  <w:style w:type="paragraph" w:styleId="Style22">
    <w:name w:val="Нумерованный абзац"/>
    <w:qFormat/>
    <w:pPr>
      <w:widowControl/>
      <w:tabs>
        <w:tab w:val="clear" w:pos="284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3">
    <w:name w:val="Текст"/>
    <w:basedOn w:val="Normal"/>
    <w:qFormat/>
    <w:pPr>
      <w:ind w:firstLine="720"/>
      <w:jc w:val="both"/>
    </w:pPr>
    <w:rPr>
      <w:rFonts w:ascii="Courier New" w:hAnsi="Courier New" w:eastAsia="Times New Roman" w:cs="Courier New"/>
      <w:sz w:val="20"/>
    </w:rPr>
  </w:style>
  <w:style w:type="paragraph" w:styleId="Style24">
    <w:name w:val="Маркированный список"/>
    <w:basedOn w:val="TextBody"/>
    <w:qFormat/>
    <w:pPr>
      <w:numPr>
        <w:ilvl w:val="0"/>
        <w:numId w:val="3"/>
      </w:numPr>
      <w:tabs>
        <w:tab w:val="clear" w:pos="284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Style30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eastAsia="Times New Roman"/>
      <w:b/>
      <w:bCs/>
      <w:sz w:val="20"/>
      <w:szCs w:val="20"/>
    </w:rPr>
  </w:style>
  <w:style w:type="paragraph" w:styleId="HTML">
    <w:name w:val="Стандартный HTML"/>
    <w:basedOn w:val="Normal"/>
    <w:qFormat/>
    <w:pPr>
      <w:suppressAutoHyphens w:val="true"/>
    </w:pPr>
    <w:rPr>
      <w:rFonts w:ascii="Courier New" w:hAnsi="Courier New" w:eastAsia="Times New Roman" w:cs="Courier New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709"/>
    </w:pPr>
    <w:rPr>
      <w:rFonts w:ascii="Times New Roman CYR" w:hAnsi="Times New Roman CYR" w:eastAsia="Times New Roman" w:cs="Times New Roman CYR"/>
    </w:rPr>
  </w:style>
  <w:style w:type="paragraph" w:styleId="Style3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spacing w:val="-5"/>
      <w:sz w:val="24"/>
      <w:szCs w:val="24"/>
      <w:lang w:val="en-US"/>
    </w:rPr>
  </w:style>
  <w:style w:type="paragraph" w:styleId="Style32">
    <w:name w:val="Название объекта"/>
    <w:basedOn w:val="Normal"/>
    <w:next w:val="Normal"/>
    <w:qFormat/>
    <w:pPr/>
    <w:rPr>
      <w:rFonts w:eastAsia="Times New Roman"/>
      <w:b/>
      <w:bCs/>
      <w:sz w:val="20"/>
      <w:szCs w:val="20"/>
      <w:lang w:val="en-US"/>
    </w:rPr>
  </w:style>
  <w:style w:type="paragraph" w:styleId="Style33">
    <w:name w:val="Абзац списка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538"/>
      <w:jc w:val="both"/>
    </w:pPr>
    <w:rPr>
      <w:rFonts w:eastAsia="Times New Roman"/>
    </w:rPr>
  </w:style>
  <w:style w:type="paragraph" w:styleId="Style34">
    <w:name w:val="Îñíîâíîé òåêñò"/>
    <w:basedOn w:val="Normal"/>
    <w:qFormat/>
    <w:pPr>
      <w:jc w:val="both"/>
    </w:pPr>
    <w:rPr>
      <w:rFonts w:eastAsia="Calibri"/>
      <w:sz w:val="28"/>
      <w:szCs w:val="28"/>
    </w:rPr>
  </w:style>
  <w:style w:type="paragraph" w:styleId="Style3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6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7">
    <w:name w:val="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59:00Z</dcterms:created>
  <dc:creator>puzanov</dc:creator>
  <dc:description/>
  <dc:language>en-US</dc:language>
  <cp:lastModifiedBy>Лукашева Лариса Александровна</cp:lastModifiedBy>
  <cp:lastPrinted>2017-08-08T14:21:00Z</cp:lastPrinted>
  <dcterms:modified xsi:type="dcterms:W3CDTF">2017-10-23T10:59:00Z</dcterms:modified>
  <cp:revision>2</cp:revision>
  <dc:subject/>
  <dc:title>Макет структуры государственной программы «Обеспечение качественным жильем и услугами ЖКХ населения Росси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