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1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4.09.2013 № 2493-па-нпа «О муниципальных и ведомственных целевых программах муниципального образования Нефтеюг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</w:t>
      </w:r>
      <w:r>
        <w:rPr>
          <w:rFonts w:cs="Times New Roman" w:ascii="Times New Roman" w:hAnsi="Times New Roman"/>
        </w:rPr>
        <w:t xml:space="preserve">179, 179.3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сключ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и применяется к правоотношениям, возникающим при утверждении муниципальных программ Нефтеюганского района, необходимых для формирования бюджета Нефтеюганского района на 2018 год и на плановый пери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17 № 1818-па-н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принятия решения о разработке муниципальных программ Нефтеюганского района, их формирования, утверждения и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Нефтеюганского района (далее – муниципальная программа) является документом стратегического планирования, </w:t>
        <w:br/>
        <w:t xml:space="preserve">а также системой мероприятий взаимоувязанных по задачам, срокам осуществления </w:t>
        <w:br/>
        <w:t>и ресурсам, обеспечивающих при осуществлении ключевых государственных функций достижение приоритетов и целей муниципальной политики в сфере социально-экономического развития муниципального образования Нефтеюганский район (далее – Нефтеюганский район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ая программа включает в себя подпрограммы и (или) основные мероприятия структурных подразделений администрации Нефтеюганского района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работка и реализация муниципальной программы осуществляется структурным подразделением администрации Нефтеюганского района (далее – структурное подразделение), определенным Координационным советом </w:t>
        <w:br/>
        <w:t xml:space="preserve">по проведению экспертизы и оценки эффективности реализации муниципальных программ и ведомственных целевых программ (далее – Координационный совет) </w:t>
        <w:br/>
        <w:t xml:space="preserve">в качестве ответственного исполнителя муниципальной программы (далее – ответственный исполнитель), совместно со структурными подразделениями администрации Нефтеюганского района, а также муниципальными казенными учреждениями, муниципальными образованиями поселений, входящими в состав муниципального образования Нефтеюганский район – соисполнителями муниципальной программы (далее – соисполнители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разрабатывается на срок от трех лет </w:t>
        <w:br/>
        <w:t>и утверждается постановлением администрации Нефтеюга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работка муниципальной программы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инятие решения о разработке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формирование проекта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экспертиза проекта муниципальной программы и утверждение муниципальной программ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сновные понятия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дпрограмма муниципальной программы (далее – подпрограмма) – комплекс взаимоувязанных по срокам и ресурсам мероприятий и инструментов. Решение задачи программы является целью подпрограммы, решение задачи подпрограммы осуществляется посредством реализации конкретного мероприятия (основного мероприятия). При этом реализация конкретной задачи муниципальной программы осуществляется в рамках соответствующей подпрограммы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</w:t>
        <w:br/>
        <w:t>и правового регулирования, предусмотренных в рамках подпрограммы. Задачи подпрограммы не должны дублировать задач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фера реализации муниципальной программы (подпрограммы) – сфера социально-экономического развития Нефтеюганского района, на решение проблем (задач), которой направлена соответствующая муниципальная программа (подпрограмма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параметры муниципальной программы – цели, задачи, основные мероприятия, целевые показатели реализации муниципальной программы, сроки </w:t>
        <w:br/>
        <w:t>их достижения, объем ресурсов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облема социально-экономического развития Нефтеюганского района –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цель – планируемый конечный результат решения проблемы (задачи) социально-экономического развития Нефтеюганского района посредством реализации муниципальной программы, достижимый за период её реализации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Цель должна обладать следующими свой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змеримость (достижение цели можно провери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левантность (соответствие формулировки цели ожидаемым конечным результатам реализации программы);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задача – результат выполнения совокупности взаимосвязанных мероприятий или осуществления муниципальных функций, направленных на достижение цели реализации муниципальной программы. Сформированные задачи должны быть необходимыми и достаточными для достижения соответствующей цели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спользуемые целевые показатели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государственной программы (подпрограмм), при этом из формулировки показателя и обосновывающих материалов должна быть очевидна желаемая тенденция изменения значений показателя, отражающая достижение соответствующей цели (решение задачи)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</w:t>
        <w:br/>
        <w:t>для участников муниципальной программы к искажению результатов реализации муниципальной программы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опоставимость (выбор показателей следует осуществлять исходя </w:t>
        <w:br/>
        <w:t xml:space="preserve">из необходимости непрерывного накопления данных и обеспечения </w:t>
        <w:br/>
        <w:t>их сопоставимости за отдельные перио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днозначность (определение показателя должно обеспечивать одинаковое понимание существа измеряемой характеристики как специалистами, так </w:t>
        <w:br/>
        <w:t>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, применяемые показатели должны </w:t>
        <w:br/>
        <w:t>в максимальной степени основываться на уже существующих процедурах сбора информации)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воевременность и регулярность (отчетные данные должны поступать </w:t>
        <w:br/>
        <w:t xml:space="preserve">со строго определенной периодичностью и с незначительным временным шагом между моментом сбора информации и сроком ее использования (для использования </w:t>
        <w:br/>
        <w:t>в целях мониторинга отчетные данные должны предоставляться не реже 1 раза в год);</w:t>
      </w:r>
    </w:p>
    <w:p>
      <w:pPr>
        <w:pStyle w:val="Normal"/>
        <w:tabs>
          <w:tab w:val="clear" w:pos="708"/>
          <w:tab w:val="left" w:pos="993" w:leader="none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ероприятие – совокупность взаимосвязанных действий, направленных </w:t>
        <w:br/>
        <w:t>на решение соответствующей задач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казатель – количественно выраженная характеристика достижения цели </w:t>
        <w:br/>
        <w:t>или решения задач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участники муниципальной программы – ответственный исполнитель </w:t>
        <w:br/>
        <w:t>и соисполнители муниципальной программы, исполнители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тветственный исполнитель муниципальной программы – структурное подразделение администрации Нефтеюганского района, наделенное определенными функциями и полномочиями, определенными Координационным советом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оисполнитель муниципальной программы – структурное подразделение администрации Нефтеюганского района, участвующее в разработке и реализации мероприятий муниципальной программы (подпрограммы), а также муниципальные казённые учреждения, муниципальные образования поселений входящие в состав муниципального образования Нефтеюганский район, участвующие в реализации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разрабатывается в соответствии </w:t>
        <w:br/>
        <w:t xml:space="preserve">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</w:t>
        <w:br/>
        <w:t xml:space="preserve">до 2020 года и на период до 2030 года, Стратегии социально-экономического развития муниципального образования Нефтеюганский район до 2030 года </w:t>
        <w:br/>
        <w:t xml:space="preserve">и других документах стратегического планирования Российской Федерации, </w:t>
        <w:br/>
        <w:t xml:space="preserve">Ханты-Мансийского автономного округа - Югры и Нефтеюганского район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труктура муниципальной программы должна быть сформирована исходя из принципа четкого соответствия планируемых к реализации основных мероприятий целям, задачам муниципальной программы и соответствовать приложению </w:t>
        <w:br/>
        <w:t xml:space="preserve">к настоящему Порядку. Паспорт муниципальной программы является кратким изложением основных параметров муниципальной программы, в связи с чем </w:t>
        <w:br/>
        <w:t xml:space="preserve">в разделах муниципальной программы не должно быть ссылок (указаний) на то, </w:t>
        <w:br/>
        <w:t>что информация (цели, задачи, целевые показатели) представлена в паспорте муниципальной программы. Перечень целей, задач, подпрограмм, целевых показателей, сроки реализации, финансовое обеспечение муниципальной программы, должны быть идентичными информации, отражаемой в соответствующих разделах, таблицах и приложениях программ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 разделе 1 «Характеристика текущего состояния сферы социально-экономического развития муниципального образования Нефтеюганский район» предусматривается приведение актуализированных аналитических данных (в том числе корректировка по итогам реализации муниципальной программы за текущий год), характеризующих текущее состояние сферы социально-экономического развит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дел может содержать информацию о результатах проведенных научных исследований, социологических опросов, результатах анкетирования (в том числе проводимые в рамках муниципальных программ) по соответствующим сферам социально-экономического развития Нефтеюга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 разделе отражаются основные параметры потребности в трудовых ресурсах, необходимых для реализации муниципальной программы, а также обоснование возможности (невозможности) привлечения иных источников финансирования, в том числе и на развитие её материально-технической баз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Раздел 2 «Стимулирование инвестиционной и инновационной деятельности, развитие конкуренции и негосударственного сектора экономики», исходя из полномочий ответственных исполнителей муниципальных программ, содержит положения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2.4.1. Развитие материально-технической базы в отрасли, в том числе </w:t>
        <w:br/>
        <w:t>с помощью реализации инвестиционных проектов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ражается общая информация о капитальном строительстве объектов (включая объекты, создаваемые на условиях государственно-частного партнерства, муниципально-частного партнерства, концессионных соглашений) и приобретении недвижимого имущества, в том числе с участием средств бюджета автономного округа, привлеченных средств от хозяйствующих субъектов, осуществляющих деятельность на территории Нефтеюганского района, направленных на достижение целей и решения задач муниципальной программы, также указываются меры поддержки и оценка результатов их создания. Содержится характеристика инвестиционных проектов, реализуемых и (или) планируемых к реализации, </w:t>
        <w:br/>
        <w:t xml:space="preserve">в том числе на принципах проектного управления, отражаются меры поддержки </w:t>
        <w:br/>
        <w:t xml:space="preserve">их реализации в соответствующих сферах социально-экономического развития, </w:t>
        <w:br/>
        <w:t>а также эффект от их реализации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В муниципальную программу могут быть включены объекты социально-культурного и коммунально-бытового назначения, масштабные инвестиционные проекты (далее – инвестиционные проекты). Инвестиционные проекты должны отвечать целям и задачам соответствующих муниципальных программ, быть направлены на достижение показателей, установленных в муниципальных программах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бъекты капитального строительства и приобретение недвижимого имущества, инвестиционные проекты отражаются в таблице 3 приложения к настоящему Порядку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4.2. Формирование благоприятной деловой среды направленной на развитие конкуренции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ражается информация о реализации национальной предпринимательской инициативы, формировании благоприятных условий для развития малого и среднего предпринимательства, в том числе социального предпринимательства, о мерах </w:t>
        <w:br/>
        <w:t xml:space="preserve">их стимулирования к созданию и применению инновационных технологий, </w:t>
        <w:br/>
        <w:t xml:space="preserve">о привлечении негосударственных организаций к реализации мероприятий, </w:t>
        <w:br/>
        <w:t>о реализуемых социальных (пилотных) проектах. Отражаются меры направленные на развитие конкуренции, содействию импортозамещению, реализации стандарта развития конкуренции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2.4.3. Реализация проектов и портфелей проектов. 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ражается информация о мероприятиях, реализуемых и (или) планируемых </w:t>
        <w:br/>
        <w:t xml:space="preserve">к реализации в соответствии с постановлением администрации от 28.11.2016 </w:t>
        <w:br/>
        <w:t xml:space="preserve">№ 2126-па «Об утверждении положения о системе управления проектной деятельностью в администрации Нефтеюганского района», в том числе </w:t>
        <w:br/>
        <w:t>о мероприятиях по приоритетным проектам по основным направлениям стратегического развития Ханты-Мансийского автономного округа - Югры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ализация проектов и портфелей проектов, характеризующие результаты реализации основных мероприятий муниципальной программы, отражаются </w:t>
        <w:br/>
        <w:t>в таблице 4 приложения к настоящему Поряд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В разделе 3 «Цели, задачи и показатели их достижения»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2.5.1. Определяются цели, обосновывается их связ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) с приоритетами социально-экономического развития муниципального образования Нефтеюганский район и другими документами стратегического планирования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) с положениями Указов Президента Российской Федерации от 07.05.2012 </w:t>
        <w:br/>
        <w:t>№ 596 «О долгосрочной государственной экономической политике», от 07.05.2012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</w:t>
          <w:br/>
          <w:t>№ 597 «О мероприятиях по реализации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государственной социальной политики», </w:t>
        <w:br/>
        <w:t xml:space="preserve">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</w:t>
        <w:br/>
        <w:t xml:space="preserve">«Об обеспечении межнационального согласия», от 07.05.2012 № 606 «О мерах </w:t>
        <w:br/>
        <w:t>по реализации демографической политики Российской Федерации», от 01.06.2012</w:t>
      </w:r>
      <w:hyperlink r:id="rId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</w:t>
          <w:br/>
          <w:t>№ 761 «О Национальной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) с показателями оценки эффективности деятельности органов местного самоуправления, определенными правовыми актами Российской Федерации, автономного округа:</w:t>
      </w:r>
    </w:p>
    <w:p>
      <w:pPr>
        <w:pStyle w:val="Normal"/>
        <w:autoSpaceDE w:val="false"/>
        <w:ind w:firstLine="709"/>
        <w:rPr/>
      </w:pP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Указ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</w:t>
        <w:br/>
        <w:t>и муниципальных районов»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Правительства Российской Федерации от 17.12.2012 № 1317 </w:t>
        <w:br/>
        <w:t xml:space="preserve">«О мерах по реализации Указа Президента Российской Федерации от 28 апреля </w:t>
        <w:br/>
        <w:t xml:space="preserve">2008 г. </w:t>
      </w:r>
      <w:hyperlink r:id="rId7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№ 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607 «Об оценке эффективности деятельности органов местного самоуправления городских округов и муниципальных районов» и подпункта </w:t>
        <w:br/>
        <w:t>«и» пункта 2 Указа Президента Российской Федерации от 7 мая 2012 г.</w:t>
      </w:r>
      <w:hyperlink r:id="rId8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№ 601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>«Об основных направлениях совершенствования системы государственного управ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4) с государственными программами Ханты-Мансийского автономного округа - Югры, реализуемыми в соответствующих сферах деятельности, предусмотренные </w:t>
        <w:br/>
        <w:t>для муниципального образования Нефтеюганский район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5) с показателями муниципальных заданий на оказание муниципальных услуг (выполнение работ)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) с показателями, предусмотренными в государственном статистическом учете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.5.2. Указываются прогнозные значения целевых показателей по этапам реализации муниципальной программы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2.5.3. 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ражать прогнозные показатели социально-экономического развития Нефтеюганского район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меть количественное значение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пределяться на основе данных государственного статистического наблюдения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епосредственно зависеть от решения ее основных задач и реализации в це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 показателям, значение которых определяется на основе данных федерального статистического наблюдения, в муниципальной программе приводится ссылка на соответствующую форму федерального статистического наблюдения. </w:t>
        <w:br/>
        <w:t xml:space="preserve">По остальным показателям в случае отсутствия форм федерального статистического наблюдения, приводится методика их расчета либо ссылка на правовой акт, </w:t>
        <w:br/>
        <w:t xml:space="preserve">ее утвердивший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истема показателей должна обеспечивать возможность проверки </w:t>
        <w:br/>
        <w:t>и подтверждения достижения целей и решения задач, поставленных в муниципальной программе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Целевые показатели, характеризующие результаты реализации основных мероприятий муниципальной программы, отражаются в таблице 1 приложения </w:t>
        <w:br/>
        <w:t xml:space="preserve">к настоящему Порядк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дел 4 «Характеристика основных мероприятий муниципальной программы» содержит характеристику основных мероприятий программы, отражающих актуальные и перспективные направления государственной политики </w:t>
        <w:br/>
        <w:t xml:space="preserve">в соответствующих сферах деятельности, необходимость их реализации в целях достижения показателей, установленных в Указах Президента Российской Федерации. Набор мероприятий должен быть необходимым и достаточным </w:t>
        <w:br/>
        <w:t>для достижения целей и решения задач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сновные мероприятия муниципальной программы должны быть направлены, в том числ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формирование благоприятных условий ведения предпринимательской деятельности и обеспечения благоприятного инвестиционного климата </w:t>
        <w:br/>
        <w:t>в соответствующих сферах 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увеличение объемов привлекаемых средств из федерального бюджета, окружного бюджета и иных источников на софинансирование муниципальных программ, в том числе на развитие материально-технической базы, </w:t>
        <w:br/>
        <w:t>в соответствующих сферах экономической 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дел 5 «Механизм реализации муниципальной программы» содержит механизм управления муниципальной программой, включая её корректировку, в том числе с учетом социологических исследований, опросов, анкетирования проводимых на территории Нефтеюганского района, механизм взаимодействия ответственного исполнителя и соисполнителей, порядок реализации муниципальной программы, </w:t>
        <w:br/>
        <w:t>а также оценку внешних условий и рисков, связанных с её реализацией; механизм использования бережливых технологий в целях снижения затрат и повышения эффективности деятельности на потенциально коррупционноемких направлениях деятельности, механизм реализации мероприятий на принципах проектного управления, механизм реализации мероприятий с применением инициативного бюджетирования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реализации основных мероприятий муниципальной программы, содержащему механизм предоставления муниципальных (государственных) услуг, применяются требования, установленные Федеральным </w:t>
      </w:r>
      <w:hyperlink r:id="rId9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от 27.07.2010 </w:t>
      </w:r>
      <w:hyperlink r:id="rId10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br/>
          <w:t>№ 210-ФЗ «Об организации п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>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муниципальной программе в соответствии с ее целями и задачами, </w:t>
        <w:br/>
        <w:t>при необходимости, предусматривается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едоставление межбюджетных трансфертов из бюджета автономного округа местному бюджету согласно закону о бюджете автономного округа и требованиям </w:t>
      </w:r>
      <w:hyperlink r:id="rId11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Бюджетного кодекса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едоставление межбюджетных трансфертов бюджетам поселений, входящих </w:t>
        <w:br/>
        <w:t>в состав Нефтеюганского района, предусмотренных решением Думы Нефтеюганского района об утверждении бюджета на очередной год и плановый период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еры государственного регулирования (предоставление налоговых льгот, применение мер нормативного и тарифного регулирования)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роме того, раздел содержит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ероприятия по приобрет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жилья путем долевого участия в строительстве, в соответствии Федеральным законом от 30.12.2004</w:t>
      </w:r>
      <w:hyperlink r:id="rId12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№ 214-ФЗ «Об участии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в долевом строительстве многоквартирных домов и иных объектов недвижимости и о внесении изменений </w:t>
        <w:br/>
        <w:t xml:space="preserve">в некоторые законодательные акты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бъектов недвижимого имущества в соответствии с 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обретение зданий, сооружений, техники (компьютерной, автомобильной, </w:t>
        <w:br/>
        <w:t>и т.д.), необходимых для исполнения полномочий в соответствии с Федеральным законом от 06.10.2003</w:t>
      </w:r>
      <w:hyperlink r:id="rId1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 xml:space="preserve"> № 131-ФЗ «Об общих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лучаях, когда реализация мероприятий муниципальной программы осуществляется в рамках проектного портфеля: общие положения, требования </w:t>
        <w:br/>
        <w:t>к содержанию муниципальных программ (паспорт, содержание, структура, форма приложений, отчет) должны соответствовать порядкам, требованиям и срокам, установленным федеральным законодательством, законодательством Ханты-Мансийского автономного округа - Югры. Формирование муниципальной программы, утверждение, управление и контроль за реализацией муниципальной программы осуществляются в соответствии с методическими рекомендациями, утвержденными приказами Министерств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ых программ, разрабатывается ответственным исполнителем (соисполнителем) муниципальной программы и направляется на рассмотрение </w:t>
        <w:br/>
        <w:t>в Думу Нефтеюга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3. Принятие решения о разработке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Инициатором подготовки предложения о разработке муниципальной программы могут быть: Глава Нефтеюганского района, структурные подразделения администрации Нефтеюганского района (далее – инициатор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Югры на период до 2030 года, Стратегией социально-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, </w:t>
        <w:br/>
        <w:t>Ханты-Мансийского автономного округа - Югры и муниципального образования Нефтеюганский рай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Инициатор направляет предложение и обоснования о необходимости разработки муниципальной программы в Координационный совет и в структурное подразделение в соответствии с вопросами его ведения (далее – структурное подразделен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шение о разработке муниципальной программы принимается Координационным советом, оформляется протокол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а основании решения Координационного совета постановлением администрации Нефтеюганского района в срок до 01 октября текущего финансового года утверждается перечень муниципальных программ Нефтеюганского района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4. Формирование проект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4" w:leader="none"/>
          <w:tab w:val="left" w:pos="1276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Формирование проекта муниципальной программы осуществляется ответственным исполнителем совместно с соисполнителями в соответствии </w:t>
        <w:br/>
        <w:t xml:space="preserve">с настоящим Порядк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формирует проект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беспечивает принятие правовых актов, соглашений, договоров, документов и протоколов о намерениях, гарантирующих привлечение средств на финансирование основных мероприятий за счет бюджетов всех уровней, и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мещает проект муниципальной программы на официальном сайте органов местного самоуправления Нефтеюганского района (далее – официальный сайт) </w:t>
        <w:br/>
        <w:t>для рассмотрения и подготовки предложений населением, предпринимательским сообществом, бизнес-сообществом, обществен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оводит оценку регулирующего воздействия (далее – ОРВ) проекта муниципальной программы в соответствии с Порядком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5. Экспертиза проекта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ветственный исполнитель направляет проект муниципальной программы с пояснительной запиской и протокол Координационного совета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5.1.1. В комитет по экономической политике и предпринимательству администрации Нефтеюганского района для проведения оценки на предмет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оответствия структуры и содержания муниципальной программы требованиям настоящего Порядка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pacing w:val="-2"/>
          <w:sz w:val="26"/>
          <w:szCs w:val="26"/>
        </w:rPr>
        <w:t>соответствия основных мероприятий целям и задачам муниципальной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программы и стратегии социально-экономического развития муниципального образования Нефтеюганский район и другим документам стратегического планирования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оответствия сроков и этапов реализации задачам муниципальной программы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.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ценка на предмет соответствия Порядку составляет 10 рабочих дней.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условий, установленных пунктом 2.7 раздела 2, оценка </w:t>
        <w:br/>
        <w:t>на предмет соответствия Порядку не осуществл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5.1.2. В контрольно-счетную палату Нефтеюганского района для проведения финансово-экономической экспертизы. Срок проведения финансово-экономической экспертизы составляет 10 рабочих дней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5.1.3. В юридический комитет администрации Нефтеюганского района </w:t>
        <w:br/>
        <w:t>для проведения правовой и антикоррупционной экспертизы. Срок проведения правовой и антикоррупционной экспертизы составляет 10 рабочих дней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rPr>
          <w:rFonts w:ascii="Times New Roman" w:hAnsi="Times New Roman" w:eastAsia="Courier New" w:cs="Times New Roman"/>
          <w:strike/>
          <w:sz w:val="26"/>
          <w:szCs w:val="26"/>
        </w:rPr>
      </w:pPr>
      <w:r>
        <w:rPr>
          <w:rFonts w:eastAsia="Courier New" w:cs="Times New Roman" w:ascii="Times New Roman" w:hAnsi="Times New Roman"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rPr>
          <w:rFonts w:ascii="Times New Roman" w:hAnsi="Times New Roman" w:eastAsia="Courier New" w:cs="Times New Roman"/>
          <w:strike/>
          <w:sz w:val="26"/>
          <w:szCs w:val="26"/>
        </w:rPr>
      </w:pPr>
      <w:r>
        <w:rPr>
          <w:rFonts w:eastAsia="Courier New" w:cs="Times New Roman" w:ascii="Times New Roman" w:hAnsi="Times New Roman"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rPr>
          <w:rFonts w:ascii="Times New Roman" w:hAnsi="Times New Roman" w:eastAsia="Courier New" w:cs="Times New Roman"/>
          <w:strike/>
          <w:sz w:val="26"/>
          <w:szCs w:val="26"/>
        </w:rPr>
      </w:pPr>
      <w:r>
        <w:rPr>
          <w:rFonts w:eastAsia="Courier New" w:cs="Times New Roman" w:ascii="Times New Roman" w:hAnsi="Times New Roman"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6. Утверждение муниципальной программы. </w:t>
        <w:br/>
        <w:t>Внесение изменений в муниципальную программ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  <w:tab w:val="left" w:pos="119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.1. Утверждение вновь принимаемо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300" w:leader="none"/>
          <w:tab w:val="left" w:pos="140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1.1. Ответственный исполнитель после получения Заключения Координационного совета об утверждении проекта программы и протокола заседания Координационного совета в течение 5 рабочих дней направляет проект постановления с пояснительной запиской в отдел информационной политики </w:t>
        <w:br/>
        <w:t xml:space="preserve">МКУ «Управление по делам администрации района» для размещения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программы»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6.1.2. Муниципальная программа, реализация которой начинается с очередного финансового года, в срок до 1 ноября текущего года</w:t>
      </w:r>
      <w:r>
        <w:rPr>
          <w:rFonts w:eastAsia="Courier New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утверждается постановлением администрации Нефтеюганского района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6.1.3. Согласование проекта постановления администрации Нефтеюганского района осуществляется в соответствии с инструкцией по делопроизводству, утвержденной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400" w:leader="none"/>
          <w:tab w:val="left" w:pos="119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.2. Внесение изменений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.2.1. 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, Ханты-Мансийского автономного округа - Югры, органа местного самоуправления Нефтеюганского района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и необходимости изменению подле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аименование муниципальной программы, подпрограммы, исполнителей, 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аименование целей, задач, мероприятий, целевых показателей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знач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2. В случае если инициатором внесения изменений в муниципальную 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яснительную записку с указанием причин, повлекших внесение изменений </w:t>
        <w:br/>
        <w:t xml:space="preserve">в муниципальную программу, ссылки на нормативные правовые акты, влияние вносимых изменений на объемы финансирования, целевые показатели </w:t>
        <w:br/>
        <w:t>и подтверждение актуальности нерешенных проблем;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едлагаемые внесения изменений в форме проекта постановления администрации Нефтеюганского района в действующую муниципальную програм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3. Внесение изменений в муниципальную программу осуществляется ответственным исполнителем совместно с соисполнителями (инициатором внесения </w:t>
      </w:r>
      <w:r>
        <w:rPr>
          <w:rFonts w:eastAsia="Courier New" w:cs="Times New Roman" w:ascii="Times New Roman" w:hAnsi="Times New Roman"/>
          <w:spacing w:val="-2"/>
          <w:sz w:val="26"/>
          <w:szCs w:val="26"/>
        </w:rPr>
        <w:t>изменений) после согласования с заместителем главы Нефтеюганского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района, курирующим направление деятель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ветственный исполнитель направляет в комитет по экономической политике и предпринимательству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оект постановления администрации Нефтеюганского района по внесению изменений в муниципальную программу с приложения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яснительную записку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pacing w:val="-4"/>
          <w:sz w:val="26"/>
          <w:szCs w:val="26"/>
        </w:rPr>
        <w:t>обоснование необходимости принятия проекта постановления администрации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Нефтеюганского района по внесению изменений в муниципальную программ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характеристику целей (задач), основных положений проекта постановления администрации Нефтеюганского района по внесению изменений в муниципальную программ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финансово-экономическое обоснование проекта постановления администрации Нефтеюганского района по внесению изменений в муниципальную программу, </w:t>
        <w:br/>
        <w:t>если реализация потребует дополнительных материальных и других затрат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4. В период подготовки проекта постановления администрации района </w:t>
        <w:br/>
        <w:t>по внесению изменений в муниципальную программу, ответственный исполнитель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пределяет, требуется ли проведение углубленной ОРВ в соответствии </w:t>
        <w:br/>
        <w:t xml:space="preserve">с Порядком проведения ОРВ, осуществляет параллельно внесение изменений </w:t>
        <w:br/>
        <w:t>в муниципальную программу в соответствии с настоящим Порядком и с учетом требований Порядка проведения ОРВ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омитет по экономической политике и предпринимательству администрации района в течение 10 рабочих дней выносит проект постановления муниципальной программы по внесению изменений в муниципальную программу на рассмотрение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5. Координационный совет заслушивает ответственного исполнителя (соисполнителя) по предлагаемым вносимым изменениям и принимает реше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подготовить проект по внесению изменений в муниципальную программу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направить на доработку с учетом замечаний и рекомендаций членов Координационного сове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отклонить проект внесения изменений»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6. В случае решения Координационного совета «направить на доработку </w:t>
        <w:br/>
        <w:t xml:space="preserve">с учётом замечаний и рекомендаций членов Координационного совета» ответственный исполнитель в течение 5 рабочих дней устраняет замечания, повторно согласовывает с заместителем главы Нефтеюганского района, курирующим направление деятельности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ветственный исполнитель повторно направляет в комитет по экономической политике и предпринимательству администрации района проект постановления администрации Нефтеюганского района по внесению изменений в муниципальную программу, с приложениями и пояснительной запиской для вынесения </w:t>
        <w:br/>
        <w:t>на рассмотрение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7. В случае решения Координационного совета «подготовить проект </w:t>
        <w:br/>
        <w:t>по внесению изменений в муниципальную программу» секретарь Координационного совета, направляет членам Координационного совета и ответственному исполнителю копию протокола заседания Координационного совета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color w:val="FF0000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ветственный исполнитель осуществляет согласование проекта муниципальной программы в соответствии с пунктом 5.1 Порядка.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2.8. После согласования проекта муниципальной программы в соответствии </w:t>
        <w:br/>
        <w:t>с п.6.2.7 ответственный исполнитель направляет проект программы с пояснительной запиской в отдел информационной политики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.3. 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е позднее трех месяцев приводит муниципальную программу </w:t>
        <w:br/>
        <w:t xml:space="preserve">в соответствие с решением Думы Нефтеюганского района о внесении изменений </w:t>
        <w:br/>
        <w:t>в бюджет Нефтеюганского района, утверждает муниципальную программу постановлением администрации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носит изменения в план-график размещения зак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течение 10 рабочих дней вносит изменения в комплексный план </w:t>
        <w:br/>
        <w:t>и направляет его в комитет по экономической политике и предпринимательству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е позднее 10 рабочих дней отражает вносимые изменения в программном модуле «БОР» (бюджет, ориентированный на результат) (если требуется корректировка целей и задач, целевых показ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6.4. При поступлении в бюджет Нефтеюганского района субвенций, субсидий, иных межбюджетных трансфертов и безвозмездных поступлений от физических </w:t>
        <w:br/>
        <w:t xml:space="preserve">и юридических лиц, имеющих целевое назначение, сверх объёмов, утвержденных решением Думы Нефтеюганского района «О бюджете Нефтеюганского района», </w:t>
        <w:br/>
        <w:t xml:space="preserve">а также в случаях сокращения (возврата при отсутствии потребности) указанных средств, при получении подтверждающего документа об изменении бюджетных ассигнований главные распорядители бюджетных средств вносят изменения </w:t>
        <w:br/>
        <w:t>в бюджетную роспись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6.5. При наступлении условий, установленных пунктом 6.4, ответственный исполни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носит изменения в муниципальную программу в соответствии с пунктами 6.2.3 - 6.2.7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огласовывает проект постановления в соответствии с инструкцией </w:t>
        <w:br/>
        <w:t xml:space="preserve">по делопроизводству, утвержденной постановлением администрации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носит изменения в план-график размещения зак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е позднее 10 рабочих дней вносит изменения комплексный план </w:t>
        <w:br/>
        <w:t>и направляет в комитет по экономической политике и предпринимательству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е позднее 10 рабочих дней отражает вносимые изменения в программном модуле «БОР» (бюджет, ориентированный на результат) (если требуется корректировка целей и задач, целевых показателей).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7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7.1. Финансовое обеспечение муниципальной программы осуществляется </w:t>
        <w:br/>
        <w:t xml:space="preserve">за счет федеральных средств, бюджета Ханты-Мансийского автономного округа - Югры, средств местного бюджета, иных источников, средств по Соглашениям </w:t>
        <w:br/>
        <w:t>по передаче полномочий (межбюджетные трансферты поселениям) и средств поселений (предусмотренные в бюджетах поселений). Средства поселений отражаются в таблице 2 «Перечень основных мероприятий муниципальной программы», но не суммируются по строке «Всего»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7.2. Планирование бюджетных ассигнований на реализацию муниципальной программы в очередном финансовом году и плановом периоде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 результатам ежегодной оценки эффективности реализации муниципаль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оответствии с нормативными правовыми актами, регулирующими порядок составления проекта бюджета Нефтеюганского района и планирование бюджетных ассигнований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является документом планирования бюджетных ассигнований во взаимосвязи с ожидаемыми результатами их использования. </w:t>
        <w:br/>
        <w:t xml:space="preserve">В этой связи, параметры ресурсного обеспечения муниципальной программы, исходя из положений </w:t>
      </w:r>
      <w:hyperlink r:id="rId1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статьи 174.2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</w:r>
      <w:hyperlink r:id="rId1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Бюджетного кодекса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>, включают объемы бюджетных ассигнований на исполнение действующих расходных обязательств (обусловленных уже принятыми нормативными правовыми актами, заключенными контрактами, иными аналогичными документами), а также предполагаемые объемы бюджетных ассигнований на исполнение принимаемых расходных обязательств (обусловленных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7.3. Закупка товара, работы, услуги для обеспечения муниципальных нужд осуществляется в соответствии с Федеральным законом </w:t>
      </w:r>
      <w:hyperlink r:id="rId16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5.04.2013 № 44-ФЗ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 xml:space="preserve">«О контрактной системе в сфере закупок товаров, работ, услуг для обеспечения государственных и муниципальных нужд». Закупка начинается с определения поставщика (подрядчика, исполнителя) и завершается исполнением обязательств сторонами муниципального контракта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</w:t>
        <w:br/>
        <w:t xml:space="preserve">с заключения муниципального контракта и завершается исполнением обязательств сторонами муниципального контракта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ые контракты, предметами которых являются поставка товаров,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пределах средств, предусмотренных </w:t>
        <w:br/>
        <w:t>на соответствующие цели муниципальными программам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7.4. Расходы на обеспечение функций структурного подразделения являющихся ответственными исполнителями одной муниципальной программы, рекомендуется отражать в составе муниципальной программы, в которой структурное подразделение является ответственным исполнителем, в том числе и в случае </w:t>
        <w:br/>
        <w:t>его участия в иных муниципальных программах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лучае если структурное подразделение является ответственным исполнителем нескольких муниципальных программ, отражение расходов </w:t>
        <w:br/>
        <w:t xml:space="preserve">на обеспечение установленных функций возможно в муниципальной программе, </w:t>
        <w:br/>
        <w:t>в рамках которой преимущественно реализуются полномочия структурного подразделения. У структурного подразделения, не являющегося ответственным исполнителем муниципальной программы, расходы на обеспечение установленных функций также возможно включать в состав муниципальной программы, в рамках которой преимущественно реализуются полномочия соответствующего структурного подразделения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сходы бюджета на обеспечение функций структурных подразделений, участвующих в реализации нескольких подпрограмм (при наличии) одной муниципальной программы, и иные средства, направленные на реализацию нескольких подпрограмм (при наличии) одной муниципальной программы, могут </w:t>
        <w:br/>
        <w:t>в полном объеме отражаться в составе подпрограммы (при наличии), которая направлена на обеспечение реализации муниципальной программы. В таком случае целесообразно отдельно сформировать указанную подпрограмму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7.5. При определении параметров финансового обеспечения реализации муниципальной программы следует принимать во внимание деятельность организаций и предприятий, в том числе с муниципальным участием, </w:t>
        <w:br/>
        <w:t>в соответствующих отраслях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этом в состав муниципальной программы рекомендуется аналитически (справочно) включать информацию о расходах организаций, предприятий с учетом </w:t>
        <w:br/>
        <w:t>их консолидации с расходами соответствующего бюджета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лучае участия в реализации муниципальной программы коммерческих организаций, общественных, научных и иных организаций, в муниципальной программе подлежит отражению соответствующая информация, включающая данные о прогнозных расходах указанных организаций на реализацию муниципальной программы. Указанные сведения следует получать непосредственно от таких организаций в форме обоснованных данных, содержащихся, в том числе </w:t>
        <w:br/>
        <w:t>в документах финансово-экономического планирования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7.6. При передаче денежных средств (межбюджетных трансфертов) в рамках муниципальной программы на исполнение мероприятий поселениями, входящими </w:t>
        <w:br/>
        <w:t>в состав муниципального образования Нефтеюганский район, подготовку соглашения о передаче денежных средств (межбюджетных трансфертов) осуществляет ответственный исполнитель муниципальной программы совместно с главным распорядителем бюджетных средств. Подготовка соглашения (договора) осуществляется параллельно с согласованием проекта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8. Управление и контроль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 Ответственный исполнитель и соисполнители: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8.1.1. Разрабатывают в пределах своих полномочий проекты нормативных правовых актов, необходимых для реализации муниципальной программы, </w:t>
        <w:br/>
        <w:t>и вносят их на рассмотрение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2. Могут передать часть функций муниципальным образованиям поселений входящими в состав муниципального образования Нефтеюганский район (с их согласования), в случае целесообразности и объективных условий невозможности организации и реализации основных мероприятий муниципальной программы структурными подразделениями и их подведомственными учреждениями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8.1.3. Могут передать часть функций по организации основных мероприятий муниципальной программы бюджетным (казенным) учреждениям Нефтеюганского района, в случае если эти функции соответствуют уставу (положению) бюджетного (казенного)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4. Осуществляют координацию деятельности соисполнителей, муниципальных образований поселений входящих в состав муниципального образования Нефтеюганский район, по реализации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5. Формируют сводный перечень предложений муниципальных образований поселений входящих в состав муниципального образования Нефтеюганский район по включению новых основных мероприятий муниципальной программы, с обоснованием необходимости их реализации, указанием предлагаемых направлений, объемов и источников финансирования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6.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1.7. Разрабатывают, согласовывают и реализуют комплексный план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8.1.8. Организуют освещение хода реализации муниципальной программы </w:t>
        <w:br/>
        <w:t>в средствах массовой информации и сети Интернет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8.2. Ответственный исполнитель направляет в комитет по экономической политике и предпринимательству администрации Нефтеюганского района отчет </w:t>
        <w:br/>
        <w:t>о ходе реализации муниципальной программы (исполнении комплексного плана) (далее – отчет)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8.3. Отчет представляется ответственным исполнителем нарастающим итогом по форме, утвержденной распоряжением администрации Нефтеюганского района,</w:t>
        <w:br/>
        <w:t xml:space="preserve"> в следующие срок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ежемесячно – не позднее 1 числа месяца, следующего за отчетным, </w:t>
        <w:br/>
        <w:t>на бумажном и электронном носителях, за подписью руководителя, главного бухгалтера и исполнителя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ежегодно – до 15-го марта года, следующего за отчетным годом, на бумажном и электронном носителях, за подписью руководителя, главного бухгалтера </w:t>
        <w:br/>
        <w:t>и исполнител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4. В адрес ответственного исполнителя отчет представляется соисполнителям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ежемесячно – до 27-го числа отчетного месяца;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ежегодно – до 5 марта, следующего за отчетным годом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5. Отчет содержит информацию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писание изменений в соответствующей сфере социально-экономического развития муниципального образования Нефтеюганский район за отчетный период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 финансировании основных мероприятий в разрезе источников финансирования (федеральный бюджет, бюджет автономного округа, средства местного бюджета, иные источники, средства по Соглашениям по передаче полномочий, средства поселений)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 результатах реализации муниципальной программы и причинах невыполнения ее основных мероприятий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>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6. В случае выявления отклонений фактических результатов в отчетном году от запланированных, на этот год,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клонения достигнутых в отчетном периоде значений показателей </w:t>
        <w:br/>
        <w:t xml:space="preserve">от плановых, а также изменений в этой связи плановых значений показателей </w:t>
        <w:br/>
        <w:t>на предстоящий период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значительного недовыполнения одних показателей в сочетании </w:t>
        <w:br/>
        <w:t>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озникновение экономии бюджетных ассигнований при реализации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ерераспределения бюджетных ассигнований между муниципальными программами и основными мероприятиями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исполнения плана реализации муниципальной программы (подпрограммы) </w:t>
        <w:br/>
        <w:t>в отчетном периоде с нарушением запланированных сроков, в том числе невыполнение (нарушение сроков выполнения)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8.7. 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«Муниципальные программы» </w:t>
        <w:br/>
        <w:t xml:space="preserve">для информирования, населения, предпринимательского сообщества, бизнес-сообщества, общественных организ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8.8. 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9. По итогам реализации муниципальной программы комитет </w:t>
        <w:br/>
        <w:t>по экономической политике и предпринимательству администрации района ежегодно разрабатывает сводный годовой доклад о ходе реализации и оценке эффективности муниципальных программ (далее-сводный годовой доклад). Сводный годовой доклад до 1 июня текущего года размещается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9. Полномочия ответственного исполнителя и соисполнителей </w:t>
        <w:br/>
        <w:t>при разработке, формировании и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9.1. Ответственный исполнитель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беспечивает разработку муниципальной программы (комплексного плана) </w:t>
        <w:br/>
        <w:t>и внесение в нее изменений, их согласование и направление в установленном порядке в Координационный совет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мещает проект муниципальной программы и изменения в нее </w:t>
        <w:br/>
        <w:t>на официальном сайте для рассмотрения и подготовки предложений населения, предпринимательского сообщества, бизнес-сообщества, общественных организаций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рганизует реализацию муниципальной программы, формирует предложения </w:t>
        <w:br/>
        <w:t>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результатов ее реализации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едоставляет по запросу Координационного совета сведения, необходимые для проведения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существляет подготовку отчетов и представляет в комитет по экономической политике и предпринимательству администрации Нефтеюганского района в сроки, установленные пунктом 8.3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есет персональную ответственность за своевременную реализацию мероприятий муниципальной программы, достижение целевых показателей, в том числе за исполнение поручений Президент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беспечивает проведение оценки регулирующего воздействия проекта  муниципальной программы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становлением администрации </w:t>
      </w:r>
      <w:r>
        <w:rPr>
          <w:rFonts w:eastAsia="Courier New" w:cs="Times New Roman" w:ascii="Times New Roman" w:hAnsi="Times New Roman"/>
          <w:spacing w:val="-2"/>
          <w:sz w:val="26"/>
          <w:szCs w:val="26"/>
        </w:rPr>
        <w:t xml:space="preserve">Нефтеюганского района от 30.11.2015 </w:t>
        <w:br/>
        <w:t>№ 2155-па-нпа «Об утверждении порядка проведения оценки регулирующего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споряжением администрации Нефтеюганского района от 31.12.2015 </w:t>
        <w:br/>
        <w:t xml:space="preserve">№ 601-ра «Об утверждении методических рекомендаций по проведению оценки регулирующего воздействия проектов муниципальных нормативных правовых актов, и экспертизы принятых </w:t>
      </w:r>
      <w:r>
        <w:rPr>
          <w:rFonts w:eastAsia="Courier New" w:cs="Times New Roman" w:ascii="Times New Roman" w:hAnsi="Times New Roman"/>
          <w:spacing w:val="-4"/>
          <w:sz w:val="26"/>
          <w:szCs w:val="26"/>
        </w:rPr>
        <w:t>муниципальных нормативных правовых актов, затрагивающих вопросы осуществления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9.2. Ответственность соисполн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участвует в разработке муниципальной программы и осуществляет реализацию основ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едставляет ответственному исполнителю информацию, необходимую </w:t>
        <w:br/>
        <w:t xml:space="preserve">для проведения оценки эффективности реализации подпрограмм и (или) отдельных мероприятий муниципальной программы и подготовки годового отчета </w:t>
        <w:br/>
        <w:t>в соответствии со сроками, установленными п.8.4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есет персональную ответственность за своевременную реализацию мероприятий муниципальной программы, достижение целевых показателей, </w:t>
        <w:br/>
        <w:t>в том числе за исполнение поручений Президента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9.3. Ответственность за соблюдение сроков утверждения муниципальной программы при внесении изменений несет руководитель структурного подразделения, являющийся ответственным исполнителе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10. Заключительные положения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, законодательства Ханты-Мансийского автономного округа - Югры.</w:t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jc w:val="left"/>
        <w:outlineLvl w:val="1"/>
        <w:rPr>
          <w:rFonts w:ascii="Times New Roman" w:hAnsi="Times New Roman" w:eastAsia="Courier New" w:cs="Times New Roman"/>
          <w:bCs/>
          <w:iCs/>
        </w:rPr>
      </w:pPr>
      <w:r>
        <w:rPr>
          <w:rFonts w:eastAsia="Courier New" w:cs="Times New Roman" w:ascii="Times New Roman" w:hAnsi="Times New Roman"/>
          <w:bCs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54" w:hanging="0"/>
        <w:jc w:val="left"/>
        <w:outlineLvl w:val="1"/>
        <w:rPr/>
      </w:pPr>
      <w:r>
        <w:rPr>
          <w:rFonts w:eastAsia="Courier New" w:cs="Times New Roman" w:ascii="Times New Roman" w:hAnsi="Times New Roman"/>
          <w:bCs/>
          <w:iCs/>
        </w:rPr>
        <w:t xml:space="preserve">к Порядку принятия решения </w:t>
        <w:br/>
        <w:t xml:space="preserve">о разработке муниципальных программ Нефтеюганского района, их формирования, утверждения </w:t>
        <w:br/>
        <w:t xml:space="preserve">и реализации </w:t>
      </w:r>
    </w:p>
    <w:p>
      <w:pPr>
        <w:pStyle w:val="Normal"/>
        <w:numPr>
          <w:ilvl w:val="0"/>
          <w:numId w:val="0"/>
        </w:numPr>
        <w:ind w:firstLine="5954"/>
        <w:jc w:val="left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  <w:t>Структура муниципальной программ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аименование 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-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(наименование и номер 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оответствующего нормативного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 xml:space="preserve">правового акта) </w:t>
      </w:r>
      <w:hyperlink r:id="rId17">
        <w:r>
          <w:rPr>
            <w:rStyle w:val="InternetLink"/>
            <w:rFonts w:eastAsia="Courier New" w:cs="Times New Roman" w:ascii="Times New Roman" w:hAnsi="Times New Roman"/>
          </w:rPr>
          <w:t>*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ветственный исполнитель 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оисполнители 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Цели муниципальной программы 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Задачи муниципальной программы 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дпрограммы 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Целевые показатели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роки реализации 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Финансовое обеспечение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й программы 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*Заполняется после утверждения муниципальной программы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Нефтеюганский район»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дел 2.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 «Развитие материально-технической базы в отрасли, в том числе с помощью реализации инвестиционных проектов».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2.2. «Формирование благоприятной деловой среды направленной на развитие конкуренции»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3. «Реализация проектов  и портфелей проектов»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дел 3 «Цели, задачи и показатели их достижения»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Раздел 4 «Характеристика основных мероприятий муниципальной программы»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дел 5 «Механизм реализации муниципальной программы»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евые показатели муниципальной программы</w:t>
      </w:r>
    </w:p>
    <w:p>
      <w:pPr>
        <w:pStyle w:val="Normal"/>
        <w:autoSpaceDE w:val="false"/>
        <w:ind w:right="140" w:firstLine="567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842"/>
        <w:gridCol w:w="1918"/>
        <w:gridCol w:w="1080"/>
        <w:gridCol w:w="1080"/>
        <w:gridCol w:w="1080"/>
        <w:gridCol w:w="200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-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*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целевой</w:t>
            </w:r>
          </w:p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eastAsia="Courier New" w:cs="Times New Roman" w:ascii="Times New Roman" w:hAnsi="Times New Roman"/>
        </w:rPr>
        <w:t>При исполнении целевого показателя Указа Президента Российской Федерации дается ссылка на Указ Президента Российской Федерации (дата, номер, наименование), например: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 xml:space="preserve">1. </w:t>
      </w:r>
      <w:hyperlink r:id="rId18">
        <w:r>
          <w:rPr>
            <w:rStyle w:val="InternetLink"/>
            <w:rFonts w:eastAsia="Courier New" w:cs="Times New Roman" w:ascii="Times New Roman" w:hAnsi="Times New Roman"/>
          </w:rPr>
          <w:t>Указ</w:t>
        </w:r>
      </w:hyperlink>
      <w:r>
        <w:rPr>
          <w:rFonts w:eastAsia="Courier New" w:cs="Times New Roman" w:ascii="Times New Roman" w:hAnsi="Times New Roman"/>
        </w:rPr>
        <w:t xml:space="preserve"> Президента Российской Федерации от 07.05.2012 № 599 «О мерах </w:t>
        <w:br/>
        <w:t>по реализации государственной политики в области образования и науки».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 xml:space="preserve">2. </w:t>
      </w:r>
      <w:hyperlink r:id="rId19">
        <w:r>
          <w:rPr>
            <w:rStyle w:val="InternetLink"/>
            <w:rFonts w:eastAsia="Courier New" w:cs="Times New Roman" w:ascii="Times New Roman" w:hAnsi="Times New Roman"/>
          </w:rPr>
          <w:t>Указ</w:t>
        </w:r>
      </w:hyperlink>
      <w:r>
        <w:rPr>
          <w:rFonts w:eastAsia="Courier New" w:cs="Times New Roman" w:ascii="Times New Roman" w:hAnsi="Times New Roman"/>
        </w:rPr>
        <w:t xml:space="preserve"> Президента Российской Федерации от 07.05.2012</w:t>
      </w:r>
      <w:hyperlink r:id="rId20">
        <w:r>
          <w:rPr>
            <w:rStyle w:val="InternetLink"/>
            <w:rFonts w:eastAsia="Courier New" w:cs="Times New Roman" w:ascii="Times New Roman" w:hAnsi="Times New Roman"/>
          </w:rPr>
          <w:t xml:space="preserve"> № 597 «О мероприятиях </w:t>
          <w:br/>
          <w:t>по реализации</w:t>
        </w:r>
      </w:hyperlink>
      <w:r>
        <w:rPr>
          <w:rFonts w:eastAsia="Courier New" w:cs="Times New Roman" w:ascii="Times New Roman" w:hAnsi="Times New Roman"/>
        </w:rPr>
        <w:t xml:space="preserve"> государственной социальной политики».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 xml:space="preserve">3. </w:t>
      </w:r>
      <w:hyperlink r:id="rId21">
        <w:r>
          <w:rPr>
            <w:rStyle w:val="InternetLink"/>
            <w:rFonts w:eastAsia="Courier New" w:cs="Times New Roman" w:ascii="Times New Roman" w:hAnsi="Times New Roman"/>
          </w:rPr>
          <w:t>Указ</w:t>
        </w:r>
      </w:hyperlink>
      <w:r>
        <w:rPr>
          <w:rFonts w:eastAsia="Courier New" w:cs="Times New Roman" w:ascii="Times New Roman" w:hAnsi="Times New Roman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</w:t>
        <w:br/>
        <w:t>и муниципальных районов» и т.д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trike/>
          <w:highlight w:val="yellow"/>
        </w:rPr>
      </w:pPr>
      <w:r>
        <w:rPr>
          <w:rFonts w:cs="Times New Roman" w:ascii="Times New Roman" w:hAnsi="Times New Roman"/>
          <w:b/>
          <w:bCs/>
          <w:iCs/>
          <w:strike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trike/>
          <w:highlight w:val="yellow"/>
        </w:rPr>
      </w:pPr>
      <w:r>
        <w:rPr>
          <w:rFonts w:cs="Times New Roman" w:ascii="Times New Roman" w:hAnsi="Times New Roman"/>
          <w:bCs/>
          <w:iCs/>
          <w:strike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756"/>
        <w:gridCol w:w="1679"/>
        <w:gridCol w:w="776"/>
        <w:gridCol w:w="806"/>
        <w:gridCol w:w="852"/>
        <w:gridCol w:w="915"/>
      </w:tblGrid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I «Наименование»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аблицы 1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аблицы 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рограмме I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II «Наименование»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показа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аблицы 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</w:t>
            </w:r>
          </w:p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бъекты 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ind w:left="-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 (наименование органа структурного подразделен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Соглашениям по передаче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* Средства поселений не суммируются по строке </w:t>
      </w:r>
      <w:r>
        <w:rPr>
          <w:rFonts w:cs="Times New Roman" w:ascii="Times New Roman" w:hAnsi="Times New Roman"/>
        </w:rPr>
        <w:t>«всего»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еречень объектов капитального строительства, инвестиционных проектов и приобретение недвижимого имуще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5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1454"/>
        <w:gridCol w:w="1959"/>
        <w:gridCol w:w="1275"/>
        <w:gridCol w:w="1134"/>
        <w:gridCol w:w="708"/>
        <w:gridCol w:w="851"/>
        <w:gridCol w:w="850"/>
        <w:gridCol w:w="709"/>
        <w:gridCol w:w="2693"/>
      </w:tblGrid>
      <w:tr>
        <w:trPr>
          <w:trHeight w:val="10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капитального строительства, приобретаемого недвижимого имущест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стиционного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 мощ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строительст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ого строительства, или предполагаемый срок приобретения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-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капитального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обретения недвижимого имущества, инвестиционного прое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налоговые поступления, 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емых рабочих мест, и т.д.)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римечание: *В случае отсутствия в рамках муниципальной программы объектов капитального строительства и приобретения объектов недвижимого имущества, таблица не заполня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Перечень проектов, направленных на развитие структурных изменений в экономике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35"/>
        <w:gridCol w:w="2707"/>
        <w:gridCol w:w="4017"/>
        <w:gridCol w:w="367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реализации проек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(в том числе в разбивк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о источникам финансировани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 от реализации про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конечный результ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 реализации проект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За исключением объектов капитального строительства, инвестиционных проектов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</w:t>
      </w:r>
      <w:r>
        <w:rPr>
          <w:rFonts w:cs="Times New Roman" w:ascii="Times New Roman" w:hAnsi="Times New Roman"/>
        </w:rPr>
        <w:t xml:space="preserve"> В случае отсутствия в рамках муниципальной программы портфелей проектов, таблица не заполняе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21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6ba04aa2-bc76-4e72-b471-3cbdb9ac1cbf.html" TargetMode="External"/><Relationship Id="rId4" Type="http://schemas.openxmlformats.org/officeDocument/2006/relationships/hyperlink" Target="http://dostup.scli.ru:8111/content/act/91fa1bd2-a73a-4a79-9848-a4a0f53715d0.html" TargetMode="External"/><Relationship Id="rId5" Type="http://schemas.openxmlformats.org/officeDocument/2006/relationships/hyperlink" Target="consultantplus://offline/ref=9112E3D9AF73EA234AFDA3B21410C62CCDE3A6789CA0B95BEA3D442ADEw9U1H" TargetMode="External"/><Relationship Id="rId6" Type="http://schemas.openxmlformats.org/officeDocument/2006/relationships/hyperlink" Target="consultantplus://offline/ref=9112E3D9AF73EA234AFDA3B21410C62CCDE3A97899ABB95BEA3D442ADEw9U1H" TargetMode="External"/><Relationship Id="rId7" Type="http://schemas.openxmlformats.org/officeDocument/2006/relationships/hyperlink" Target="consultantplus://offline/ref=A8E35EDC9872F1790E599A75778FFC7ECA561A72B9A9FCEE28029ACEB214F6A1280F6BDB77AD2ACAX92CK" TargetMode="External"/><Relationship Id="rId8" Type="http://schemas.openxmlformats.org/officeDocument/2006/relationships/hyperlink" Target="consultantplus://offline/ref=A8E35EDC9872F1790E599A75778FFC7ECA571574BFACFCEE28029ACEB214F6A1280F6BDB77AD2ACBX926K" TargetMode="External"/><Relationship Id="rId9" Type="http://schemas.openxmlformats.org/officeDocument/2006/relationships/hyperlink" Target="consultantplus://offline/ref=CC9AFFB7004F44B9205F682B3F795689B26D3A2D6932809294E604E703ADv9K" TargetMode="External"/><Relationship Id="rId10" Type="http://schemas.openxmlformats.org/officeDocument/2006/relationships/hyperlink" Target="http://dostup.scli.ru:8111/content/act/bba0bfb1-06c7-4e50-a8d3-fe1045784bf1.html" TargetMode="External"/><Relationship Id="rId11" Type="http://schemas.openxmlformats.org/officeDocument/2006/relationships/hyperlink" Target="http://dostup.scli.ru:8111/content/act/8f21b21c-a408-42c4-b9fe-a939b863c84a.html" TargetMode="External"/><Relationship Id="rId12" Type="http://schemas.openxmlformats.org/officeDocument/2006/relationships/hyperlink" Target="http://dostup.scli.ru:8111/content/act/075835f1-56d4-4ea0-a8d6-bd0f4d5e7c24.html" TargetMode="External"/><Relationship Id="rId13" Type="http://schemas.openxmlformats.org/officeDocument/2006/relationships/hyperlink" Target="http://dostup.scli.ru:8111/content/act/96e20c02-1b12-465a-b64c-24aa92270007.html" TargetMode="External"/><Relationship Id="rId14" Type="http://schemas.openxmlformats.org/officeDocument/2006/relationships/hyperlink" Target="consultantplus://offline/ref=9112E3D9AF73EA234AFDA3B21410C62CCDE7A17B9BA5B95BEA3D442ADE9143EB127237148D0D16FDw9UFH" TargetMode="External"/><Relationship Id="rId15" Type="http://schemas.openxmlformats.org/officeDocument/2006/relationships/hyperlink" Target="http://dostup.scli.ru:8111/content/act/8f21b21c-a408-42c4-b9fe-a939b863c84a.html" TargetMode="External"/><Relationship Id="rId16" Type="http://schemas.openxmlformats.org/officeDocument/2006/relationships/hyperlink" Target="../../../content/act/e3582471-b8b8-4d69-b4c4-3df3f904eea0.html" TargetMode="External"/><Relationship Id="rId17" Type="http://schemas.openxmlformats.org/officeDocument/2006/relationships/hyperlink" Target="../../../kushnerlya/AppData/Local/Microsoft/Windows/Temporary%20Internet%20Files/Content.Outlook/81S7ILPW/l" TargetMode="External"/><Relationship Id="rId18" Type="http://schemas.openxmlformats.org/officeDocument/2006/relationships/hyperlink" Target="consultantplus://offline/ref=63C23C422520D1B885A05CA83F4EBE0D25031DFE4E19078499AC57BDD1ZA2FK" TargetMode="External"/><Relationship Id="rId19" Type="http://schemas.openxmlformats.org/officeDocument/2006/relationships/hyperlink" Target="consultantplus://offline/ref=63C23C422520D1B885A05CA83F4EBE0D25031DFE4E1B078499AC57BDD1ZA2FK" TargetMode="External"/><Relationship Id="rId20" Type="http://schemas.openxmlformats.org/officeDocument/2006/relationships/hyperlink" Target="http://dostup.scli.ru:8111/content/act/6ba04aa2-bc76-4e72-b471-3cbdb9ac1cbf.html" TargetMode="External"/><Relationship Id="rId21" Type="http://schemas.openxmlformats.org/officeDocument/2006/relationships/hyperlink" Target="consultantplus://offline/ref=63C23C422520D1B885A05CA83F4EBE0D250212F84F1C078499AC57BDD1ZA2F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4:00Z</dcterms:created>
  <dc:creator>Юренко Алёна Викторовна</dc:creator>
  <dc:description/>
  <cp:keywords/>
  <dc:language>en-US</dc:language>
  <cp:lastModifiedBy>Лукашева Лариса Александровна</cp:lastModifiedBy>
  <cp:lastPrinted>2017-09-19T12:04:00Z</cp:lastPrinted>
  <dcterms:modified xsi:type="dcterms:W3CDTF">2017-10-23T08:08:00Z</dcterms:modified>
  <cp:revision>41</cp:revision>
  <dc:subject/>
  <dc:title/>
</cp:coreProperties>
</file>