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8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внесении изменений в постановление администрации Нефтеюганского района </w:t>
        <w:br/>
        <w:t>от 29.08.2014 № 1837-па-нпа «</w:t>
      </w:r>
      <w:r>
        <w:rPr>
          <w:bCs/>
          <w:sz w:val="26"/>
          <w:szCs w:val="26"/>
        </w:rPr>
        <w:t xml:space="preserve">Об Антитеррористической комисс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ефтеюганского района</w:t>
      </w:r>
      <w:r>
        <w:rPr>
          <w:sz w:val="26"/>
        </w:rPr>
        <w:t>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6.03.2006 № 35-ФЗ «О противодействии терроризму», постановлением Губернатора Ханты-Мансийского автономного округа - Югры от 17.11.2010 </w:t>
        <w:br/>
        <w:t xml:space="preserve">№ 217 «Об Антитеррористической комиссии Ханты-Мансийского автономного округа - Югры», Уставом муниципального образования Нефтеюганский район,  </w:t>
        <w:br/>
        <w:t>п о с т а н о в л я ю:</w:t>
      </w:r>
    </w:p>
    <w:p>
      <w:pPr>
        <w:pStyle w:val="Normal"/>
        <w:spacing w:lineRule="exact" w:line="29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Внести </w:t>
      </w:r>
      <w:r>
        <w:rPr>
          <w:sz w:val="26"/>
          <w:szCs w:val="26"/>
        </w:rPr>
        <w:t>изменения</w:t>
      </w:r>
      <w:r>
        <w:rPr>
          <w:sz w:val="26"/>
        </w:rPr>
        <w:t xml:space="preserve"> в постановление администрации Нефтеюганского района от 29.08.2014 № 1837-па-нпа «Об Антитеррористической комиссии Нефтеюганского района» </w:t>
      </w:r>
      <w:r>
        <w:rPr>
          <w:sz w:val="26"/>
          <w:szCs w:val="26"/>
        </w:rPr>
        <w:t>(с изменениями на</w:t>
      </w:r>
      <w:r>
        <w:rPr>
          <w:sz w:val="26"/>
        </w:rPr>
        <w:t xml:space="preserve"> 16.05.2016</w:t>
      </w:r>
      <w:r>
        <w:rPr>
          <w:sz w:val="26"/>
          <w:szCs w:val="26"/>
        </w:rPr>
        <w:t xml:space="preserve">), изложив приложения № 1 и № 2 </w:t>
        <w:br/>
        <w:t>к постановлению в редакции согласно приложениям № 1 и № 2 к настоящему постановлению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</w:t>
      </w:r>
      <w:r>
        <w:rPr>
          <w:bCs/>
          <w:sz w:val="26"/>
          <w:szCs w:val="26"/>
        </w:rPr>
        <w:t>Нефтеюганского района С.А.Кудашки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6.10.2017 № 1787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нтитеррористической комисс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Антитеррористическая комиссия Нефтеюганского района (далее – Комиссия) является органом, образованным в целях организации деятельности </w:t>
        <w:br/>
        <w:t xml:space="preserve">по реализации полномочий органов местного самоуправления в области противодействия терроризму, предусмотренных статьей 5.2 Федерального закона </w:t>
        <w:br/>
        <w:t>от 06.03.2006  № 35-ФЗ «О противодействии терроризму» в границах (на территории) муниципального образования Нефтеюганский район (далее – муниципальное образова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Комиссия образована по рекомендации Антитеррористической комиссии </w:t>
        <w:br/>
        <w:t>в Ханты-Мансийском автономном округе - Юг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законами </w:t>
        <w:br/>
        <w:t xml:space="preserve">и иными нормативными правовыми актами Ханты-Мансийского автономного </w:t>
        <w:br/>
        <w:t xml:space="preserve">округа - Югры, решениями Национального антитеррористического комитета </w:t>
        <w:br/>
        <w:t>и Антитеррористической комиссии в Ханты-Мансийском автономном округе - Югре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Руководителем Комиссии по должности является Глава Нефтеюганского района – председатель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 Персональный состав Комиссии определяется правовым актом администрации Нефтеюганского район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</w:t>
        <w:br/>
        <w:t xml:space="preserve">Ханты-Мансийского автономного округа - Югры, расположенных в границах </w:t>
        <w:br/>
        <w:t>(на территориях) муниципального образования (по согласованию), а также должностные лица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Ханты-Мансийского автономного округа - Югры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 Комиссия осуществляет следующие основные фун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 организация разработки и реализации муниципальных программ в области профилактики терроризма, а также минимизации и (или) ликвидации последствий </w:t>
        <w:br/>
        <w:t>его проя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  организация и проведение информационно-пропагандистских мероприятий по разъяснению сущности терроризма и его общественной опасности, а также </w:t>
        <w:br/>
        <w:t>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принимают участие органы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 выработка предложений органам исполнительной власти Ханты-Мансийского автономного округа - Югры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Ханты-Мансийского автономного округа - Югры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 Комиссия в пределах своей компетенции и в установленном порядке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 принимать в пределах своей компетенции решения, касающиеся организации и совершенствования взаимодействия органов местного самоуправления </w:t>
        <w:br/>
        <w:t xml:space="preserve">с подразделениями (представителями) территориальных органов федеральных органов исполнительной власти и органов исполнительной власти Ханты-Мансийского автономного округа - Югры по профилактике терроризма, минимизации и (или) ликвидации последствий его проявлений, а также осуществлять контроль </w:t>
        <w:br/>
        <w:t>за их исполн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 запрашивать и получать в установленном порядке необходимые материалы </w:t>
        <w:br/>
        <w:t xml:space="preserve">и информацию от подразделений (представителей)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общественных объединений, организаций (независимо от форм собственности) </w:t>
        <w:br/>
        <w:t>и должност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а также представителей организаций </w:t>
        <w:br/>
        <w:t>и общественных объединений по согласованию с их руководител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 вносить в установленном порядке предложения по вопросам, требующим решения Антитеррористической комиссии в Ханты-Мансийском автономном </w:t>
        <w:br/>
        <w:t>округе - Юг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 Комиссия строит свою работу во взаимодействии с оперативной группой </w:t>
        <w:br/>
        <w:t>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Комиссия осуществляет свою деятельность на плановой основе </w:t>
        <w:br/>
        <w:t xml:space="preserve">в соответствии с Регламентом, утвержденным правовым актом администрации Нефтеюганск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 Комиссия информирует Антитеррористическую комиссию в Ханты-Мансийском автономном округе - Югре по итогам своей деятельности за год </w:t>
        <w:br/>
        <w:t>по форме, определяемой Антитеррористической комиссией в Ханты-Мансийском автономном округе - Юг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 По итогам проведенных заседаний Комиссия представляет материалы </w:t>
        <w:br/>
        <w:t>в Антитеррористическую комиссию в Ханты-Мансийском автономном округе - Юг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 Организационное и материально-техническое обеспечение деятельности Комиссии организуется комитетом гражданской защиты насе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Секретарем Комиссии (далее – секретарь) является заместитель председателя комитета гражданской защиты населения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 Секретар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организует работу аппарата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 обеспечивает подготовку и проведение заседа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 осуществляет контроль за исполнением решени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</w:t>
        <w:br/>
        <w:t>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 обеспечивает взаимодействие Комиссии с Антитеррористической комиссией в Ханты-Мансийском автономном округе - Югре и её аппара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 обеспечивает деятельность рабочих органов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 организует и ведёт делопроизводство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6. Члены Комиссии обязан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овывать подготовку вопросов, выносимых на рассмотрение Комиссии в соответствии с решениями Комиссии, председателя Комиссии или </w:t>
        <w:br/>
        <w:t>по предложениям членов Комиссии, утвержденным протокольным решение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в рамках своих должностных полномочий выполнение решений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требования правовых актов, регламентирующих деятельность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ть в пределах компетенции органа, представителем которого они являются, должностное лицо или подразделение, ответственное за организацию взаимодействия указанного органа с Комиссией и ее аппаратом (секретарем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7. Члены Комиссии имеют право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ть на заседаниях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овать с аппаратом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 и организаций к экспертной, аналитической и иной работе, связанной </w:t>
        <w:br/>
        <w:t>с деятельностью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агать, в случае несогласия с решением Комиссии, в письменной форме особое мнение, которое подлежит отражению в протоколе заседания Комиссии </w:t>
        <w:br/>
        <w:t>и прилагается к его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Комиссия имеет бланк со своим наименов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6.10.2017 № 1787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ЕГЛАМЕНТ 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нтитеррористической комиссии Нефтеюганского района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далее – Регламент)</w:t>
      </w:r>
    </w:p>
    <w:p>
      <w:pPr>
        <w:pStyle w:val="FR1"/>
        <w:suppressAutoHyphens w:val="true"/>
        <w:spacing w:lineRule="auto" w:line="240" w:before="0" w:after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Style19"/>
        <w:widowControl w:val="false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 Настоящий Регламент устанавливает общие правила организации деятельности Антитеррористической комиссии Нефтеюганского района (далее – Комиссия) по реализации ее полномочий, закрепленных в Положении </w:t>
        <w:br/>
        <w:t>об Антитеррористической комиссии Нефтеюганского района и иных нормативных правовых актах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 Основная задача и функции Комиссии изложены в Положении </w:t>
        <w:br/>
        <w:t xml:space="preserve">об Антитеррористической комиссии Нефтеюганского район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Планирование и организация работы Комисси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План работы Комиссии готовится исходя из складывающейся обстановки </w:t>
        <w:br/>
        <w:t>в области профилактики терроризма в границах (на территории) муниципального образования Нефтеюганский район (далее – муниципальный район) и в Ханты-Мансийском автономном округе - Югре, с учетом рекомендаций аппарата Национального антитеррористического комитета и Антитеррористической комиссии в Ханты-Мансийском автономном округе - Югре (далее –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Style w:val="FontStyle12"/>
          <w:color w:val="000000"/>
        </w:rPr>
        <w:t xml:space="preserve">6. 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 (на территории) муниципального образования</w:t>
      </w:r>
      <w:r>
        <w:rPr>
          <w:rStyle w:val="FontStyle12"/>
          <w:color w:val="000000"/>
        </w:rPr>
        <w:t xml:space="preserve"> могут проводиться заседания Комиссии с участием членов оперативной группы </w:t>
        <w:br/>
        <w:t>в муниципальном образован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 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по рассмотрению вопросов на заседании Комиссии должны содержать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вопроса и краткое обоснование необходимости </w:t>
        <w:br/>
        <w:t>его рассмотрения на заседании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 и содержание предлагаемого реш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органа, ответственного за подготовку вопрос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оисполнител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у рассмотрения на заседании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не относится </w:t>
        <w:br/>
        <w:t>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я в проект плана работы Комиссии могут направляться аппаратом (секретарем)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(секретарю) Комиссии не позднее одного месяца со дня их получения, если иное не оговорено  сопроводительным документом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 На основе предложений, поступивших в аппарат (секретарю) Комиссии, формируется проект плана работы Комиссии, который по согласованию </w:t>
        <w:br/>
        <w:t>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 Утвержденный план работы Комиссии рассылается аппаратом (секретарем) Комиссии членам Комиссии и в аппарат АТК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>. Порядок подготовки заседаний Комисси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Ханты-Мансийского автономного округа - Югры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</w:t>
        <w:br/>
        <w:t>и несут персональную ответственность за качество и своевременность представления материалов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 Аппарат (секретарь) Комиссии оказывает организационную </w:t>
        <w:br/>
        <w:t xml:space="preserve">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Ханты-Мансийского автономного округа - Югры, органов местного самоуправления и организаций, участвующим в подготовке материалов </w:t>
        <w:br/>
        <w:t>к заседанию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 Проект повестки дня заседания Комиссии уточняется в процессе подготовки к очередному заседанию и согласовывается аппаратом (секретарем) Комиссии с председа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ается непосредственно на заседании решением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 числа членов Комиссии, представителей заинтересованных органов местного самоуправления, сотрудников аппарата (секретаря) Комиссии, а также экспертов (по согласованию)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 Материалы к заседанию Комиссии представляются в аппарат (секретарю) Комиссии не позднее, чем за 30 дней до даты проведения заседания и включают </w:t>
        <w:br/>
        <w:t>в себ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тическую справку по рассматриваемому вопросу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зисы выступления основного докладчи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ы согласования проекта решения с заинтересованными органам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ые мнения по представленному проекту, если таковые имеются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 Контроль за своевременностью подготовки и представления материалов </w:t>
        <w:br/>
        <w:t>для рассмотрения на заседаниях Комиссии осуществляет аппарат (секретарь)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 Повестка предстоящего заседания, проект протокольного решения Комиссии с соответствующими материалами докладываются руководителем аппарата (секретарем) Комиссии председателю Комиссии не позднее, чем за 7 рабочих дней </w:t>
        <w:br/>
        <w:t>до даты проведения заседания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ей до даты проведения заседани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озднее, чем за 3 рабочих дня до даты проведения заседания представляют их в письменном виде в аппарат (секретарю) Комиссии. 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 В случае, если для реализации решений Комиссии требуется принятие муниципального правового акта, одновременно с подготовкой материалов </w:t>
        <w:br/>
        <w:t>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3. Аппарат (секретарь) Комиссии не позднее, чем за 5 рабочих дней до даты проведения заседания информирует членов Комиссии и лиц, приглашенных </w:t>
        <w:br/>
        <w:t>на заседание, о дате, времени и месте проведения заседания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 Члены Комиссии не позднее, чем за 2 рабочих дня до даты проведения заседания Комиссии информируют председателя Комиссии о своем участии </w:t>
        <w:br/>
        <w:t xml:space="preserve">или причинах отсутствия на заседании. Список членов Комиссии, отсутствующих </w:t>
        <w:br/>
        <w:t>по уважительным причинам (болезнь, командировка, отпуск), докладывается председателю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Ханты-Мансийского автономного округа - Югры, органов местного самоуправления, а также руководители иных органов </w:t>
        <w:br/>
        <w:t>и организаций, имеющие непосредственное отношение к рассматриваемому вопросу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 Состав приглашаемых на заседание Комиссии лиц формируется аппаратом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>. Порядок проведения заседаний Комисси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 Заседания Комиссии созываются председателем Комиссии либо, по его поручению, руководителем аппарата (секретарем)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 Лица, прибывшие для участия в заседаниях Комиссии, регистрируются сотрудниками аппарата (секретарем) Комисс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6"/>
          <w:sz w:val="26"/>
          <w:szCs w:val="26"/>
        </w:rPr>
        <w:tab/>
        <w:t>29. </w:t>
      </w:r>
      <w:r>
        <w:rPr>
          <w:spacing w:val="-3"/>
          <w:sz w:val="26"/>
          <w:szCs w:val="26"/>
        </w:rPr>
        <w:t xml:space="preserve">Присутствие на заседании </w:t>
      </w:r>
      <w:r>
        <w:rPr>
          <w:sz w:val="26"/>
          <w:szCs w:val="26"/>
        </w:rPr>
        <w:t xml:space="preserve">Комиссии </w:t>
      </w:r>
      <w:r>
        <w:rPr>
          <w:spacing w:val="-3"/>
          <w:sz w:val="26"/>
          <w:szCs w:val="26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лучае, если член Комиссии не может присутствовать на заседании, </w:t>
        <w:br/>
        <w:t xml:space="preserve">он обязан заблаговременно известить об этом </w:t>
      </w:r>
      <w:r>
        <w:rPr>
          <w:spacing w:val="-2"/>
          <w:sz w:val="26"/>
          <w:szCs w:val="26"/>
        </w:rPr>
        <w:t>председателя Комиссии, и согласовать</w:t>
        <w:br/>
        <w:t xml:space="preserve">с ним, при необходимости, возможность присутствия на заседании (с правом совещательного голоса) лица, </w:t>
      </w:r>
      <w:r>
        <w:rPr>
          <w:sz w:val="26"/>
          <w:szCs w:val="26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заседание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суждение вопросов повестки дня заседания Комисс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 слово для выступления членам Комиссии, а также приглашенным лица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голосовании, голосует последним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3. С докладами на заседаниях Комиссии по вопросам его повестки выступают члены Комиссии, приглашенные лица, либо в отдельных случаях, по согласованию </w:t>
        <w:br/>
        <w:t>с председателем Комиссии, лица, уполномоченные членами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4. Регламент заседания Комиссии определяется при подготовке к заседанию, </w:t>
        <w:br/>
        <w:t>и утверждается непосредственно на заседании решением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7. Результаты голосования, оглашенные председателем Комиссии, вносятся </w:t>
        <w:br/>
        <w:t>в протокол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</w:t>
        <w:br/>
        <w:t>по окончании заседани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(секретарем) Комисси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2. Участникам заседания и приглашенным лицам не разрешается приносить </w:t>
        <w:br/>
        <w:t xml:space="preserve">на заседание кино-, видео- и фотоаппаратуру, звукозаписывающие устройства, </w:t>
        <w:br/>
        <w:t>а также средства связи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. Оформление решений, принятых на заседаниях Комисси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3. Решения Комиссии оформляются протоколом, который в десятидневный срок после даты проведения заседания готовится аппаратом Комиссии </w:t>
        <w:br/>
        <w:t>и подписывается председателем Комиссии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5. 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 xml:space="preserve">46. Решения Комиссии (выписки из решений Комиссии) направляются </w:t>
        <w:br/>
        <w:t>в подразделения территориальных органов федеральных органов исполнительной власти, органов исполнительной власти Ханты-Мансийского автономного округа - Югры, иные государственные органы, органы местного самоуправления в части, их касающейся, в трехдневный срок после получения аппаратом (секретарем)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7. Контроль за исполнением решений и поручений, содержащихся в решениях Комиссии, осуществляет аппарат (секретарь) Комиссии. 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 (секретарь) Комиссии снимает с контроля исполнение поручений </w:t>
        <w:br/>
        <w:t>на основании решения председателя Комиссии, о чем информирует исполнителей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2:00Z</dcterms:created>
  <dc:creator>Pahomova</dc:creator>
  <dc:description/>
  <cp:keywords/>
  <dc:language>en-US</dc:language>
  <cp:lastModifiedBy>Лукашева Лариса Александровна</cp:lastModifiedBy>
  <cp:lastPrinted>2017-10-16T14:40:00Z</cp:lastPrinted>
  <dcterms:modified xsi:type="dcterms:W3CDTF">2017-10-17T04:30:00Z</dcterms:modified>
  <cp:revision>10</cp:revision>
  <dc:subject/>
  <dc:title>ПРОЕКТ</dc:title>
</cp:coreProperties>
</file>