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3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 Нефтеюганского район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т 21.01.2016 № 60-па-нпа </w:t>
      </w: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по государственной регистрации заявлений </w:t>
        <w:br/>
        <w:t>о проведении общественной экологической экспертизы»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>с Федеральным законом от 27.07.2010 № 210-ФЗ «Об организации предоставления государственных и муниципальных услуг» 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sz w:val="26"/>
        </w:rPr>
        <w:t>Внести в приложение к  постановлению администрации Нефтеюганского района от 21.01.2016 № 60-па-нпа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по государственной регистрации заявлений </w:t>
        <w:br/>
        <w:t>о проведении общественной экологической экспертизы</w:t>
      </w:r>
      <w:r>
        <w:rPr>
          <w:sz w:val="26"/>
        </w:rPr>
        <w:t>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В разделе 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Пункт 3 дополнить подпунктом 3.1 следующего содержания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«3.1. </w:t>
      </w:r>
      <w:r>
        <w:rPr>
          <w:rFonts w:cs="Times New Roman" w:ascii="Times New Roman" w:hAnsi="Times New Roman"/>
          <w:sz w:val="26"/>
          <w:szCs w:val="28"/>
        </w:rPr>
        <w:t xml:space="preserve">Способы получения информации о месте нахождения, справочных телефонах, графике работы, </w:t>
      </w:r>
      <w:r>
        <w:rPr>
          <w:rFonts w:cs="Times New Roman" w:ascii="Times New Roman" w:hAnsi="Times New Roman"/>
          <w:sz w:val="26"/>
          <w:szCs w:val="28"/>
          <w:lang w:eastAsia="en-US"/>
        </w:rPr>
        <w:t>адресах электронной почты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учреждения «Многофункциональный центр предоставления государственных и муниципальных услуг» (далее – МФЦ),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 а также территориально обособленных структурных подразделений МФЦ (далее – ТОСП)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ФЦ находится по адресу: 628300, Ханты-Мансийский автономный округ - Югра, г.Нефтеюганск, ул.Сургутская, 3, помещение 2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недельник – пятница: 08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ббота: 08.00 - 18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скресенье: нерабочий день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недельник – четверг: 08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ятница: 10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ббота: 08.00 - 18.00 часов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дрес электронной почты: mfc@mfcnr86.ru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дрес официального сайта: www.mfc.admhmao.ru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ОСП 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11336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недельник – пятница: 08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ббота: 08.00 - 18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скресенье: нерабочий день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недельник – четверг: 08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ятница: 10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ббота: 08.00 - 18.00 час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ОСП сп.Салым находится по адресу: 628327, Ханты-Мансийский автономный округ - Югра, п.Салым, ул.45 лет Победы, дом 21, помещение 1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недельник - пятница: 08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ятница: 08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ббота: 08.00 - 18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скресенье: нерабочий день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недельник – четверг: 08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ятница: 10.00 - 20.00 часов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ббота: 08.00 - 18.00 часов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скресенье: нерабочий день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ОСП сп.Куть-Ях находится по адресу: 628335, Ханты-Мансийский автономный округ - Югра, п.Куть-Ях, ул.Молодёжная, дом 17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на официальном сайте: www.admoil.ru/index.php/mfc-kontakti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на официальном сайте: www.admoil.ru/index.php/mfc-kontakti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ОСП сп.Усть-Юган находится по адресу: 628325, Ханты-Мансийский автономный округ - Югра, п.Юганская Обь, ул.Криворожская, дом 6 «а»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на официальном сайте: www.admoil.ru/index.php/mfc-kontakti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ОСП сп.Каркатеевы находится по адресу: 628323, Ханты-Мансийский автономный округ - Югра, п. Каркатеевы, ул.Центральная, строение 17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на официальном сайте: www.admoil.ru/index.php/mfc-kontakti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ОСП сп.Сингапай находится по адресу: 628322, Ханты-Мансийский автономный округ - Югра, с.Чеускино, ул.Центральная, дом 8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на официальном сайте: www.admoil.ru/index.php/mfc-kontakti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ОСП с.Лемпино находится по адресу: 628334, Ханты-Мансийский автономный округ - Югра, с.Лемпино, ул.Солнечная, дом 1, кабинет 18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(3463) 276709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на официальном сайте: www.admoil.ru/index.php/mfc-kontakti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ля подачи документов заявителям необходимо обратиться по месту нахождения МФЦ.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Пункт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8. </w:t>
      </w:r>
      <w:r>
        <w:rPr>
          <w:rFonts w:eastAsia="Calibri"/>
          <w:sz w:val="26"/>
          <w:szCs w:val="28"/>
          <w:lang w:eastAsia="en-US"/>
        </w:rPr>
        <w:t>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</w:t>
        <w:br/>
        <w:t>и регламентом работы МФЦ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 xml:space="preserve">Пункт 9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«9.</w:t>
      </w:r>
      <w:r>
        <w:rPr>
          <w:rFonts w:cs="Arial"/>
          <w:sz w:val="26"/>
          <w:szCs w:val="26"/>
        </w:rPr>
        <w:t xml:space="preserve"> На стенде в месте предоставления муниципальной услуги и </w:t>
        <w:br/>
        <w:t>в информационно-телекоммуникационной сети «Интернет» размещается следующая информ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влечения из законодательных и иных нормативных правовых актов Российской Федерации, Ханты-Мансийского автономного округа - Югры, муниципальных правовых актов, содержащих нормы, регулирующие деятельность </w:t>
        <w:br/>
        <w:t>по предоставлению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 способах получения информации о местах нахождения </w:t>
        <w:br/>
        <w:t xml:space="preserve">и графиках работы органа власти, обращение в который необходимо </w:t>
        <w:br/>
        <w:t>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сведения о способах получения информации о местах нахождения </w:t>
        <w:br/>
        <w:t>и графиках работы МФЦ, органов государственной власти, обращение в которые необходимо для предоставления муниципальной услуги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ланки заявления о предоставлении муниципальной услуги и образец </w:t>
        <w:br/>
        <w:t>его за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настоящего административного регламента с приложениями (извлечения-на информационном стенде; полная версия размещается </w:t>
        <w:br/>
        <w:t xml:space="preserve">в информационно-телекоммуникационной сети «Интернет», либо полный текст административного регламента можно получить, обратившись к специалисту, структурного подразделения уполномоченного органа, ответственному </w:t>
        <w:br/>
        <w:t>за предоставление муниципальной услуги)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лучае внесения изменений в порядок предоставления муниципальной услуги специалист, ответственный за предоставление муниципальной услуги, в срок, </w:t>
        <w:br/>
        <w:t>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«Интернет» и на информационном стенде, находящемся в месте предоставления муниципальной услуги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В разделе I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8"/>
        </w:rPr>
        <w:t>Пункт 11 изложить в следующей редакци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1. Муниципальную услугу предоставляет комитет по делам народов Севера, охраны окружающей среды и водных ресурсов администрации Нефтеюга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 – отдел по охране окружающей среды и природопользованию (далее – структурное подразделение уполномоченного орган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  <w:lang w:eastAsia="en-US"/>
        </w:rPr>
        <w:t xml:space="preserve">Для получения муниципальной услуги заявитель вправе обратиться в МФЦ, </w:t>
        <w:br/>
        <w:t xml:space="preserve">в соответствии с постановлением администрации Нефтеюганского района </w:t>
        <w:br/>
        <w:t>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налоговой службы Российской Федерации по Ханты-Мансийскому автономному округу - Югре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rFonts w:cs="Arial"/>
          <w:sz w:val="26"/>
          <w:szCs w:val="26"/>
        </w:rPr>
        <w:t>В соответствии с требованиями пункта 3 части 1 статьи 7 Федерального закона от 27.07.2010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 № 210-ФЗ «Об организации п</w:t>
        </w:r>
      </w:hyperlink>
      <w:r>
        <w:rPr>
          <w:rFonts w:cs="Arial"/>
          <w:sz w:val="26"/>
          <w:szCs w:val="26"/>
        </w:rPr>
        <w:t xml:space="preserve">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>а также порядка определения размера платы за оказание таких услуг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</w:t>
        <w:br/>
        <w:t>о предоставлении муниципальной услуги в уполномоченный орган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1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5. 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3.11.1995 № 174-ФЗ «Об экологической экспертизе» («Собрание законодательства РФ», 27.11.1995, № 48, ст.4556, «Российская газета», № 232, 30.11.199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й закон от 06.10.2003</w:t>
      </w:r>
      <w:hyperlink r:id="rId4">
        <w:r>
          <w:rPr>
            <w:rStyle w:val="InternetLink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й закон от 27.07.2010</w:t>
      </w:r>
      <w:hyperlink r:id="rId5">
        <w:r>
          <w:rPr>
            <w:rStyle w:val="InternetLink"/>
          </w:rPr>
          <w:t xml:space="preserve"> № 210-ФЗ «Об организации п</w:t>
        </w:r>
      </w:hyperlink>
      <w:r>
        <w:rPr>
          <w:sz w:val="26"/>
          <w:szCs w:val="26"/>
        </w:rPr>
        <w:t xml:space="preserve">редоставления государственных и муниципальных услуг» («Российская газета», </w:t>
        <w:br/>
        <w:t>№ 168, 30.07.2010, «Собрание законодательства РФ», 02.08.2010, № 31, ст.4179) (далее – Федеральный закон № 210-Ф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Ханты-Мансийского автономного округа - Югры от 11.06.2010 </w:t>
        <w:br/>
      </w:r>
      <w:hyperlink r:id="rId6">
        <w:r>
          <w:rPr>
            <w:rStyle w:val="InternetLink"/>
          </w:rPr>
          <w:t>№ 102-оз «Об административных</w:t>
        </w:r>
      </w:hyperlink>
      <w:r>
        <w:rPr>
          <w:sz w:val="26"/>
          <w:szCs w:val="26"/>
        </w:rPr>
        <w:t xml:space="preserve"> правонарушениях» («Собрание законодательства Ханты-Мансийского автономного округа - Югры», 01.06.2010-15.06.2010, № 6 </w:t>
        <w:br/>
        <w:t>(часть  I), ст.461, «Новости Югры», № 107, 13.07.20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hyperlink r:id="rId7">
        <w:r>
          <w:rPr>
            <w:rStyle w:val="InternetLink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Нефтеюганский район (решение </w:t>
        <w:br/>
        <w:t xml:space="preserve">Думы Нефтеюганского района от 07.10.2015 № 653 (газета «Югорское обозрение» </w:t>
        <w:br/>
        <w:t>от 15.10.2015 № 4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26.05.2014 </w:t>
        <w:br/>
        <w:t xml:space="preserve">№ 1010-па «Об утверждении положения о комитете по делам народов Севера, охраны окружающей среды и водных ресурсов администрации Нефтеюганского района» </w:t>
        <w:br/>
        <w:t xml:space="preserve">(не публиковалос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</w:t>
      </w:r>
      <w:hyperlink r:id="rId8">
        <w:r>
          <w:rPr>
            <w:rStyle w:val="InternetLink"/>
          </w:rPr>
          <w:t xml:space="preserve">от 06.02.2013 </w:t>
          <w:br/>
          <w:t>№ 242-па</w:t>
        </w:r>
      </w:hyperlink>
      <w:r>
        <w:rPr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» (газета «Югорское обозрение» от 14.02.2013 № 6 (79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15.01.2014 </w:t>
        <w:br/>
        <w:t>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0, 28.07.201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12.12.2016 </w:t>
        <w:br/>
        <w:t>№ 2270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Абзац четвертый пункта 17 после слов «уполномоченного органа» дополнить словами «либо специалиста МФЦ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9.</w:t>
      </w:r>
      <w:r>
        <w:rPr>
          <w:rFonts w:cs="Arial"/>
          <w:sz w:val="26"/>
          <w:szCs w:val="26"/>
        </w:rPr>
        <w:t xml:space="preserve"> Способы подачи заявления о проведении общественной экологической экспертиз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 в уполномоченной орган или структурное подразделение уполномоченного орга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почте и факсом в уполномоченный орг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бращения в МФЦ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Документы, предусмотренные пунктом 16 настоящего административного регламента, могут быть направлены в форме электронных документов, подписанных электронной подписью.</w:t>
      </w:r>
      <w:r>
        <w:rPr>
          <w:sz w:val="26"/>
          <w:szCs w:val="2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ункт 29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«Срок и порядок регистрации заявления о предоставлении муниципальной услуги работниками МФЦ осуществляется в соответствии с регламентом работы МФЦ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31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«</w:t>
      </w:r>
      <w:r>
        <w:rPr>
          <w:sz w:val="26"/>
          <w:szCs w:val="26"/>
        </w:rPr>
        <w:t>–</w:t>
      </w:r>
      <w:r>
        <w:rPr>
          <w:sz w:val="26"/>
          <w:szCs w:val="28"/>
        </w:rPr>
        <w:t xml:space="preserve"> возможность получения заявителем муниципальной услуги в МФЦ.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8"/>
        </w:rPr>
        <w:t>Пункт 34 изложить в следующей редакции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34. Предоставление муниципальной услуги в МФЦ осуществляется </w:t>
        <w:br/>
        <w:t>по принципу «одного окна» в соответствии с законодательством Российской Федерации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39. </w:t>
      </w:r>
      <w:r>
        <w:rPr>
          <w:rFonts w:cs="Arial"/>
          <w:color w:val="000000"/>
          <w:sz w:val="26"/>
          <w:szCs w:val="26"/>
        </w:rPr>
        <w:t>Основание для начала административной процедуры: зарегистрированные документы, являющиеся результатом предоставления муниципальной услуги, либо поступление их специалисту структурного подразделения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за направление заявителю документов, являющихся результатом предоставления муниципальной услуги, почтой, электронной почтой, факсом – ответственное должностное лицо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за выдачу заявителю документов, являющихся результатом предоставления муниципальной услуги, нарочно, посредством Единого или регионального портала –специалист структурного подразделения уполномоченного органа, ответственный </w:t>
        <w:br/>
        <w:t>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8"/>
        </w:rPr>
        <w:t>за выдачу документов, являющихся результатом предоставления муниципальной услуги, в МФЦ – специалист МФЦ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в день оформления документов, являющихся результатом предоставления муниципальной услуги)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ритерий принятия решения о выдаче (направлении) заявителю результат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данные (направленные) заявителю документы, являющиеся результатом предоставления муниципальной услуги, нарочно, на адрес электронной почты, факсом, по адресу, указанному в заявлении, либо посредством Единого или регионального портала, в случае, если заявление поступило указан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в Журна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факсом, получение заявителем документов подтверждается записью </w:t>
        <w:br/>
        <w:t>в журнале регистрации отпр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посредством Единого или регионального портала, запись </w:t>
        <w:br/>
        <w:t>о выдаче документов заявителю отображается в Личном кабинете Единого или регионального</w:t>
      </w:r>
      <w:r>
        <w:rPr>
          <w:rFonts w:cs="Arial"/>
          <w:szCs w:val="26"/>
        </w:rPr>
        <w:t xml:space="preserve"> порта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16"/>
        </w:rPr>
        <w:t>в</w:t>
      </w:r>
      <w:r>
        <w:rPr>
          <w:rFonts w:eastAsia="Calibri"/>
          <w:sz w:val="26"/>
          <w:szCs w:val="28"/>
          <w:lang w:eastAsia="en-US"/>
        </w:rPr>
        <w:t xml:space="preserve">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</w:t>
      </w:r>
      <w:r>
        <w:rPr>
          <w:sz w:val="26"/>
          <w:szCs w:val="28"/>
          <w:lang w:eastAsia="en-US"/>
        </w:rPr>
        <w:t>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Пункт 45 раздела IV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«45. </w:t>
      </w:r>
      <w:r>
        <w:rPr>
          <w:sz w:val="26"/>
          <w:szCs w:val="26"/>
        </w:rPr>
        <w:t>Должностные лица уполномоченного органа, работники МФЦ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для предоставления муниципальной услуги, предоставлении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правомерные отказы в исправлении допущенных опечаток и ошибок </w:t>
        <w:br/>
        <w:t>в выданных в результате предоставления муниципальной услуги документах либо нарушении установленного срока осуществления таких испра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 xml:space="preserve">в многофункциональном центр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требований к помещениям, в которых предоставляются муниципальные услуги, к залу ожидания, местам для заполнения запросов </w:t>
        <w:br/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Раздел V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V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, </w:t>
        <w:br/>
        <w:t>обеспечивающих ее предоставление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6. </w:t>
      </w:r>
      <w:r>
        <w:rPr>
          <w:rFonts w:eastAsia="Calibri"/>
          <w:sz w:val="26"/>
          <w:szCs w:val="28"/>
          <w:lang w:eastAsia="en-US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  <w:r>
        <w:rPr>
          <w:sz w:val="26"/>
          <w:szCs w:val="28"/>
          <w:lang w:eastAsia="en-US"/>
        </w:rPr>
        <w:t>уполномоченным органом</w:t>
      </w:r>
      <w:r>
        <w:rPr>
          <w:rFonts w:eastAsia="Calibri"/>
          <w:sz w:val="26"/>
          <w:szCs w:val="28"/>
          <w:lang w:eastAsia="en-US"/>
        </w:rPr>
        <w:t>, а также должностными лицами,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7. 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8. Жалоба, поданная с соблюдением требований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>и муниципальных услуг»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9. Жалоба на действия (бездействие) уполномоченного органа или структурного подразделения, их должностных лиц, муниципальных служащих, предоставляющих муниципальную услугу, подается в уполномоченный орган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уполномоченного органа, предоставляющего муниципальную услугу, подается Главе Нефтеюганского района через управление </w:t>
        <w:br/>
        <w:t xml:space="preserve">по вопросам местного самоуправления и обращение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 xml:space="preserve">на рассмотрение жалобы) в соответствии с правилами, утвержденными постановлением администрации Нефтеюганского района «О порядке подачи </w:t>
        <w:br/>
        <w:t>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далее – Правила).</w:t>
      </w:r>
    </w:p>
    <w:p>
      <w:pPr>
        <w:pStyle w:val="Style19"/>
        <w:tabs>
          <w:tab w:val="clear" w:pos="708"/>
          <w:tab w:val="left" w:pos="0" w:leader="none"/>
          <w:tab w:val="left" w:pos="601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Жалоба должна содержать:</w:t>
        <w:tab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фамилию, имя, отчество (последнее –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 (за исключением случая, когда жалоба направляется способом, указанным в пункте 51 настоящего регламен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уполномоченного органа, предоставляющего муниципальную услугу, его должностного лица либо муниципального служащего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уполномоченного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16"/>
        </w:rPr>
        <w:t xml:space="preserve"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</w:t>
        <w:br/>
        <w:t>(для юридических лиц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2.  Прием жалоб в письменной форме осуществляе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, предоставляющим муниципальную услугу, </w:t>
        <w:br/>
        <w:t>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по вопросам местного самоуправления и обращениям граждан администрации Нефтеюганского района (при подаче жалобы Главе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фициального сайта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) 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51 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5. В случае если жалоба подана лицу, не уполномоченному на рассмотрение жалобы в соответствии с пунктом 49 административного регламента, в течение </w:t>
        <w:br/>
        <w:t>3 рабочих дней со дня ее регистрации указанное лицо направляет жалобу лицу, 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орган в порядке и сроки, которые 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</w:t>
        <w:br/>
        <w:t>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уполномоченного органа, предоставляющего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 xml:space="preserve">в уполномоченном на ее рассмотрение органе, в управлении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7. Заявитель может обратиться с жалобой, в том числе в следующих случая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уполномоченного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9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8. Жалоба, поступившая в уполномоченный орган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</w:t>
        <w:br/>
        <w:t xml:space="preserve">ее поступления. Жалоба рассматривается в течение 15 рабочих дней со дня </w:t>
        <w:br/>
        <w:t>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уполномоченного органа, предоставляющего муниципальную услугу, его должностного лица, муниципального служащего </w:t>
        <w:br/>
        <w:t xml:space="preserve">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таких исправлений, жалоба рассматривается в течение 5 рабочих дней со дня </w:t>
        <w:br/>
        <w:t>ее регистрации.</w:t>
      </w:r>
      <w:bookmarkStart w:id="2" w:name="sub_1016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9. По результатам рассмотрения жалобы в соответствии с </w:t>
      </w:r>
      <w:hyperlink r:id="rId10">
        <w:r>
          <w:rPr>
            <w:rStyle w:val="InternetLink"/>
            <w:sz w:val="26"/>
            <w:szCs w:val="26"/>
          </w:rPr>
          <w:t>частью 7 статьи 11.2</w:t>
        </w:r>
      </w:hyperlink>
      <w:r>
        <w:rPr>
          <w:sz w:val="26"/>
          <w:szCs w:val="26"/>
        </w:rPr>
        <w:t xml:space="preserve"> Федерального закона № 210-ФЗ лицо, уполномоченное на рассмотрение жалоб, принимает </w:t>
      </w:r>
      <w:bookmarkEnd w:id="2"/>
      <w:r>
        <w:rPr>
          <w:rFonts w:eastAsia="Calibri" w:cs="Arial"/>
          <w:sz w:val="26"/>
          <w:szCs w:val="26"/>
        </w:rPr>
        <w:t xml:space="preserve">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6"/>
          <w:szCs w:val="26"/>
        </w:rPr>
        <w:t xml:space="preserve"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</w:t>
        <w:br/>
        <w:t>со дня принятия решения, если иное не установлено законодательством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 xml:space="preserve">60. </w:t>
      </w:r>
      <w:r>
        <w:rPr>
          <w:rFonts w:eastAsia="Calibri" w:cs="Arial"/>
          <w:sz w:val="26"/>
          <w:szCs w:val="26"/>
        </w:rPr>
        <w:t xml:space="preserve">Ответ по результатам рассмотрения жалобы направляется заявителю </w:t>
        <w:br/>
        <w:t xml:space="preserve">не позднее дня, следующего за днем принятия решения, в письменной форме. </w:t>
        <w:br/>
        <w:t xml:space="preserve">В случае, если жалоба была направлена способом, указанным в подпункте «в» </w:t>
        <w:br/>
        <w:t>пункта 51 настоящего административного регламента, ответ заявителю направляется посредством системы досудебного обжалован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 xml:space="preserve">61. Ответ по результатам рассмотрения жалобы оформляется на официальном бланке уполномоченного органа, предоставляющего муниципальную услугу, либо </w:t>
        <w:br/>
        <w:t>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правил в отношении того же заявителя и по тому же предмету жалобы.</w:t>
      </w:r>
      <w:bookmarkEnd w:id="7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3. </w:t>
      </w:r>
      <w:r>
        <w:rPr>
          <w:rFonts w:eastAsia="Calibri" w:cs="Arial"/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b/>
          <w:b/>
          <w:bCs/>
          <w:sz w:val="26"/>
          <w:szCs w:val="26"/>
        </w:rPr>
      </w:pPr>
      <w:r>
        <w:rPr>
          <w:rFonts w:eastAsia="Calibri" w:cs="Arial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,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</w:rPr>
        <w:t>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</w:rPr>
        <w:t xml:space="preserve"> С.А.Кудашкина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bb330989-0aab-4bfe-a1c0-f7461e7987d3.html" TargetMode="External"/><Relationship Id="rId6" Type="http://schemas.openxmlformats.org/officeDocument/2006/relationships/hyperlink" Target="../../content/act/9e8a9094-7ca2-4741-8009-f7b13f1f5397.html" TargetMode="External"/><Relationship Id="rId7" Type="http://schemas.openxmlformats.org/officeDocument/2006/relationships/hyperlink" Target="../../content/act/d712594f-0579-4a31-b5b7-0a4a051c81d4.html" TargetMode="External"/><Relationship Id="rId8" Type="http://schemas.openxmlformats.org/officeDocument/2006/relationships/hyperlink" Target="../../../AppData/Local/HtmlPreviews/48263f7b-bf68-4ce2-9435-a310a4a8bb35" TargetMode="External"/><Relationship Id="rId9" Type="http://schemas.openxmlformats.org/officeDocument/2006/relationships/hyperlink" Target="consultantplus://offline/ref=C8E1FC9FCA95D3F0126AE848432AED8E5F44580133CAFCEF2F74E05AE8a0Q3K" TargetMode="External"/><Relationship Id="rId10" Type="http://schemas.openxmlformats.org/officeDocument/2006/relationships/hyperlink" Target="garantf1://12077515.11027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6:00Z</dcterms:created>
  <dc:creator>Malkova</dc:creator>
  <dc:description/>
  <dc:language>en-US</dc:language>
  <cp:lastModifiedBy>Лукашева Лариса Александровна</cp:lastModifiedBy>
  <cp:lastPrinted>2016-07-15T11:23:00Z</cp:lastPrinted>
  <dcterms:modified xsi:type="dcterms:W3CDTF">2017-10-10T10:36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