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utlineLvl w:val="5"/>
        <w:rPr>
          <w:rFonts w:ascii="Arial" w:hAnsi="Arial" w:eastAsia="Times New Roman" w:cs="Times New Roman"/>
          <w:b/>
          <w:b/>
          <w:sz w:val="16"/>
        </w:rPr>
      </w:pPr>
      <w:r>
        <w:rPr>
          <w:rFonts w:eastAsia="Times New Roman" w:cs="Times New Roman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2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9"/>
          <w:szCs w:val="42"/>
        </w:rPr>
      </w:pPr>
      <w:r>
        <w:rPr>
          <w:rFonts w:eastAsia="Times New Roman"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36"/>
          <w:szCs w:val="3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aps/>
          <w:sz w:val="36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9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173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ризнании утратившими силу постановлений администрации </w:t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фтеюганского района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48 Федерального закона от 06.10.2003 № 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Нефтеюганский район, </w:t>
        <w:br/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7.03.2017 № 469-па-нпа «Об утверждении порядка предоставления Грантов в форме субсидий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7.2017 № 1186-па-нпа «О внесении изменений в постановление администрации Нефтеюганского района от 27.03.2017 № 469-па-нпа </w:t>
        <w:br/>
        <w:t xml:space="preserve">«Об утверждении порядка предоставления Грантов в форме субсидий победителям смотра-конкурса на лучшую организацию работы в области охраны труда </w:t>
        <w:br/>
        <w:t>и регулирования социально-трудовых отношений среди организаций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7.04.2017 № 600-па-нпа «Об утверждении порядка предоставления Грантов в форме субсидий некоммерческим организациям, не являющимся казенными учреждениями –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5.2017 № 764-па-нпа «О внесении изменений в постановление администрации Нефтеюганского района от 17.04.2017 № 600-па-нпа </w:t>
        <w:br/>
        <w:t>«Об утверждении порядка предоставления Грантов в форме субсидий некоммерческим организациям, не являющимся казенными учреждениями – победителям смотра-конкурса на лучшую организацию работы в области охраны труда и регулирования социально-трудовых отношений среди организаций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</w:rPr>
  </w:style>
  <w:style w:type="character" w:styleId="WW8Num36z1">
    <w:name w:val="WW8Num36z1"/>
    <w:qFormat/>
    <w:rPr>
      <w:sz w:val="26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1 Знак"/>
    <w:basedOn w:val="Normal"/>
    <w:qFormat/>
    <w:pPr>
      <w:spacing w:before="280" w:after="280"/>
      <w:jc w:val="left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0:00Z</dcterms:created>
  <dc:creator>Чокан Татьяна Петровна</dc:creator>
  <dc:description/>
  <dc:language>en-US</dc:language>
  <cp:lastModifiedBy>Лукашева Лариса Александровна</cp:lastModifiedBy>
  <cp:lastPrinted>2017-09-22T10:24:00Z</cp:lastPrinted>
  <dcterms:modified xsi:type="dcterms:W3CDTF">2017-10-10T10:5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