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3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0.05.2017 № 730-па «О комиссии по оказанию финансовой поддержки субъектам малого и среднего предпринима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от 26.07.2006 № 135-ФЗ «О защите конкуренции», </w:t>
      </w:r>
      <w:r>
        <w:rPr>
          <w:sz w:val="26"/>
          <w:szCs w:val="25"/>
        </w:rPr>
        <w:t xml:space="preserve">постановлением администрации Нефтеюганского района </w:t>
      </w:r>
      <w:r>
        <w:rPr>
          <w:sz w:val="26"/>
          <w:szCs w:val="26"/>
        </w:rPr>
        <w:t xml:space="preserve">от 31.10.2016 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</w:t>
        <w:br/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1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риложение № 1 к постановлению администрации Нефтеюганского района от 10.05.2017 № 730-па «О комиссии по оказанию финансовой поддержки субъектам малого и среднего предпринимательства </w:t>
        <w:br/>
        <w:t>в Нефтеюганском район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11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8" w:firstLine="141"/>
        <w:jc w:val="both"/>
        <w:rPr/>
      </w:pPr>
      <w:r>
        <w:rPr>
          <w:bCs/>
          <w:sz w:val="26"/>
          <w:szCs w:val="26"/>
        </w:rPr>
        <w:t>«4.  Комиссия при выполнении возложенных на нее задач принимает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 предоставлении (отказе в предоставлении) субсидий субъектам малого </w:t>
        <w:br/>
        <w:t>и среднего предпринимательства и грантов в форме субсидий начинающим предпринима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гласовании (отказе) в перераспределении денежных средств </w:t>
        <w:br/>
        <w:t xml:space="preserve">на приобретение оборудования (основных средств) по основному виду деятельности, на основании письменного заявления (обращения) Субъекта, получившего грант </w:t>
        <w:br/>
        <w:t>в форме субсид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дополнить подпунктом 7.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«7.8. Осуществляет подготовку уведомления Субъекту, получившему грант </w:t>
        <w:br/>
        <w:t xml:space="preserve">в форме субсидии, о согласовании (отказе) в перераспределении денежных средств </w:t>
        <w:br/>
        <w:t>на приобретение оборудования (основных средств) по основному виду деятельно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3:00Z</dcterms:created>
  <dc:creator>ohritskayase</dc:creator>
  <dc:description/>
  <dc:language>en-US</dc:language>
  <cp:lastModifiedBy>Лукашева Лариса Александровна</cp:lastModifiedBy>
  <cp:lastPrinted>2017-10-05T11:29:00Z</cp:lastPrinted>
  <dcterms:modified xsi:type="dcterms:W3CDTF">2017-10-10T11:23:00Z</dcterms:modified>
  <cp:revision>2</cp:revision>
  <dc:subject/>
  <dc:title>Пост</dc:title>
</cp:coreProperties>
</file>