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30.11.2015 № 2155-па-нп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7, 46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Закона Ханты-Мансийского автономного округа - Югры от 31.03.2016 № 28-оз «О внесении изменений в отдельные законы Ханты-Мансийского автономного округа - Югры», 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316" w:leader="none"/>
        </w:tabs>
        <w:ind w:left="0" w:firstLine="705"/>
        <w:jc w:val="both"/>
        <w:rPr/>
      </w:pPr>
      <w:r>
        <w:rPr>
          <w:rFonts w:eastAsia="Calibri"/>
          <w:sz w:val="26"/>
          <w:szCs w:val="26"/>
          <w:lang w:eastAsia="en-US"/>
        </w:rPr>
        <w:t>Внести в постановление администрации Нефтеюганского района</w:t>
      </w:r>
      <w:r>
        <w:rPr>
          <w:sz w:val="26"/>
          <w:szCs w:val="26"/>
        </w:rPr>
        <w:t xml:space="preserve"> </w:t>
        <w:br/>
        <w:t>от 30.11.2015 № 2155-па-нпа «</w:t>
      </w:r>
      <w:r>
        <w:rPr>
          <w:rFonts w:eastAsia="Calibri"/>
          <w:sz w:val="26"/>
          <w:szCs w:val="26"/>
        </w:rPr>
        <w:t xml:space="preserve">Об утверждении </w:t>
      </w:r>
      <w:r>
        <w:rPr>
          <w:rFonts w:eastAsia="Calibri"/>
          <w:bCs/>
          <w:sz w:val="26"/>
          <w:szCs w:val="26"/>
          <w:lang w:eastAsia="en-US"/>
        </w:rPr>
        <w:t>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</w:t>
      </w:r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  <w:lang w:eastAsia="en-US"/>
        </w:rPr>
        <w:t xml:space="preserve"> следующие изменения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316" w:leader="none"/>
        </w:tabs>
        <w:ind w:left="0" w:firstLine="70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головок изложить в следующей редакции:</w:t>
      </w:r>
    </w:p>
    <w:p>
      <w:pPr>
        <w:pStyle w:val="Style18"/>
        <w:tabs>
          <w:tab w:val="clear" w:pos="708"/>
          <w:tab w:val="left" w:pos="993" w:leader="none"/>
          <w:tab w:val="left" w:pos="1316" w:leader="none"/>
        </w:tabs>
        <w:ind w:left="0" w:firstLine="70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sz w:val="26"/>
          <w:szCs w:val="26"/>
        </w:rPr>
        <w:t xml:space="preserve">Об утверждении </w:t>
      </w:r>
      <w:r>
        <w:rPr>
          <w:rFonts w:eastAsia="Calibri"/>
          <w:bCs/>
          <w:sz w:val="26"/>
          <w:szCs w:val="26"/>
          <w:lang w:eastAsia="en-US"/>
        </w:rPr>
        <w:t>порядка проведения оценки регулирующего воздействия проектов муниципальных нормативных правовых актов, экспертизы принятых муниципальных нормативных правовых актов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316" w:leader="none"/>
        </w:tabs>
        <w:ind w:left="0" w:firstLine="705"/>
        <w:jc w:val="both"/>
        <w:rPr/>
      </w:pPr>
      <w:r>
        <w:rPr>
          <w:rFonts w:eastAsia="Calibri"/>
          <w:sz w:val="26"/>
          <w:szCs w:val="26"/>
          <w:lang w:eastAsia="en-US"/>
        </w:rPr>
        <w:t>Пункт 1 постановляющей части изложить в следующей редакции:</w:t>
      </w:r>
    </w:p>
    <w:p>
      <w:pPr>
        <w:pStyle w:val="Style18"/>
        <w:tabs>
          <w:tab w:val="clear" w:pos="708"/>
          <w:tab w:val="left" w:pos="993" w:leader="none"/>
          <w:tab w:val="left" w:pos="1316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. Утвердить Порядок проведения оценки регулирующего воздействия проектов муниципальных нормативных правовых актов, экспертизы принятых муниципальных нормативных правовых актов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 (далее – Порядок) согласно приложению.»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316" w:leader="none"/>
        </w:tabs>
        <w:ind w:left="0" w:firstLine="705"/>
        <w:jc w:val="both"/>
        <w:rPr/>
      </w:pPr>
      <w:r>
        <w:rPr>
          <w:rFonts w:eastAsia="Calibri"/>
          <w:sz w:val="26"/>
          <w:szCs w:val="26"/>
          <w:lang w:eastAsia="en-US"/>
        </w:rPr>
        <w:t>В приложении к постановлению: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302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головок изложить в следующей редакции: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Порядок проведения оценки регулирующего воздействия проектов муниципальных нормативных правовых актов, экспертизы принятых муниципальных нормативных правовых актов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 (далее – Порядок)»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разделе I: </w:t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1. Настоящим Порядком определяются участники проведения оценки регулирующего воздействия проектов муниципальных нормативных правовых актов, экспертизы принятых муниципальных нормативных правовых актов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 (далее – муниципальный нормативный правовой акт), их функции, </w:t>
        <w:br/>
        <w:t>а также процедуры проведения оценки регулирующего воздействия (далее также – ОРВ) проектов муниципальных нормативных правовых актов и экспертизы принятых муниципальных нормативных правовых актов (далее также – экспертиза) и оценки фактического воздействия муниципальных нормативных правовых актов (далее – ОФВ).».</w:t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Пункт 2 дополнить абзацем восьмым следующего содержания: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ФВ муниципальных нормативных правовых актов проводится регулирующим органом, осуществляющим ОФВ муниципальных нормативных правовых актов, в отношении нормативных правовых актов, при разработке проектов которых проводилась углубленная ОРВ.».</w:t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4. </w:t>
      </w:r>
      <w:r>
        <w:rPr>
          <w:rFonts w:eastAsia="Calibri"/>
          <w:sz w:val="26"/>
          <w:szCs w:val="26"/>
          <w:lang w:eastAsia="en-US"/>
        </w:rPr>
        <w:t xml:space="preserve">ОРВ проектов муниципальных нормативных правовых актов, экспертиза принятых муниципальных нормативных правовых актов и ОФВ муниципальных нормативных правовых актов проводится в соответствии с настоящим Порядко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целях проведения ОРВ проектов муниципальных нормативных правовых актов, экспертизы принятых муниципальных нормативных правовых актов и ОФВ муниципальных нормативных правовых актов в случае возникновения спорных вопросов между уполномоченным и регулирующим органами (органами, осуществляющими экспертизу муниципальных нормативных правовых актов, ОФВ) рассматриваются на Координационном совете при Главе Нефтеюганского района </w:t>
        <w:br/>
        <w:t xml:space="preserve">по развитию предпринимательства и улучшению инвестиционного климата </w:t>
        <w:br/>
        <w:t>в Нефтеюганском районе.</w:t>
      </w:r>
      <w:r>
        <w:rPr>
          <w:rFonts w:eastAsia="Calibri"/>
          <w:sz w:val="26"/>
          <w:szCs w:val="26"/>
        </w:rPr>
        <w:t>»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разделе II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5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Заголовок раздела </w:t>
      </w:r>
      <w:r>
        <w:rPr>
          <w:rFonts w:eastAsia="Calibri"/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II.</w:t>
        <w:tab/>
        <w:t>Функции участников проведения ОРВ проектов муниципальных нормативных правовых актов, экспертизы муниципальных нормативных правовых актов ОФВ муниципальных нормативных правовых актов»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5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Пункт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6. </w:t>
      </w:r>
      <w:r>
        <w:rPr>
          <w:rFonts w:eastAsia="Calibri"/>
          <w:sz w:val="26"/>
          <w:szCs w:val="26"/>
          <w:lang w:eastAsia="en-US"/>
        </w:rPr>
        <w:t xml:space="preserve">Функции регулирующего орга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проведение процедур ОРВ проектов муниципальных нормативных правовых актов, экспертизы принятых муниципальных нормативных правовых актов и ОФВ</w:t>
      </w:r>
      <w:r>
        <w:rPr>
          <w:rFonts w:eastAsia="Calibri"/>
          <w:sz w:val="26"/>
          <w:szCs w:val="26"/>
          <w:lang w:eastAsia="en-US"/>
        </w:rPr>
        <w:t xml:space="preserve"> муниципальных нормативных правовых актов </w:t>
      </w:r>
      <w:r>
        <w:rPr>
          <w:rFonts w:eastAsia="Calibri"/>
          <w:sz w:val="26"/>
          <w:szCs w:val="26"/>
        </w:rPr>
        <w:t xml:space="preserve">в соответствии с настоящим Порядк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роведение публичных консультаций и подготовка свода предложений </w:t>
        <w:br/>
        <w:t xml:space="preserve">по их результатам;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одготовка</w:t>
      </w:r>
      <w:r>
        <w:rPr>
          <w:rFonts w:eastAsia="Calibri"/>
          <w:sz w:val="26"/>
          <w:szCs w:val="26"/>
          <w:lang w:eastAsia="en-US"/>
        </w:rPr>
        <w:t xml:space="preserve"> и направление в уполномоченный орган сводных отчетов (уведомлений) об ОРВ проектов муниципальных нормативных правовых актов (экспертизе </w:t>
      </w:r>
      <w:r>
        <w:rPr>
          <w:sz w:val="26"/>
          <w:szCs w:val="26"/>
        </w:rPr>
        <w:t>принятых</w:t>
      </w:r>
      <w:r>
        <w:rPr>
          <w:rFonts w:eastAsia="Calibri"/>
          <w:sz w:val="26"/>
          <w:szCs w:val="26"/>
          <w:lang w:eastAsia="en-US"/>
        </w:rPr>
        <w:t xml:space="preserve"> муниципальных нормативных правовых актов и ОФВ муниципальных нормативных правовых актов).</w:t>
      </w:r>
      <w:r>
        <w:rPr>
          <w:sz w:val="26"/>
          <w:szCs w:val="26"/>
        </w:rPr>
        <w:t>»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разделе III: </w:t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1512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ункт 21 исключить.</w:t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1512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ункт 27 дополнить абзацем третьим следующего содержания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В случае отсутствия по итогам публичных консультаций мнений участников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убличных консультаций, в заключении об ОРВ указывается о том, что публичные консультации были организованы некачественно, при этом уполномоченный орган возвращает муниципальный нормативный правовой акт, проект нормативного правового акта регулирующему органу для проведения дополнительных публичных консультаций.»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здел V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V. Оценка фактического воздействия муниципальных нормативных правовых актов, в отношении которых была проведена оценка регулирующего воз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7. В целях контроля качества процедуры ОРВ, а также мониторинга достижения заявленных целей регулирования, муниципальные нормативные правовые акты, в отношении которых была проведена ОРВ, после их введения </w:t>
        <w:br/>
        <w:t xml:space="preserve">в действие подвергаются ОФВ.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8. Перечень НПА, подлежащих ОФВ муниципальных нормативных правовых актов, определяется в соответствии с Планом об ОФВ муниципальных нормативных правовых актов, в отношении которых была проведена ОФВ, формируемым уполномоченным органом и утверждаемым ежегодно не позднее 15 января текущего года.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 проведения ОФВ муниципальных нормативных правовых актов размещается уполномоченным органом в специализированном разделе официального сайта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9. Мониторинг фактического воздействия проводится регулирующим органом не ранее чем через 2 года после вступления в силу муниципального нормативного правового акта, в отношении которого была проведена ОРВ.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0. В ходе проведения ОФВ муниципальных нормативных правовых актов оцениваются фактические положительные и отрицательные последствия установленного регулирования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1. ОФВ муниципальных нормативных правовых актов проводится с учетом процедур, предусмотренных пунктами 8 – 20, 23 – 27, 29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бличные консультации проводятся в течение 15 рабочих дней со дня, установленного для начала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ле проведения ОФВ муниципальных нормативных правовых актов, регулирующий орган, осуществляющий ОФВ муниципальных нормативных правовых актов, направляет в уполномоченный орган для подготовки заключения </w:t>
        <w:br/>
        <w:t xml:space="preserve">об ОФВ муниципальных нормативных правовых актов сводный отчет о результатах проведения ОФВ муниципальных нормативных правовых актов, свод предложений </w:t>
        <w:br/>
        <w:t>с приложением муниципального нормативного правового акта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2. Срок проведения ОФВ муниципальных нормативных правовых актов, осуществляемой в соответствии с Планом не должен превышать три месяца со дня, установленного для начала проведения ОФВ муниципальных нормативных правовых актов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3. Уполномоченный орган готовит экспертное заключение об ОФВ в течение 10 рабочих дней, после чего размещает его в специализированном разделе официального сайта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4. По результатам рассмотрения отчета об ОФВ уполномоченный орган </w:t>
        <w:br/>
        <w:t>в заключении делает вывод о достижении заявленных целей регулирования, оценивает положительные и отрицательные последствия действия муниципального нормативного правового акта, также могут быть представлены предложения</w:t>
      </w:r>
      <w:r>
        <w:rPr>
          <w:sz w:val="26"/>
          <w:szCs w:val="26"/>
        </w:rPr>
        <w:t xml:space="preserve"> </w:t>
        <w:br/>
      </w:r>
      <w:r>
        <w:rPr>
          <w:rFonts w:eastAsia="Calibri"/>
          <w:sz w:val="26"/>
          <w:szCs w:val="26"/>
          <w:lang w:eastAsia="en-US"/>
        </w:rPr>
        <w:t>об отмене или изменении муниципального нормативного правового акта или его отдельных положений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5. Регулирующий орган в течение 5 рабочих дней с момента получения заключения уполномоченного органа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ый нормативный правовой а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изнании утратившим силу муниципального нормативного правов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инятии нового муниципального нормативного правов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сохранении действующего правового регулирования.</w:t>
      </w:r>
    </w:p>
    <w:p>
      <w:pPr>
        <w:pStyle w:val="Normal"/>
        <w:tabs>
          <w:tab w:val="clear" w:pos="708"/>
          <w:tab w:val="left" w:pos="993" w:leader="none"/>
          <w:tab w:val="left" w:pos="105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6. Сведения о принятом решении регулирующий орган направляет </w:t>
        <w:br/>
        <w:t>в уполномоченный орган в течение 5 рабочих дней.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316" w:leader="none"/>
        </w:tabs>
        <w:ind w:left="0" w:firstLine="70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316" w:leader="none"/>
        </w:tabs>
        <w:ind w:left="0" w:firstLine="70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вступает в силу после официального опубликов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316" w:leader="none"/>
        </w:tabs>
        <w:ind w:left="0" w:firstLine="70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троль за выполнением постановления возложить на заместителей главы Нефтеюганского района по курируемым направлениям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3:00Z</dcterms:created>
  <dc:creator>Костерин Станислав Александрович</dc:creator>
  <dc:description/>
  <dc:language>en-US</dc:language>
  <cp:lastModifiedBy>Лукашева Лариса Александровна</cp:lastModifiedBy>
  <cp:lastPrinted>2017-01-16T11:07:00Z</cp:lastPrinted>
  <dcterms:modified xsi:type="dcterms:W3CDTF">2017-02-10T10:33:00Z</dcterms:modified>
  <cp:revision>2</cp:revision>
  <dc:subject/>
  <dc:title/>
</cp:coreProperties>
</file>