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ризнании утратившими силу постановлений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Нефтею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руководствуясь пунктами 18 и 25 части 1 статьи 15 Федерального закона </w:t>
        <w:br/>
        <w:t xml:space="preserve">от 06.10.2003 № 131-ФЗ «Об общих принципах организации местного самоуправления в Российской Федерации», постановлением администрации Нефтеюганского района от 24.09.2013 № 2493-па-нпа «О муниципальных </w:t>
        <w:br/>
        <w:t>и ведомственных целевых программах муниципального образования Нефтеюганский район»,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 15.11.2016 № 1993-па-нпа «О внесении изменений в постановление администрации Нефтеюганского района от 25.10.2013 № 2834-па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sz w:val="26"/>
          <w:szCs w:val="26"/>
        </w:rPr>
        <w:t>от 26.12.2016 № 2442-па-нпа «О внесении изменений в постановление администрации Нефтеюганского района от 25.10.2013 № 2834-п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c 01.01.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Normal"/>
        <w:autoSpaceDE w:val="false"/>
        <w:ind w:firstLine="851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ind w:firstLine="851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ind w:firstLine="851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1">
    <w:name w:val="style8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0:00Z</dcterms:created>
  <dc:creator>user</dc:creator>
  <dc:description/>
  <dc:language>en-US</dc:language>
  <cp:lastModifiedBy>Лукашева Лариса Александровна</cp:lastModifiedBy>
  <cp:lastPrinted>2017-01-13T17:07:00Z</cp:lastPrinted>
  <dcterms:modified xsi:type="dcterms:W3CDTF">2017-02-10T10:20:00Z</dcterms:modified>
  <cp:revision>3</cp:revision>
  <dc:subject/>
  <dc:title>ПОСТАНОВЛЕНИЕ АДМИНИСТРАЦИИ ГОРОДА</dc:title>
</cp:coreProperties>
</file>