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7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/>
        <w:t>г.Нефтеюганск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9.01.2017 № 50-па «О мероприятиях по исполнению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я Думы Нефтеюган-ского района от 16.11.2016 № 38 «О бюджете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на 2017 год</w:t>
      </w:r>
      <w:r>
        <w:rPr/>
        <w:t xml:space="preserve"> </w:t>
      </w:r>
      <w:r>
        <w:rPr>
          <w:sz w:val="26"/>
          <w:szCs w:val="26"/>
        </w:rPr>
        <w:t xml:space="preserve"> и плановый период 2018 и 2019 годов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решения Думы Нефтеюганского района от 16.11.2016 № 38 «О бюджете Нефтеюганского района на 2017 год и плановый период 2018 </w:t>
        <w:br/>
        <w:t>и 2019 годов»  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19.01.2017 № 50-па «О мероприятиях по исполнению решения Думы </w:t>
        <w:br/>
        <w:t xml:space="preserve">Нефтеюганского района от 16.11.2016 № 38 «О бюджете Нефтеюганского района </w:t>
        <w:br/>
        <w:t>на 2017 год</w:t>
      </w:r>
      <w:r>
        <w:rPr/>
        <w:t xml:space="preserve"> </w:t>
      </w:r>
      <w:r>
        <w:rPr>
          <w:sz w:val="26"/>
          <w:szCs w:val="26"/>
        </w:rPr>
        <w:t xml:space="preserve"> и плановый период 2018 и 2019 годов»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– заместителя главы Нефтеюганского района М.Ф.Бузунову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7.09.2017 № 1678-п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на 2017 год </w:t>
      </w:r>
      <w:r>
        <w:rPr>
          <w:rFonts w:eastAsia="Calibri"/>
          <w:bCs/>
          <w:sz w:val="26"/>
          <w:szCs w:val="26"/>
          <w:lang w:eastAsia="en-US"/>
        </w:rPr>
        <w:t>и на плановый период 2018 и 2019 годов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7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0"/>
        <w:gridCol w:w="1277"/>
        <w:gridCol w:w="1272"/>
        <w:gridCol w:w="2085"/>
        <w:gridCol w:w="1841"/>
        <w:gridCol w:w="853"/>
        <w:gridCol w:w="851"/>
        <w:gridCol w:w="828"/>
        <w:gridCol w:w="1135"/>
        <w:gridCol w:w="1131"/>
        <w:gridCol w:w="113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акт или иной докумен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эффект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й, тыс. рубле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93"/>
        <w:gridCol w:w="9"/>
        <w:gridCol w:w="48"/>
        <w:gridCol w:w="63"/>
        <w:gridCol w:w="18"/>
        <w:gridCol w:w="1196"/>
        <w:gridCol w:w="34"/>
        <w:gridCol w:w="14"/>
        <w:gridCol w:w="14"/>
        <w:gridCol w:w="1165"/>
        <w:gridCol w:w="45"/>
        <w:gridCol w:w="6"/>
        <w:gridCol w:w="20"/>
        <w:gridCol w:w="28"/>
        <w:gridCol w:w="1999"/>
        <w:gridCol w:w="32"/>
        <w:gridCol w:w="6"/>
        <w:gridCol w:w="1803"/>
        <w:gridCol w:w="32"/>
        <w:gridCol w:w="821"/>
        <w:gridCol w:w="32"/>
        <w:gridCol w:w="819"/>
        <w:gridCol w:w="32"/>
        <w:gridCol w:w="829"/>
        <w:gridCol w:w="41"/>
        <w:gridCol w:w="32"/>
        <w:gridCol w:w="1029"/>
        <w:gridCol w:w="33"/>
        <w:gridCol w:w="1098"/>
        <w:gridCol w:w="33"/>
        <w:gridCol w:w="1101"/>
        <w:gridCol w:w="33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7" w:hRule="atLeast"/>
        </w:trPr>
        <w:tc>
          <w:tcPr>
            <w:tcW w:w="157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Мероприятия по росту доходов бюджета Нефтеюганского района</w:t>
            </w:r>
          </w:p>
        </w:tc>
      </w:tr>
      <w:tr>
        <w:trPr>
          <w:trHeight w:val="29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ь перечень </w:t>
              <w:br/>
              <w:t xml:space="preserve">муниципального имущества Нефтеюганского района, предназначенного к приватизации в 2017-2019 годы, высвободившимися объектами недвижимости, не предназначенными для исполнения </w:t>
            </w:r>
          </w:p>
          <w:p>
            <w:pPr>
              <w:pStyle w:val="Normal"/>
              <w:rPr/>
            </w:pPr>
            <w:r>
              <w:rPr/>
              <w:t xml:space="preserve">органами местного </w:t>
            </w:r>
          </w:p>
          <w:p>
            <w:pPr>
              <w:pStyle w:val="Normal"/>
              <w:rPr/>
            </w:pPr>
            <w:r>
              <w:rPr/>
              <w:t>самоуправления Нефтеюганского района своих полномочий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мущественных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умы Нефтеюганского района от 27.12.2016 № 60 «О прогнозном плане (программе) приватизации муниципального имущества на 2017-2019 годы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объект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сти, планируем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несе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ечень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личеств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сти, фактическ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ных </w:t>
            </w:r>
          </w:p>
          <w:p>
            <w:pPr>
              <w:pStyle w:val="Normal"/>
              <w:rPr/>
            </w:pPr>
            <w:r>
              <w:rPr/>
              <w:t>в перечень, 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ая индексация размера арендной платы за земельные участки на размер уровня инфляции, установленного в Федеральном законе о Федеральном бюджете на очередной финансовый год и плановый период, в соответствии с постановлением Правительства Ханты-Мансийского автономного округа-Югры от 02.12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57-п «Об арендной плате за земельные участки, за исключением земель населенных пунктов»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ства и землепользова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Нефтеюганского район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 31.12.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й арендатора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суммы арендной платы за земельные участки, полученной от проведения индексации на уровень инфляции, %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20</w:t>
            </w:r>
            <w:r>
              <w:rPr/>
              <w:t>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гашение дебитор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олженности по поступл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юджеты неналоговых доходов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торы доходов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Нефтеюганского район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б исполнении бюджета главного администратора доходов бюджета Нефтеюганского района (ф.0503127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доходов к первоначально утвержденной сумме неналоговых доходов бюджета Нефтеюганско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,              тыс. рубл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етензионно-исковая работа по взысканию по задолженности  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по учету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ости администрации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комитет администрации района, департамент градостроительства и землепользования Нефтеюганского района, департамент имущественных отношений Нефтеюганского район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етензии о погашении задолженности, исковые заявления о взыскании задолженности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бюджет </w:t>
              <w:br/>
              <w:t xml:space="preserve">Нефтеюганского района, 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317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взаимодействия с крупными налогоплательщиками по  договорам целевых пожертвований и соглашениям о взаимном сотрудничестве </w:t>
            </w:r>
          </w:p>
          <w:p>
            <w:pPr>
              <w:pStyle w:val="Normal"/>
              <w:rPr>
                <w:rFonts w:eastAsia="Courier New"/>
              </w:rPr>
            </w:pPr>
            <w:r>
              <w:rPr/>
              <w:t>по социально-экономическому развитию Нефтеюганского района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уктурные подразделения администрации Нефтеюга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нан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фтеюга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ш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взаимн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трудничестве по социально-экономическо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ю Нефтеюганского района, договоры целевых</w:t>
            </w:r>
          </w:p>
          <w:p>
            <w:pPr>
              <w:pStyle w:val="Normal"/>
              <w:rPr>
                <w:rFonts w:eastAsia="Courier New"/>
              </w:rPr>
            </w:pPr>
            <w:r>
              <w:rPr/>
              <w:t>пожертвовани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но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уплений по  договорам целевых пожертвований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соглашениям о взаимн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трудничестве по социально-экономическому развитию в бюджет Нефтеюганского района от суммы налоговых и неналоговых доходов, первоначально утвержд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м Думы о бюдж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кущий год и плановый период, 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0.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гашение задолженности по уплате налогов в бюджет Нефтеюганского района и прочие поступления по результатам деятельности межведомственной комиссии по расширению доходной базы, укреплению контроля за соблюдением налоговой дисциплины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Нефтеюганского район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 межведомственной комиссии по расширению доход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ы, укреп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я за соблюдением налогов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погашенной задолженности по уплате налогов в бюджет и прочие поступления  по данным отчета межведомственной комиссии по расширению доходной базы, укрепл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я за соблюдением налог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6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66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Анализ эффективности оказания финансовой поддержки субъектам малого и среднего предпринимательства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 и предпринимательств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1 раз 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в год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предоставленный субъектами малого и среднего предпринимательства  о достижении значений целевых показателей эффективности использования средств бюджет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платежей в бюджет Нефтеюганского района  субъектами малого и среднего предпринимательства, включая индивидуальных предпринимателей, получивших финансовую поддержку </w:t>
            </w:r>
          </w:p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15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156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доходам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30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83,1</w:t>
            </w:r>
          </w:p>
        </w:tc>
      </w:tr>
      <w:tr>
        <w:trPr/>
        <w:tc>
          <w:tcPr>
            <w:tcW w:w="157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Мероприятия по оптимизации расходов бюджета </w:t>
            </w:r>
            <w:r>
              <w:rPr>
                <w:b/>
              </w:rPr>
              <w:t>Нефтеюган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эффект </w:t>
            </w:r>
          </w:p>
          <w:p>
            <w:pPr>
              <w:pStyle w:val="Normal"/>
              <w:rPr/>
            </w:pPr>
            <w:r>
              <w:rPr/>
              <w:t>бюджета от осуществления закупок товаров, работ, услуг для муниципальных нужд.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дители бюдже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 xml:space="preserve">ежемесячное </w:t>
            </w:r>
            <w:r>
              <w:rPr>
                <w:spacing w:val="-6"/>
              </w:rPr>
              <w:t>предоставление</w:t>
            </w:r>
            <w:r>
              <w:rPr/>
              <w:t xml:space="preserve"> информации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в департамент финансов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до 5 числа,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 периодом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ект постановления администрации района «О мероприятиях по исполнению решения Думы Нефтеюганского района от 16.11.2016 № 38 «О бюджете Нефтеюганского района на 2017 год и плановый период 2018 и 2019 годов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7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21,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повышению качества предоставления муниципальных услуг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 Нефтеюга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 и молодежной политики Нефтеюганского район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тестации </w:t>
            </w:r>
          </w:p>
          <w:p>
            <w:pPr>
              <w:pStyle w:val="Normal"/>
              <w:rPr/>
            </w:pPr>
            <w:r>
              <w:rPr/>
              <w:t>специалистов учреждений культуры и физкультуры,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мероприятия по повышению качества предоставления муниципальных услуг 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 Нефтеюга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довлетворенности граждан  качеством услуг, предоставляемых учреждениями сферы физической культуры и спорта Нефтеюганского района, 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повышению качества предоставления муниципальных услуг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 Нефтеюга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довлетворенности граждан  качеством услуг, предоставляемых учреждениями сферы культуры Нефтеюганского района, 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ить осуществление контроля за исполнением муниципальных заданий и своевременным размещением муниципальных заданий в информационно-телекоммуникационной сети Интернет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 и молодежной политики Нефтеюганского района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 Нефтеюга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ить доступ к бюджетным средствам социально ориентированным некоммерческим организациям, предоставляющим услуги в социальной сфере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 Нефтеюга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 и молодежной политики Нефтеюганского район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екомеррческим организация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3%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ть и утвердить план реорганизации бюджетной сети (по отраслям), включая перепрофилирование, укрупнение (или присоединение), ликвидацию неэффективных муниципальных учреждений с указанием бюджетного эффекта от планируемой ре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дители бюдже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увеличение</w:t>
            </w:r>
            <w:r>
              <w:rPr>
                <w:color w:val="FF0000"/>
              </w:rPr>
              <w:t xml:space="preserve"> </w:t>
            </w:r>
            <w:r>
              <w:rPr/>
              <w:t>объёмов доходов от предпринимательской и иной приносящей доход деятельности бюджетных и автономных учреждений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 Нефтеюга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 и молодежной политики Нефтеюганского района</w:t>
            </w:r>
            <w:r>
              <w:rPr/>
              <w:t xml:space="preserve">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и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и объёмы платных услуг, оказываемых </w:t>
            </w:r>
            <w:r>
              <w:rPr>
                <w:spacing w:val="-4"/>
              </w:rPr>
              <w:t xml:space="preserve">бюджетными </w:t>
            </w:r>
            <w:r>
              <w:rPr>
                <w:spacing w:val="-6"/>
              </w:rPr>
              <w:t>и автономными</w:t>
            </w:r>
            <w:r>
              <w:rPr/>
              <w:t xml:space="preserve"> </w:t>
            </w:r>
            <w:r>
              <w:rPr>
                <w:spacing w:val="-4"/>
              </w:rPr>
              <w:t>учреждениями</w:t>
            </w:r>
            <w:r>
              <w:rPr/>
              <w:t xml:space="preserve"> Нефтеюганского района </w:t>
            </w:r>
          </w:p>
          <w:p>
            <w:pPr>
              <w:pStyle w:val="Normal"/>
              <w:widowControl w:val="false"/>
              <w:autoSpaceDE w:val="false"/>
              <w:ind w:hanging="61"/>
              <w:rPr/>
            </w:pPr>
            <w:r>
              <w:rPr/>
              <w:t xml:space="preserve">в соответствии </w:t>
            </w:r>
            <w:r>
              <w:rPr>
                <w:spacing w:val="-4"/>
              </w:rPr>
              <w:t>с их Уставами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также пересмотреть действующий порядок определения платы за оказание услуг</w:t>
            </w:r>
          </w:p>
          <w:p>
            <w:pPr>
              <w:pStyle w:val="Normal"/>
              <w:rPr/>
            </w:pPr>
            <w:r>
              <w:rPr/>
              <w:t>(выполнение работ), с определением эффективного уровня рентаб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ередачу части полномочий (функций) органов местного самоуправления и муниципальных услуг в многофункциональные центры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информационных технологий и административного реформирова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 основании утвержденного административного регламент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нергосервисных контрактов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учрежд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заключенных энергосервисных контрактов, ед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расходам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 794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9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171,6</w:t>
            </w:r>
          </w:p>
        </w:tc>
      </w:tr>
      <w:tr>
        <w:trPr/>
        <w:tc>
          <w:tcPr>
            <w:tcW w:w="157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eastAsia="Courier New"/>
                <w:b/>
              </w:rPr>
              <w:t xml:space="preserve">Мероприятия по сокращению государственного долга </w:t>
            </w:r>
            <w:r>
              <w:rPr>
                <w:b/>
              </w:rPr>
              <w:t>Нефтеюган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ие знач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я соотнош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долга </w:t>
            </w:r>
          </w:p>
          <w:p>
            <w:pPr>
              <w:pStyle w:val="Normal"/>
              <w:rPr/>
            </w:pPr>
            <w:r>
              <w:rPr/>
              <w:t>к доходам бюджета без учета безвозмездных поступле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 Нефтеюга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отношение муниципального долга к доходам бюджета Нефтеюганского района без учета дополнительного норматива отчислений от налога на доходы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и физических лиц и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безвозмездных </w:t>
            </w:r>
          </w:p>
          <w:p>
            <w:pPr>
              <w:pStyle w:val="Normal"/>
              <w:rPr/>
            </w:pPr>
            <w:r>
              <w:rPr/>
              <w:t>поступлений, 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2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22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ие уровн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говой нагрузки на бюджет Нефтеюганского района по ежегодному погашению долговых обязательств на уровне, не превышающем 15% от суммарного годов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а доходов бюджета Нефтеюган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 учета безвозмезд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 Нефтеюга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rFonts w:eastAsia="Courier New"/>
                <w:spacing w:val="-4"/>
              </w:rPr>
              <w:t>отношение годового объема</w:t>
            </w:r>
            <w:r>
              <w:rPr>
                <w:rFonts w:eastAsia="Courier New"/>
              </w:rPr>
              <w:t xml:space="preserve"> погашения долговых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бязательств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к суммарному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годовому объему доходов бюджета Нефтеюганского района без учета дополнительного норматива отчислений от налога на доходы физических лиц и безвозмездных поступлений,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1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е предельного  годового объема расходов на обслуживание муниципального долга не более 10% от общего годового объема расходов бюджета Нефтеюга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а, за исключ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ов, осуществляемых  за счет субвенци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 Нефтеюганского район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отношение годового объема расходов на обслуживание муниципального долга к общему годовому объему расходов бюджета Нефтеюганского района, за исключением расходов, осуществляемых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за счет субвенций, предоставляемых из бюджетов бюджетной системы Россий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ции, 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1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4:00Z</dcterms:created>
  <dc:creator>IRomanec</dc:creator>
  <dc:description/>
  <dc:language>en-US</dc:language>
  <cp:lastModifiedBy>Лукашева Лариса Александровна</cp:lastModifiedBy>
  <cp:lastPrinted>2017-09-28T16:46:00Z</cp:lastPrinted>
  <dcterms:modified xsi:type="dcterms:W3CDTF">2017-10-02T11:44:00Z</dcterms:modified>
  <cp:revision>2</cp:revision>
  <dc:subject/>
  <dc:title>Проект постановления</dc:title>
</cp:coreProperties>
</file>