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9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5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от 22.09.2016 № 1476-па-нпа «О порядке разработки, корректировки, утверждения (одобрения) и осуществления мониторинга прогноза социально-экономического развития Нефтеюганского района на долгосрочный период </w:t>
        <w:br/>
        <w:t>и контроля его реализ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73 Бюджетного кодекса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28.06.2014 № 172-ФЗ «О стратегическом планировании </w:t>
        <w:br/>
        <w:t>в Российской Федерации», Уставом муниципального образования Нефтеюганский район,  п о с т а н о в л я ю: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60" w:leader="none"/>
        </w:tabs>
        <w:ind w:left="0" w:right="-2" w:firstLine="709"/>
        <w:jc w:val="both"/>
        <w:rPr/>
      </w:pPr>
      <w:r>
        <w:rPr>
          <w:sz w:val="26"/>
          <w:szCs w:val="26"/>
        </w:rPr>
        <w:t>Внести изменения в приложение к постановлению администрации Нефтеюганского района от 22.09.2016 № 1476-па-нпа «О порядке разработки, корректировки, утверждения (одобрения) и осуществления мониторинга прогноза социально-экономического развития Нефтеюганского района на долгосрочный период и контроля его реализации», изложив пункт 2.2 раздела 2 в следующей редакции:</w:t>
      </w:r>
    </w:p>
    <w:p>
      <w:pPr>
        <w:pStyle w:val="ConsPlusNormal"/>
        <w:widowControl/>
        <w:tabs>
          <w:tab w:val="clear" w:pos="708"/>
          <w:tab w:val="left" w:pos="1372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 Основные разделы долгосрочного прогноз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72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/>
          <w:vanish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72" w:leader="none"/>
        </w:tabs>
        <w:autoSpaceDE w:val="false"/>
        <w:spacing w:before="0" w:after="0"/>
        <w:contextualSpacing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2" w:leader="none"/>
        </w:tabs>
        <w:autoSpaceDE w:val="false"/>
        <w:spacing w:before="0" w:after="0"/>
        <w:contextualSpacing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72" w:leader="none"/>
        </w:tabs>
        <w:autoSpaceDE w:val="false"/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Демографическая ситуац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товаров и услу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мышленное производ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хозяй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 инвест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 и связ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ынок товаров и услу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ое и среднее предпринимательств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муниципального 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екто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ая деятельность.</w:t>
      </w:r>
    </w:p>
    <w:p>
      <w:pPr>
        <w:pStyle w:val="Normal"/>
        <w:tabs>
          <w:tab w:val="clear" w:pos="708"/>
          <w:tab w:val="left" w:pos="1372" w:leader="none"/>
          <w:tab w:val="left" w:pos="1418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сли социальной сфе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 и занятос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жизни насел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60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60" w:leader="none"/>
        </w:tabs>
        <w:ind w:left="0" w:right="-2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60" w:leader="none"/>
        </w:tabs>
        <w:ind w:left="0" w:right="-2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942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8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52" w:hanging="180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9D6E4FB1FCADE77516306596813AB889830329C16653AA0E61A80E81EA8A8D5817FF41BBDFDFDAd6p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40:00Z</dcterms:created>
  <dc:creator>Шумейко Ирина Михайловна</dc:creator>
  <dc:description/>
  <dc:language>en-US</dc:language>
  <cp:lastModifiedBy>Лукашева Лариса Александровна</cp:lastModifiedBy>
  <cp:lastPrinted>2017-08-31T12:48:00Z</cp:lastPrinted>
  <dcterms:modified xsi:type="dcterms:W3CDTF">2017-09-27T03:40:00Z</dcterms:modified>
  <cp:revision>2</cp:revision>
  <dc:subject/>
  <dc:title>Расп</dc:title>
</cp:coreProperties>
</file>