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9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1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5.01.2016 № 27-па-нпа «Об утверждении административного регламен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по выдаче разрешения на ввод объ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эксплуатацию при осуществлении строительства, реконструк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а капитального строительства, располож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iCs/>
          <w:sz w:val="26"/>
          <w:szCs w:val="26"/>
          <w:lang w:eastAsia="en-US" w:bidi="hi-IN"/>
        </w:rPr>
        <w:tab/>
        <w:t xml:space="preserve">В целях приведения нормативного правового акта в соответствие </w:t>
        <w:br/>
        <w:t xml:space="preserve">с </w:t>
      </w:r>
      <w:r>
        <w:rPr>
          <w:sz w:val="26"/>
          <w:szCs w:val="26"/>
        </w:rPr>
        <w:t xml:space="preserve">Федеральным законом от 03.07.2016 № 372-ФЗ «О внесении изменений </w:t>
        <w:br/>
        <w:t>в Градостроительный кодекс Российской Федерации и отдельные законодательные акты Российской Федерации»,  п о с т а н о в л я ю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88" w:leader="none"/>
          <w:tab w:val="left" w:pos="1008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 xml:space="preserve">в постановление администрации Нефтеюганского района </w:t>
        <w:br/>
        <w:t>от 15.01.2016 № 27-па-нпа «</w:t>
      </w:r>
      <w:r>
        <w:rPr>
          <w:bCs/>
          <w:sz w:val="26"/>
          <w:szCs w:val="26"/>
        </w:rPr>
        <w:t xml:space="preserve">Об утверждении административного регламента </w:t>
        <w:br/>
        <w:t xml:space="preserve">предоставления муниципальной услуги по </w:t>
      </w:r>
      <w:r>
        <w:rPr>
          <w:sz w:val="26"/>
          <w:szCs w:val="26"/>
        </w:rPr>
        <w:t xml:space="preserve">выдаче разрешения на ввод объекта </w:t>
        <w:br/>
        <w:t xml:space="preserve">в эксплуатацию при осуществлении строительства, реконструкции объекта </w:t>
        <w:br/>
        <w:t xml:space="preserve">капитального строительства, расположенного на территории Нефтеюганского </w:t>
        <w:br/>
        <w:t>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88" w:leader="none"/>
          <w:tab w:val="left" w:pos="1843" w:leader="none"/>
          <w:tab w:val="left" w:pos="1008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88" w:leader="none"/>
          <w:tab w:val="left" w:pos="10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«4. 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88" w:leader="none"/>
          <w:tab w:val="left" w:pos="1843" w:leader="none"/>
          <w:tab w:val="left" w:pos="1008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58" w:leader="none"/>
          <w:tab w:val="left" w:pos="1008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е 2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51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пункт 2.6.6 пункта 2.6 изложить в следующей редакции:</w:t>
      </w:r>
    </w:p>
    <w:p>
      <w:pPr>
        <w:pStyle w:val="Normal"/>
        <w:tabs>
          <w:tab w:val="clear" w:pos="708"/>
          <w:tab w:val="left" w:pos="1512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6.6.Акт приемки объекта капитального строительства (в случае </w:t>
        <w:br/>
        <w:t>осуществления строительства, реконструкции на основании договора строительного подряда)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51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4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2.1.В абзаце первом подпункта 2.14.3 слова «(лицом, осуществляющем строительство, и застройщиком или техническим заказчиком в случае осуществления строительства, реконструкции на основании договора,», заменить словами «(лицом, осуществляющим строительство, и застройщиком или техническим заказчиком </w:t>
        <w:br/>
        <w:t xml:space="preserve">в случае осуществления строительства, реконструкции на основании договора </w:t>
        <w:br/>
        <w:t>строительного подряд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2.2.В абзаце первом подпункта 2.14.5 слова «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» заменить словами «(лицом осуществляющим строительство, и застройщиком или техническим заказчиком </w:t>
        <w:br/>
        <w:t xml:space="preserve">в случае осуществления строительства, реконструкции на основании договора </w:t>
        <w:br/>
        <w:t>строительного подряда)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58" w:leader="none"/>
          <w:tab w:val="left" w:pos="1008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ложение № 1 к административному регламенту предоставления </w:t>
        <w:br/>
        <w:t xml:space="preserve">муниципальной услуги 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Нефтеюганского района изложить в редакции </w:t>
        <w:br/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после официального </w:t>
        <w:br/>
        <w:t xml:space="preserve">опубликования и распространяет свое действие на правоотношения, возникшие </w:t>
        <w:br/>
        <w:t>с 01.07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9.09.2017 № 1610-па-н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к административному регламенту</w:t>
      </w:r>
    </w:p>
    <w:p>
      <w:pPr>
        <w:pStyle w:val="Normal"/>
        <w:ind w:left="5103" w:hanging="0"/>
        <w:rPr/>
      </w:pPr>
      <w:r>
        <w:rPr/>
        <w:t xml:space="preserve">предоставления муниципальной услуги </w:t>
        <w:br/>
        <w:t xml:space="preserve">по выдаче разрешения на ввод объекта </w:t>
        <w:br/>
        <w:t xml:space="preserve">в эксплуатацию при осуществлении </w:t>
        <w:br/>
        <w:t xml:space="preserve">строительства, реконструкции объекта </w:t>
      </w:r>
    </w:p>
    <w:p>
      <w:pPr>
        <w:pStyle w:val="Normal"/>
        <w:ind w:left="5103" w:hanging="0"/>
        <w:rPr/>
      </w:pPr>
      <w:r>
        <w:rPr/>
        <w:t xml:space="preserve">капитального строительства, </w:t>
      </w:r>
    </w:p>
    <w:p>
      <w:pPr>
        <w:pStyle w:val="Normal"/>
        <w:ind w:left="5103" w:hanging="0"/>
        <w:rPr/>
      </w:pPr>
      <w:r>
        <w:rPr/>
        <w:t xml:space="preserve">расположенного на территории </w:t>
      </w:r>
    </w:p>
    <w:p>
      <w:pPr>
        <w:pStyle w:val="Normal"/>
        <w:ind w:left="5103" w:hanging="0"/>
        <w:rPr/>
      </w:pPr>
      <w:r>
        <w:rPr/>
        <w:t xml:space="preserve">Нефтею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rPr/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rPr/>
      </w:pPr>
      <w:r>
        <w:rPr>
          <w:rFonts w:eastAsia="Calibri"/>
          <w:sz w:val="20"/>
          <w:szCs w:val="20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лица оформляют заявление на своем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rPr/>
      </w:pPr>
      <w:r>
        <w:rPr>
          <w:rFonts w:eastAsia="Calibri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выдаче разрешения на ввод объекта капитального строительства в эксплуатац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шу выдать разрешение на ввод в эксплуатацию объекта ______________________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 земельном участке по адресу: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район, поселок, улица, номер участка)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rPr/>
      </w:pPr>
      <w:r>
        <w:rPr/>
        <w:t xml:space="preserve">правоустанавливающие документы на земельный участок, право на который </w:t>
        <w:br/>
        <w:t xml:space="preserve">зарегистрировано в Едином государственном реестре недвижимости на __ л. в __ экз. </w:t>
        <w:br/>
        <w:t>(вправе представить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outlineLvl w:val="1"/>
        <w:rPr/>
      </w:pPr>
      <w:r>
        <w:rPr/>
        <w:t xml:space="preserve">правоустанавливающие документы на земельный участок, право на который </w:t>
        <w:br/>
        <w:t xml:space="preserve">не зарегистрировано в Едином государственном реестре недвижимости на __ л. в __ экз. </w:t>
        <w:br/>
        <w:t xml:space="preserve">(при отсутствии в распоряжении органов государственной власти, органов местного </w:t>
        <w:br/>
        <w:t>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120"/>
        <w:ind w:left="0" w:firstLine="709"/>
        <w:jc w:val="both"/>
        <w:outlineLvl w:val="1"/>
        <w:rPr/>
      </w:pPr>
      <w:r>
        <w:rPr/>
        <w:t xml:space="preserve">градостроительный план земельного участка, представленный для получения </w:t>
        <w:br/>
        <w:t xml:space="preserve">разрешения на строительство, или в случае строительства, реконструкции линейного объекта проект планировки территории и проект межевания территории на __ л. в __ экз. </w:t>
        <w:br/>
        <w:t>(вправе представить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120"/>
        <w:ind w:left="0" w:firstLine="709"/>
        <w:jc w:val="both"/>
        <w:outlineLvl w:val="1"/>
        <w:rPr/>
      </w:pPr>
      <w:r>
        <w:rPr/>
        <w:t>разрешение на строительство на __ л. в __ экз. (вправе представить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outlineLvl w:val="1"/>
        <w:rPr/>
      </w:pPr>
      <w:r>
        <w:rPr/>
        <w:t xml:space="preserve">акт приемки объекта капитального строительства (в случае осуществления </w:t>
        <w:br/>
        <w:t xml:space="preserve">строительства, реконструкции на основании договора строительного подряда) на __ л. </w:t>
        <w:br/>
        <w:t>в __ экз. (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outlineLvl w:val="1"/>
        <w:rPr/>
      </w:pPr>
      <w:r>
        <w:rPr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на __ л. в __ экз. (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outlineLvl w:val="1"/>
        <w:rPr/>
      </w:pPr>
      <w:r>
        <w:rPr/>
        <w:t xml:space="preserve">документ, подтверждающий соответствие параметров построенного, </w:t>
        <w:br/>
        <w:t xml:space="preserve">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</w:t>
        <w:br/>
        <w:t xml:space="preserve">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</w:t>
        <w:br/>
        <w:t xml:space="preserve">строительство, и застройщиком или техническим заказчиком в случае осуществления </w:t>
        <w:br/>
        <w:t>строительства, реконструкции на основании договора строительного подряда, а также лицом, осуществляющим строительный контроль,</w:t>
      </w:r>
      <w:r>
        <w:rPr>
          <w:sz w:val="26"/>
          <w:szCs w:val="26"/>
        </w:rPr>
        <w:t xml:space="preserve"> </w:t>
      </w:r>
      <w:r>
        <w:rPr/>
        <w:t>в случае осуществления строительного контроля</w:t>
      </w:r>
      <w:r>
        <w:rPr>
          <w:sz w:val="26"/>
          <w:szCs w:val="26"/>
        </w:rPr>
        <w:t xml:space="preserve"> </w:t>
      </w:r>
      <w:r>
        <w:rPr/>
        <w:t xml:space="preserve">на основании договора), за исключением случаев осуществления строительства, </w:t>
        <w:br/>
        <w:t xml:space="preserve">реконструкции объектов индивидуального жилищного строительства на __ л. в __ экз. </w:t>
        <w:br/>
        <w:t xml:space="preserve">(при отсутствии в распоряжении органов государственной власти, органов местного </w:t>
        <w:br/>
        <w:t>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outlineLvl w:val="1"/>
        <w:rPr/>
      </w:pPr>
      <w:r>
        <w:rPr/>
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на __ л. в __ экз. (при отсутствии в распоряжении органов государственной власти, органов местного самоуправления либо подведомственных государственным </w:t>
        <w:br/>
        <w:t>органам или органам местного самоуправления организац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outlineLvl w:val="1"/>
        <w:rPr/>
      </w:pPr>
      <w:r>
        <w:rPr/>
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</w:t>
        <w:br/>
        <w:t xml:space="preserve">в границах земельного участка и планировочную организацию земельного участка </w:t>
        <w:br/>
        <w:t xml:space="preserve">и подписанная лицом, осуществляющим строительство (лицом, осуществляющим </w:t>
        <w:br/>
        <w:t>строительство, и застройщи</w:t>
      </w:r>
      <w:bookmarkStart w:id="0" w:name="_GoBack"/>
      <w:bookmarkEnd w:id="0"/>
      <w:r>
        <w:rPr/>
        <w:t xml:space="preserve">ком или техническим заказчиком в случае осуществления </w:t>
        <w:br/>
        <w:t xml:space="preserve">строительства, реконструкции на основании договора строительного подряда), </w:t>
        <w:br/>
        <w:t xml:space="preserve">за исключением случаев строительства, реконструкции линейного объекта на __ л. в __ экз. (при отсутствии в распоряжении органов государственной власти, органов местного </w:t>
        <w:br/>
        <w:t>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outlineLvl w:val="1"/>
        <w:rPr/>
      </w:pPr>
      <w:r>
        <w:rPr/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</w:t>
        <w:br/>
        <w:t xml:space="preserve">построенного, реконструированного объекта капитального строительства требованиям </w:t>
        <w:br/>
        <w:t xml:space="preserve">технических регламентов и проектной документации, в том числе требованиям </w:t>
        <w:br/>
        <w:t xml:space="preserve">энергетической эффективности и требованиям оснащенности объекта капитального </w:t>
        <w:br/>
        <w:t xml:space="preserve">строительства приборами учета используемых энергетических ресурсов, заключение </w:t>
        <w:br/>
        <w:t xml:space="preserve">федерального государственного экологического надзора в случаях, предусмотренных </w:t>
        <w:br/>
        <w:t>частью 7 статьи 54 Градостроительного кодекса Российской Федерации на __ л. в __ экз. (вправе представить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outlineLvl w:val="1"/>
        <w:rPr/>
      </w:pPr>
      <w:r>
        <w:rPr/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</w:t>
        <w:br/>
        <w:t xml:space="preserve">об обязательном страховании гражданской ответственности владельца опасного объекта </w:t>
        <w:br/>
        <w:t>за причинение вреда в результате аварии на опасном объекте на __ л. в __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6" w:leader="none"/>
        </w:tabs>
        <w:autoSpaceDE w:val="false"/>
        <w:spacing w:before="0" w:after="120"/>
        <w:ind w:firstLine="709"/>
        <w:jc w:val="both"/>
        <w:outlineLvl w:val="1"/>
        <w:rPr/>
      </w:pPr>
      <w:r>
        <w:rPr/>
        <w:t xml:space="preserve">12) технический план объекта капитального строительства, подготовленный </w:t>
        <w:br/>
        <w:t xml:space="preserve">в соответствии с Федеральным законом от 13.06.2015 года № 218-ФЗ «О государственной регистрации недвижимости» на __ л. в __ экз. (при отсутствии в распоряжении органов </w:t>
        <w:br/>
        <w:t xml:space="preserve">государственной власти, органов местного самоуправления либо подведомственных </w:t>
        <w:br/>
        <w:t>государственным органам или органам местного самоуправления организац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1"/>
        <w:rPr/>
      </w:pPr>
      <w:r>
        <w:rPr/>
        <w:t xml:space="preserve">13) иные документы, установленные Правительством Российской Федерации </w:t>
        <w:br/>
        <w:t xml:space="preserve">в соответствии с частью 4 статьи 55 Градостроительного кодекса Российской Федерации, </w:t>
        <w:br/>
        <w:t xml:space="preserve">в целях получения в полном объеме сведений, необходимых для постановки объекта </w:t>
        <w:br/>
        <w:t>капитального строительства на государственный уч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autoSpaceDE w:val="false"/>
        <w:rPr/>
      </w:pPr>
      <w:r>
        <w:rPr/>
        <w:t></w:t>
      </w:r>
      <w:r>
        <w:rPr/>
        <w:tab/>
        <w:t>нарочно в департаменте градостроительства и землепользования</w:t>
      </w:r>
    </w:p>
    <w:p>
      <w:pPr>
        <w:pStyle w:val="Normal"/>
        <w:autoSpaceDE w:val="false"/>
        <w:rPr/>
      </w:pP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, подпись (для физических лиц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, подпись, печать (для юридических лиц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333"/>
        </w:tabs>
        <w:ind w:left="2333" w:hanging="105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/>
      <w:outlineLvl w:val="2"/>
    </w:pPr>
    <w:rPr>
      <w:rFonts w:ascii="Arial" w:hAnsi="Arial" w:cs="Arial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i w:val="false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sz w:val="3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napToGrid w:val="false"/>
      <w:spacing w:lineRule="atLeast" w:line="360"/>
      <w:ind w:right="600" w:hanging="0"/>
      <w:jc w:val="center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4:00Z</dcterms:created>
  <dc:creator>TZagrebelnaya</dc:creator>
  <dc:description/>
  <dc:language>en-US</dc:language>
  <cp:lastModifiedBy>Лукашева Лариса Александровна</cp:lastModifiedBy>
  <cp:lastPrinted>2016-12-21T16:54:00Z</cp:lastPrinted>
  <dcterms:modified xsi:type="dcterms:W3CDTF">2017-09-19T12:14:00Z</dcterms:modified>
  <cp:revision>2</cp:revision>
  <dc:subject/>
  <dc:title>ПОЛОЖЕНИЕ</dc:title>
</cp:coreProperties>
</file>