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ключении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14.09.2016 № 1419-па-нпа «О резерве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» и на основании протокола заседания комиссии по формированию и подготовке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от 04.09.2017 № 6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Жердева Михаила Валерьевича </w:t>
        <w:br/>
        <w:t>в связи с назначением на должность директора Нефтеюганского районного  муниципального общеобразовательного учреждения «Салымская средняя общеобразовательная школа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4:00Z</dcterms:created>
  <dc:creator>mihaylovaga</dc:creator>
  <dc:description/>
  <dc:language>en-US</dc:language>
  <cp:lastModifiedBy>Лукашева Лариса Александровна</cp:lastModifiedBy>
  <cp:lastPrinted>2017-04-21T14:12:00Z</cp:lastPrinted>
  <dcterms:modified xsi:type="dcterms:W3CDTF">2017-09-11T06:14:00Z</dcterms:modified>
  <cp:revision>2</cp:revision>
  <dc:subject/>
  <dc:title>Проект постановления</dc:title>
</cp:coreProperties>
</file>