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.08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510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5.01.2014 № 36-па </w:t>
      </w:r>
      <w:r>
        <w:rPr>
          <w:bCs/>
          <w:sz w:val="26"/>
          <w:szCs w:val="26"/>
        </w:rPr>
        <w:t>«Об утверждении перечня муниципальных услуг, предоставляемых через муниципальное учреждение «Многофункциональный центр предоставления государственных и муниципальных услуг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о статьями 15, 18 Федерального закона от 27.07.2010 </w:t>
        <w:br/>
        <w:t xml:space="preserve">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 основании письма департамента градостроительства и землепользования администрации Нефтеюганского района от 17.08.2017 № 15-исх-3822  </w:t>
        <w:br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 о с т а н о в л я ю: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6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нести изменения в постановление администрации Нефтеюганского района от 15.01.2014 № 36-па «Об утверждении перечня муниципальных услуг, </w:t>
        <w:br/>
        <w:t xml:space="preserve">предоставляемых через муниципальное учреждение «Многофункциональный центр предоставления государственных и муниципальных услуг», изложив приложение </w:t>
        <w:br/>
        <w:t>к постановлению в редакции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66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66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Контроль за выполнением постановления возложить на заместителя главы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Нефтеюганского район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Т.Г.Котову.</w:t>
      </w:r>
    </w:p>
    <w:p>
      <w:pPr>
        <w:pStyle w:val="Normal"/>
        <w:suppressAutoHyphens w:val="true"/>
        <w:autoSpaceDE w:val="false"/>
        <w:ind w:firstLine="9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31.08.2017 № 1510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625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 xml:space="preserve">муниципальных услуг, предоставляемых через муниципальное учреждение </w:t>
        <w:br/>
        <w:t>«Многофункциональный центр предоставления государственных и муниципальных услуг»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6"/>
        <w:gridCol w:w="510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№ </w:t>
            </w:r>
            <w:r>
              <w:rPr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Наименование </w:t>
              <w:br/>
              <w:t>муниципальной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Структурное подразделение </w:t>
              <w:br/>
              <w:t>администрации района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ием заявлений, постановка на учет и зачисление детей в образовательные </w:t>
              <w:br/>
              <w:t>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департамент образования и молодежной</w:t>
              <w:br/>
              <w:t>политики Нефтеюганского района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информации об организации общедоступного и бесплатного </w:t>
              <w:br/>
              <w:t>дошкольного, начального общего, основного общего, среднего общего</w:t>
              <w:br/>
              <w:t xml:space="preserve">образования по основным общеобразовательным программам, а также </w:t>
              <w:br/>
              <w:t>дополнительного образования в муниципальных образовательных организац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партамент образования и молодежной</w:t>
              <w:br/>
              <w:t>политик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отдыха детей в каникулярное время в части предоставления детям, проживающим в Нефтеюганском районе, путевок в организации,</w:t>
              <w:br/>
              <w:t xml:space="preserve"> обеспечивающие отдых и оздоровление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партамент образования и молодежной</w:t>
              <w:br/>
              <w:t>политик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оставление архивных справок, архивных выписок, копий архивных документ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управление по связям с общественностью </w:t>
              <w:br/>
              <w:t>администраци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строительства и жилищно-коммунального комплекса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Выдача специального разрешения на движение по автомобильным дорогам местного значения Нефтеюганского района транспортного средства, </w:t>
              <w:br/>
              <w:t>осуществляющего перевозки тяжеловесных и (или) крупногабаритных груз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строительства и жилищно-коммунального комплекс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Предоставление информации пользователям автомобильных дорог общего </w:t>
              <w:br/>
              <w:t>пользования местного значения Нефтеюга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строительства и жилищно-коммунального комплекс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едоставление жилых помещений муниципального специализированного</w:t>
              <w:br/>
              <w:t>жилищного фонда Нефтеюганского района по договорам най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едоставл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жилых помещений муниципального жилищного фонда </w:t>
              <w:br/>
              <w:t xml:space="preserve">Нефтеюганского района коммерческого использова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Предоставление сведений из реестра муниципального имущества </w:t>
              <w:br/>
              <w:t>муниципального образования Нефтеюган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редоставление информации об объектах недвижимого имущества,</w:t>
              <w:br/>
              <w:t xml:space="preserve">находящегося в муниципальной собственности и предназначенных для сдачи </w:t>
              <w:br/>
              <w:t>в арен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, при осуществлении строительства, реконструкции объекта капитального строительства, расположенного на территории Нефтеюга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департамент градостроительства и</w:t>
              <w:br/>
              <w:t xml:space="preserve">землепользова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Выдача разрешения на ввод объекта в эксплуатацию при осуществлении </w:t>
              <w:br/>
              <w:t>строительства, реконструкции объекта капитального строительства, расположенного на территории Нефтеюга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партамент градостроительства и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емлепользова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ыдача градостроительного плана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партамент градостроительства и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емлепользова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партамент градостроительства и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емлепользова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редоставление разрешения на отклонение от предельных параметров</w:t>
              <w:br/>
              <w:t xml:space="preserve">разрешенного строительства, реконструкции объектов капитального </w:t>
              <w:br/>
              <w:t>строительства, расположенных на территории Нефтеюга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партамент градостроительства и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емлепользова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департамент градостроительства и</w:t>
              <w:br/>
              <w:t xml:space="preserve">землепользова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ведений, содержащихся в информационной системе обеспечения градостроительной деятельности Нефтеюга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департамент градостроительства и</w:t>
              <w:br/>
              <w:t xml:space="preserve">землепользования администрации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департамент градостроительства и</w:t>
              <w:br/>
              <w:t xml:space="preserve">землепользова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едоставление гражданину земельного участка в границах садоводческого, огороднического и дачного некоммерческого объединения гражд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департамент градостроительства и</w:t>
              <w:br/>
              <w:t xml:space="preserve">землепользова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редоставление земельных участков из земель сельскохозяйственного </w:t>
              <w:br/>
              <w:t>назначения, находящихся в муниципальной собственности или государственная собственность на которые не разграничена крестьянским (фермерским) хозяйствам для осуществления их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департамент градостроительства и</w:t>
              <w:br/>
              <w:t xml:space="preserve">землепользова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департамент градостроительства и</w:t>
              <w:br/>
              <w:t xml:space="preserve">землепользова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варительное согласование предоставления земельного участ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департамент градостроительства и</w:t>
              <w:br/>
              <w:t xml:space="preserve">землепользова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департамент градостроительства и</w:t>
              <w:br/>
              <w:t xml:space="preserve">землепользова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Предоставление земельных участков, находящихся в муниципальной собственности или государственная собственность на которые </w:t>
              <w:br/>
              <w:t>не разграничена, на торг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департамент градостроительства и</w:t>
              <w:br/>
              <w:t xml:space="preserve">землепользова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рисвоение объекту адресации адреса, аннулирование его адреса в границах межселенной территории Нефтеюга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департамент градостроительства и</w:t>
              <w:br/>
              <w:t xml:space="preserve">землепользова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</w:t>
              <w:br/>
              <w:t>не разграничена, однократно бесплатно отдельным категориям гражд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департамент градостроительства и</w:t>
              <w:br/>
              <w:t xml:space="preserve">землепользования администрации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Предоставление субсидий на поддержку агропромышленного комплекса </w:t>
              <w:br/>
              <w:t>Нефтеюга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по сельскому хозяйств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администрации Нефтеюганского района</w:t>
            </w:r>
          </w:p>
        </w:tc>
      </w:tr>
    </w:tbl>
    <w:p>
      <w:pPr>
        <w:pStyle w:val="Normal"/>
        <w:ind w:firstLine="4962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2DA2BF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cs="Cambria"/>
      <w:color w:val="16505E"/>
    </w:rPr>
  </w:style>
  <w:style w:type="character" w:styleId="6">
    <w:name w:val="Заголовок 6 Знак"/>
    <w:qFormat/>
    <w:rPr>
      <w:rFonts w:ascii="Cambria" w:hAnsi="Cambria" w:cs="Cambria"/>
      <w:i/>
      <w:iCs/>
      <w:color w:val="16505E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2DA2BF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2DA2BF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NoSpacingChar">
    <w:name w:val="No Spacing Char"/>
    <w:qFormat/>
    <w:rPr>
      <w:sz w:val="22"/>
      <w:lang w:val="ru-RU"/>
    </w:rPr>
  </w:style>
  <w:style w:type="character" w:styleId="ListParagraphChar">
    <w:name w:val="List Paragraph Char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Times New Roman"/>
    </w:rPr>
  </w:style>
  <w:style w:type="character" w:styleId="Style13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</w:pPr>
    <w:rPr>
      <w:rFonts w:ascii="Cambria" w:hAnsi="Cambria" w:eastAsia="Calibri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2DA2BF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39:00Z</dcterms:created>
  <dc:creator>NFC</dc:creator>
  <dc:description/>
  <dc:language>en-US</dc:language>
  <cp:lastModifiedBy>Лукашева Лариса Александровна</cp:lastModifiedBy>
  <cp:lastPrinted>2016-04-18T15:24:00Z</cp:lastPrinted>
  <dcterms:modified xsi:type="dcterms:W3CDTF">2017-09-05T04:39:00Z</dcterms:modified>
  <cp:revision>2</cp:revision>
  <dc:subject/>
  <dc:title>Пост</dc:title>
</cp:coreProperties>
</file>