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8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6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6"/>
          <w:szCs w:val="28"/>
        </w:rPr>
        <w:t>О порядке формирования и ведения реестра источников доходов бюджета Нефтеюганского района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В соответствии с пунктом 7 статьи 47.1 Бюджетного кодекса Российской Федерации, пунктом 5 постановления Правительства Российской Федерации </w:t>
        <w:br/>
        <w:t xml:space="preserve">от 31.08.2016 № 868 «О порядке формирования и ведения перечня источников доходов Российской Федерации», постановлением Правительства </w:t>
        <w:br/>
        <w:t xml:space="preserve">Ханты-Мансийского автономного округа - Югры от 14.07.2017 № 273-п «О порядке формирования и ведения реестра источников доходов бюджета Ханты-Мансийского автономного округа - Югры и бюджета территориального фонда обязательного медицинского страхования Ханты-Мансийского автономного округа - Югры» </w:t>
      </w:r>
      <w:r>
        <w:rPr>
          <w:sz w:val="26"/>
          <w:szCs w:val="28"/>
        </w:rPr>
        <w:t>п о с т а н о в л я ю: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 Порядок формирования и ведения реестра источников доходов бюджета Нефтеюганского район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ным администраторам доходов бюджета Нефтеюганского район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рок до 01 июня текущего года обеспечить предоставление предварительных сведений, необходимых для формирования реестра источников доходов бюджета Нефтеюганского района, по форме запрашиваемой Департаментом финансов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В срок до 15 октября 2017 года обеспечить формирование </w:t>
        <w:br/>
        <w:t xml:space="preserve">в государственной интегрированной информационной системе управления общественными финансами «Электронный бюджет» информации для включения </w:t>
        <w:br/>
        <w:t xml:space="preserve">в перечень источников доходов субъекта Российской Федерации и ее направление </w:t>
        <w:br/>
        <w:t xml:space="preserve">в соответствии с постановлением Правительства Российской Федерации </w:t>
        <w:br/>
        <w:t xml:space="preserve">от </w:t>
      </w:r>
      <w:r>
        <w:rPr>
          <w:bCs/>
          <w:sz w:val="26"/>
          <w:szCs w:val="28"/>
        </w:rPr>
        <w:t>31.08.2016 года № 868 «О порядке формирования и ведения перечня источников доходов Российской Федерации»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>Рекомендовать органам местного самоуправления городского и сельских поселений, входящих в состав Нефтеюганского района: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3.1.</w:t>
        <w:tab/>
        <w:t>В срок до 01 июня текущего года обеспечить предоставление предварительных сведений, необходимых для формирования реестра источников доходов бюджета Нефтеюганского района, по форме запрашиваемой Департаментом финансов Нефтеюга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рок до 20 октября 2017 года обеспечить формирование </w:t>
        <w:br/>
        <w:t xml:space="preserve">в государственной интегрированной информационной системе управления общественными финансами «Электронный бюджет» информации для включения </w:t>
        <w:br/>
        <w:t xml:space="preserve">в перечень источников доходов Нефтеюганского района и ее направление в субъект Российской Федерации в соответствии с </w:t>
      </w:r>
      <w:r>
        <w:rPr>
          <w:bCs/>
          <w:sz w:val="26"/>
          <w:szCs w:val="28"/>
        </w:rPr>
        <w:t xml:space="preserve">постановлением Правительства </w:t>
        <w:br/>
        <w:t>Ханты-Мансийского автономного округа - Югры от 14.07.2017 № 273-п «О порядке формирования и ведения реестра источников доходов бюджета Ханты-Мансийского автономного округа - Югры и бюджета территориального фонда обязательного медицинского страхования Ханты-Мансийского автономного округа - Югр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работать порядок формирования и ведения реестра источников доходов мест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стоящее постановление подлежит </w:t>
      </w:r>
      <w:r>
        <w:rPr>
          <w:rFonts w:eastAsia="Calibri"/>
          <w:sz w:val="26"/>
          <w:szCs w:val="28"/>
        </w:rPr>
        <w:t>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6"/>
          <w:szCs w:val="28"/>
        </w:rPr>
        <w:t xml:space="preserve">Настоящее постановление вступает в силу после его официального опубликования, за исключением подпункта 2.1 пункта 2 и подпункта 3.1 пункта 3 настоящего постановления, вступающих в силу с 01.01.2018, пункта 8 приложения </w:t>
        <w:br/>
        <w:t>к настоящему постановлению, вступающего в силу с 01.01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нтроль за выполнением постановления возложить на заместителей главы Нефтеюганского района по направлениям деятельности. </w:t>
      </w:r>
    </w:p>
    <w:p>
      <w:pPr>
        <w:pStyle w:val="Normal"/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8.08.2017 № 1468-па-нпа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/>
      </w:pPr>
      <w:r>
        <w:rPr>
          <w:b/>
          <w:sz w:val="26"/>
          <w:szCs w:val="28"/>
        </w:rPr>
        <w:t>Порядок формирования и ведения реестра источников доходов бюджета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8"/>
        </w:rPr>
      </w:pPr>
      <w:r>
        <w:rPr>
          <w:sz w:val="26"/>
          <w:szCs w:val="28"/>
        </w:rPr>
        <w:t>Настоящий Порядок устанавливает состав информации, правила формирования и ведения реестра источников доходов бюджета Нефтеюганского района (далее – доходов бюджета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8"/>
        </w:rPr>
        <w:t xml:space="preserve">Реестры источников доходов бюджета представляют собой свод информации </w:t>
        <w:br/>
        <w:t xml:space="preserve">о доходах бюджета по источникам доходов бюджета, формируемой в процессе составления, утверждения и исполнения бюджета на основании перечня источников доходов Российской Федерации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8"/>
        </w:rPr>
      </w:pPr>
      <w:r>
        <w:rPr>
          <w:sz w:val="26"/>
          <w:szCs w:val="28"/>
        </w:rPr>
        <w:t>Реестры источников доходов бюджета формируются и ведутся в электронной форме в информационной системе управления муниципальными финансами (далее – информационная система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 формировании и ведении реестра источников доходов бюджета </w:t>
        <w:br/>
        <w:t>в информационной системе,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, указанных в пункте 5 настоящего поряд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8"/>
        </w:rPr>
        <w:t>Реестр источников доходов бюджета Нефтеюганского района ведет Департамент финансов Нефтеюганского района (далее – Департамент финансов района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нформация, включаемая в реестр источников доходов бюджета формируется в структурированном виде, путем заполнения экранных форм веб-интерфейса информационной системы, главными администраторами доходов бюджета (далее – участники процесса ведения реестра)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8"/>
        </w:rPr>
        <w:t>В реестре источников доходов бюджета в отношении каждого источника дохода бюджета, участники процесса ведения реестра обеспечивают формирование следующей информации:</w:t>
      </w:r>
    </w:p>
    <w:p>
      <w:pPr>
        <w:pStyle w:val="Normal"/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  <w:t>а) наименование источника дохода бюджета;</w:t>
        <w:tab/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в) наименование группы источников доходов бюджетов, в которую входит источник дохода бюджета и ее идентификационный код по перечню источников доходов Российской Федерации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д) информация об органах местного самоуправления Нефтеюганского района, осуществляющих бюджетные полномочия главных администраторов доходов бюджета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Нефтеюганского района (далее – решение о бюджете);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 xml:space="preserve"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</w:t>
        <w:br/>
        <w:t>о бюджете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</w:t>
        <w:br/>
        <w:t>о бюджете с учетом внесения изменений в решение о бюджете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) показатели уточненного прогноза доходов бюджета по коду классификации доходов бюджета, соответствующему источнику дохода бюджета, формируемые </w:t>
        <w:br/>
        <w:t>в рамках составления сведений для составления и ведения кассового плана исполнения бюджета;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8"/>
        </w:rPr>
        <w:t>В реестр источников доходов бюджета в отношении платежей, являющихся источником дохода бюджета, участниками процесса ведения реестра включается следующая информация:</w:t>
      </w:r>
    </w:p>
    <w:p>
      <w:pPr>
        <w:pStyle w:val="Normal"/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  <w:t>а) наименование источника дохода бюджета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б) код (коды) классификации доходов бюджета, соответствующий источнику дохода бюджета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в) идентификационный код по перечню источников доходов Российской Федерации, соответствующий источнику дохода бюджета;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д) информация об органах местного самоуправления Нефтеюганского района, осуществляющих бюджетные полномочия главных администраторов доходов бюджета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) наименование органов и организаций, осуществляющих оказание муниципальных услуг (выполнение работ), предусматривающих за их осуществление получение платежа по источнику дохода бюджета (в случае если указанные органы не осуществляют бюджетных полномочий администратора доходов бюджета </w:t>
        <w:br/>
        <w:t xml:space="preserve">по источнику дохода бюджета); 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 xml:space="preserve">ж) суммы по платежам, являющимся источником дохода бюджета, начисленные </w:t>
        <w:br/>
        <w:t xml:space="preserve">в соответствии с бухгалтерским учетом администраторов доходов бюджета </w:t>
        <w:br/>
        <w:t>по источнику дохода бюджета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) суммы по платежам, являющимся источником дохода бюджета, информация </w:t>
        <w:br/>
        <w:t xml:space="preserve">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</w:t>
        <w:br/>
        <w:t>и муниципальных платежах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и)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>к) информация об уплате платежей, являющихся источником дохода бюджета, направленная в информационную систему о государственных и муниципальных платежах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л) информация о количестве оказанных муниципальных услуг (выполненных работ), иных действий органов местного самоуправления, муниципальных учреждений, иных организаций Нефтеюганского района, за которые осуществлена уплата платежей, являющихся источником дохода бюджета. 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9. В рамках составления решения о бюджете информация, включаемая в реестр источников доходов бюджета формируется на основе предварительной информации, подготовленной в информационной системе участники процесса ведения реестра, указанными в пункте 6 Порядка, в сроки, установленные графиком подготовки, рассмотрения документов и материалов, разрабатываемых при составлении проекта решения о бюджете на очередной финансовый год и плановый период. 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>10. Департамент финансов обеспечивает включение в реестр источников доходов бюджета информации, указанной в пунктах 7, 8 Порядка, в следующие сроки: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а) информации, указанной в подпунктах «а» – «д» пункта 7 и подпунктах «а» – «е» пункта 8 Порядка, – незамедлительно, но не позднее 1 рабочего дня со дня внесения указанной информации в перечень источников доходов Российской Федерации;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 xml:space="preserve">б) информации, указанной в подпунктах «ж», «з» и «л» пункта 7 Порядка, – </w:t>
        <w:br/>
        <w:t xml:space="preserve">не позднее 5 рабочих дней со дня принятия или внесения изменений в решение </w:t>
        <w:br/>
        <w:t>о бюджете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в) информации, указанной в подпункте «и» пункта 7 Порядка, – не позднее 10-го рабочего дня каждого месяца года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г) информации, указанной в подпунктах «з» и «к» пункта 8 Порядка, – незамедлительно, но не позднее 1 рабочего дня со дня направления указанной информации в информационную систему о муниципальных платежах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д) информации, указанной в подпункте «е» пункта 7 Порядка, – в срок, установленный графиком подготовки, рассмотрения документов и материалов, разрабатываемых при составлении проектов решений о бюджете на очередной финансовый год и плановый период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е) информации, указанной в подпункте «к» пункта 7 и подпунктах «и» и «л» пункта 8 Порядка, – не позднее 10-го рабочего дня каждого месяца года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ж) информации, указанной в подпункте «ж» пункта 8 Порядка, – незамедлительно, но не позднее 1 рабочего дня после осуществления начисления.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11. Департамент финансов в целях ведения реестра источников доходов бюджета в течение 1 рабочего дня со дня представления участником процесса ведения реестра информации, указанной в пунктах 7, 8 Порядка, обеспечивают в автоматизированном режиме проверку: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а) наличия информации в соответствии с пунктами 7, 8 Порядка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б) соответствия порядка формирования информации правилам, установленным </w:t>
        <w:br/>
        <w:t>в соответствии с пунктом 14 Порядк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2. В случае положительного результата проверки, указанной в пункте 11 Порядка, информация, представленная участником процесса ведения реестра, образует следующие реестровые записи реестра источников доходов бюджета, которым Департамент финансов присваивают уникальные номера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части информации, указанной в пункте 7 Порядка, – реестровую запись источника дохода бюджета реестра источников доходов бюдже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части информации, указанной в пункте 8 Порядка, – реестровую запись платежа по источнику дохода бюджета реестра источников доходов бюджет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направлении участником процесса ведения реестра измененной информации, указанной в пунктах 7 и 8 Порядка, ранее образованные реестровые записи обновляютс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лучае отрицательного результата проверки, указанной в пункте 11 Порядка, информация, представленная участником процесса ведения реестра в соответствии </w:t>
        <w:br/>
        <w:t xml:space="preserve">с пунктами 7 и 8 Порядка, не образует (не обновляет) реестровые записи. В указанном случае Департамент финансов в течение не более 1 рабочего дня со дня представления участником процесса ведения реестра информации уведомляет его </w:t>
        <w:br/>
        <w:t>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3. В случае получения предусмотренного пунктом 12 Порядка протокола участник процесса ведения реестра в срок не более 3 рабочих дней со дня его получения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4. Формирование информации, предусмотренной пунктами 7, 8 Порядка, для включения в реестр источников доходов бюджета осуществляется в соответствии </w:t>
        <w:br/>
        <w:t>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года № 658 «О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5. Главные администраторы доходов бюджета, поступающих в бюджеты поселений Нефтеюганского района, администрирование которых осуществляют органы местного самоуправления Нефтеюганского района, обеспечивают соответствующее формирование информации в реестрах источников доходов бюджетов поселений. 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6. Свод реестров источников доходов бюджета, бюджетов поселений Нефтеюганского района формируется путем обмена данными между государственной и муниципальными информационными системами управления государственными </w:t>
        <w:br/>
        <w:t>и муниципальными финансами, в которых осуществляется формирование и ведение реестров источников доходов бюджетов.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 xml:space="preserve">17. Реестр источников доходов бюджета направляется в составе документов </w:t>
        <w:br/>
        <w:t>и материалов, представляемых одновременно с проектом решений о бюджете в Думу Нефтеюганского района по форме, согласно приложению к настоящему порядку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26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firstLine="42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2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2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379" w:leader="none"/>
        </w:tabs>
        <w:ind w:left="5656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формирования </w:t>
        <w:br/>
        <w:t xml:space="preserve">и ведения реестра источников доходов бюджета </w:t>
        <w:br/>
        <w:t>Нефтеюганского район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  <w:tab w:val="left" w:pos="9072" w:leader="none"/>
        </w:tabs>
        <w:ind w:firstLine="426"/>
        <w:jc w:val="center"/>
        <w:rPr>
          <w:sz w:val="26"/>
          <w:szCs w:val="28"/>
        </w:rPr>
      </w:pPr>
      <w:r>
        <w:rPr>
          <w:sz w:val="26"/>
          <w:szCs w:val="28"/>
        </w:rPr>
        <w:t>Реестр</w:t>
      </w:r>
    </w:p>
    <w:p>
      <w:pPr>
        <w:pStyle w:val="Normal"/>
        <w:ind w:firstLine="426"/>
        <w:jc w:val="center"/>
        <w:rPr>
          <w:sz w:val="26"/>
          <w:szCs w:val="28"/>
        </w:rPr>
      </w:pPr>
      <w:r>
        <w:rPr>
          <w:sz w:val="26"/>
          <w:szCs w:val="28"/>
        </w:rPr>
        <w:t>источников доходов бюджета</w:t>
      </w:r>
    </w:p>
    <w:p>
      <w:pPr>
        <w:pStyle w:val="Normal"/>
        <w:ind w:firstLine="426"/>
        <w:jc w:val="center"/>
        <w:rPr>
          <w:sz w:val="26"/>
          <w:szCs w:val="28"/>
        </w:rPr>
      </w:pPr>
      <w:r>
        <w:rPr>
          <w:sz w:val="26"/>
          <w:szCs w:val="28"/>
        </w:rPr>
        <w:t>Нефтеюганского района</w:t>
      </w:r>
    </w:p>
    <w:p>
      <w:pPr>
        <w:pStyle w:val="Normal"/>
        <w:ind w:firstLine="426"/>
        <w:jc w:val="center"/>
        <w:rPr/>
      </w:pPr>
      <w:r>
        <w:rPr>
          <w:sz w:val="26"/>
          <w:szCs w:val="28"/>
        </w:rPr>
        <w:t>на 20___ год и плановый период 20___и 20___ годов</w:t>
      </w:r>
    </w:p>
    <w:p>
      <w:pPr>
        <w:pStyle w:val="Normal"/>
        <w:ind w:left="1418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Наименование финансового органа ________________</w:t>
      </w:r>
    </w:p>
    <w:p>
      <w:pPr>
        <w:pStyle w:val="Normal"/>
        <w:rPr/>
      </w:pPr>
      <w:r>
        <w:rPr>
          <w:sz w:val="26"/>
          <w:szCs w:val="28"/>
        </w:rPr>
        <w:t>Наименование бюджета ____________________</w:t>
      </w:r>
    </w:p>
    <w:p>
      <w:pPr>
        <w:pStyle w:val="Normal"/>
        <w:rPr/>
      </w:pPr>
      <w:r>
        <w:rPr>
          <w:sz w:val="26"/>
          <w:szCs w:val="28"/>
        </w:rPr>
        <w:t>Единица измерения: тыс. руб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"/>
        <w:gridCol w:w="1912"/>
        <w:gridCol w:w="2148"/>
        <w:gridCol w:w="1623"/>
        <w:gridCol w:w="1530"/>
        <w:gridCol w:w="144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ификация доходов бюджет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ноз доходов бюдж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8"/>
              </w:rPr>
            </w:pPr>
            <w:r>
              <w:rPr>
                <w:rFonts w:eastAsia="Courier New"/>
                <w:sz w:val="2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на 20___ г. (очередной финансовый го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на 20___ г. (первый год планового период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на 20___ г. (второй год планового период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6"/>
                <w:szCs w:val="28"/>
              </w:rPr>
            </w:pPr>
            <w:r>
              <w:rPr>
                <w:rFonts w:eastAsia="Courier New"/>
                <w:sz w:val="26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426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3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7-08-15T09:46:00Z</cp:lastPrinted>
  <dcterms:modified xsi:type="dcterms:W3CDTF">2017-08-28T12:23:00Z</dcterms:modified>
  <cp:revision>2</cp:revision>
  <dc:subject/>
  <dc:title/>
</cp:coreProperties>
</file>