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5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>№ 210-ФЗ «Об организации предоставления государственных и муниципальных услуг», постановлением администрации Нефтеюганского района от 02.06.2016</w:t>
        <w:br/>
        <w:t xml:space="preserve"> № 773-па «О порядке формирования и ведения реестра муниципальных услуг Нефтеюганского района», письмом департамента градостроительства </w:t>
        <w:br/>
        <w:t xml:space="preserve">и землепользования администрации Нефтеюганского района от 17.08.2017 </w:t>
        <w:br/>
        <w:t>№ 15-исх-3822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ефтеюган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5.08.2017 № 1457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40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0 до 7 лет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6 до 17 лет (включительно)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го образования Нефтеюганский район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Нефтеюганский рай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>и землепользования администрации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решения о предоставлении или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 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, а также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сведений, содержащихся в информационной системе обеспечения градостроительной деятельности, а также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(граждане РФ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и дачных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в том числ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рка предо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принятии гражданина на учет в целях однократного бесплатного предоставления земельного участка (об отказе в принятии на учет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бесплатном предоставлении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Ф, желающие бесплатно приобрести земельный участок для индивидуального жилищного строительства, проживающие на территории ХМАО-Югра не менее пяти лет, не являющиеся собственниками земельных участков, предназначенных для ИЖС, или члены семьи собственника земельных участков, предназначенных для ИЖС, относящиеся к льготной категор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оверка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инятие решения о предоставлении или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в пределах утвержденных лими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е товаропроизводители: юридические лица, независимо от организационно-правовых форм 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Заявители), зарегистрированные </w:t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, в которых размещает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>представители) несовершеннолетних граждан 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8:00Z</dcterms:created>
  <dc:creator>OrlovVE</dc:creator>
  <dc:description/>
  <dc:language>en-US</dc:language>
  <cp:lastModifiedBy>Лукашева Лариса Александровна</cp:lastModifiedBy>
  <cp:lastPrinted>2017-08-24T12:00:00Z</cp:lastPrinted>
  <dcterms:modified xsi:type="dcterms:W3CDTF">2017-08-25T08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