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jc w:val="center"/>
        <w:rPr>
          <w:sz w:val="26"/>
          <w:szCs w:val="20"/>
          <w:lang w:val="en-US"/>
        </w:rPr>
      </w:pPr>
      <w:r>
        <w:rPr>
          <w:sz w:val="26"/>
          <w:szCs w:val="20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8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44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6"/>
          <w:lang w:val="en-US"/>
        </w:rPr>
      </w:pPr>
      <w:r>
        <w:rPr/>
        <w:t>г.Нефтеюган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 xml:space="preserve">О внесении изменений в </w:t>
      </w:r>
      <w:r>
        <w:rPr>
          <w:sz w:val="26"/>
          <w:szCs w:val="20"/>
        </w:rPr>
        <w:t xml:space="preserve">постановление администрации Нефтеюга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  <w:szCs w:val="20"/>
        </w:rPr>
        <w:t xml:space="preserve">от </w:t>
      </w:r>
      <w:r>
        <w:rPr>
          <w:sz w:val="26"/>
        </w:rPr>
        <w:t>28.06</w:t>
      </w:r>
      <w:r>
        <w:rPr>
          <w:sz w:val="26"/>
          <w:szCs w:val="20"/>
        </w:rPr>
        <w:t xml:space="preserve">.2016 № </w:t>
      </w:r>
      <w:r>
        <w:rPr>
          <w:sz w:val="26"/>
        </w:rPr>
        <w:t>942</w:t>
      </w:r>
      <w:r>
        <w:rPr>
          <w:sz w:val="26"/>
          <w:szCs w:val="20"/>
        </w:rPr>
        <w:t>-па «</w:t>
      </w:r>
      <w:r>
        <w:rPr>
          <w:sz w:val="26"/>
        </w:rPr>
        <w:t>О Порядке составления проекта бюджета Нефтеюганского района на очередной финансовый год и плановый период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</w:rPr>
        <w:t xml:space="preserve">В соответствии со статьями 9, 169, 184 Бюджетного кодекса </w:t>
        <w:br/>
        <w:t xml:space="preserve">Российской Федерации, решением Думы Нефтеюганского района от 14.05.2012 </w:t>
        <w:br/>
        <w:t xml:space="preserve">№ 216 «Об утверждении Положения о бюджетном процессе в муниципальном </w:t>
        <w:br/>
        <w:t xml:space="preserve">образовании </w:t>
      </w:r>
      <w:r>
        <w:rPr>
          <w:sz w:val="26"/>
          <w:szCs w:val="26"/>
        </w:rPr>
        <w:t xml:space="preserve">Нефтеюганский район», в целях обеспечения своевременной </w:t>
        <w:br/>
        <w:t>и качественной</w:t>
      </w:r>
      <w:r>
        <w:rPr>
          <w:sz w:val="26"/>
        </w:rPr>
        <w:t xml:space="preserve"> разработки проекта бюджета Нефтеюганского района на очередной финансовый год и плановый период и проекта решения Думы Нефтеюганского </w:t>
        <w:br/>
        <w:t>района о бюджете  п о с т а н о в л я ю:</w:t>
      </w:r>
    </w:p>
    <w:p>
      <w:pPr>
        <w:pStyle w:val="Style19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10"/>
        </w:numPr>
        <w:suppressAutoHyphens w:val="true"/>
        <w:ind w:left="0" w:firstLine="709"/>
        <w:jc w:val="both"/>
        <w:rPr>
          <w:sz w:val="26"/>
        </w:rPr>
      </w:pPr>
      <w:r>
        <w:rPr>
          <w:sz w:val="26"/>
          <w:szCs w:val="26"/>
        </w:rPr>
        <w:t>Внести в постановление администрации Нефтеюганского района</w:t>
      </w:r>
      <w:r>
        <w:rPr>
          <w:sz w:val="26"/>
          <w:szCs w:val="26"/>
          <w:lang w:val="en-US" w:eastAsia="en-US"/>
        </w:rPr>
        <w:t xml:space="preserve"> </w:t>
        <w:br/>
      </w:r>
      <w:r>
        <w:rPr>
          <w:sz w:val="26"/>
          <w:szCs w:val="20"/>
        </w:rPr>
        <w:t xml:space="preserve">от </w:t>
      </w:r>
      <w:r>
        <w:rPr>
          <w:sz w:val="26"/>
        </w:rPr>
        <w:t>28.06</w:t>
      </w:r>
      <w:r>
        <w:rPr>
          <w:sz w:val="26"/>
          <w:szCs w:val="20"/>
        </w:rPr>
        <w:t xml:space="preserve">.2016 № </w:t>
      </w:r>
      <w:r>
        <w:rPr>
          <w:sz w:val="26"/>
        </w:rPr>
        <w:t>942</w:t>
      </w:r>
      <w:r>
        <w:rPr>
          <w:sz w:val="26"/>
          <w:szCs w:val="20"/>
        </w:rPr>
        <w:t>-па «</w:t>
      </w:r>
      <w:r>
        <w:rPr>
          <w:sz w:val="26"/>
        </w:rPr>
        <w:t>О Порядке составления проекта бюджета Нефтеюганского района на очередной финансовый год и плановый период»</w:t>
      </w:r>
      <w:r>
        <w:rPr>
          <w:sz w:val="26"/>
          <w:szCs w:val="26"/>
        </w:rPr>
        <w:t xml:space="preserve">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23"/>
        <w:numPr>
          <w:ilvl w:val="1"/>
          <w:numId w:val="10"/>
        </w:numPr>
        <w:tabs>
          <w:tab w:val="clear" w:pos="708"/>
          <w:tab w:val="left" w:pos="1418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В приложении № 1:</w:t>
      </w:r>
    </w:p>
    <w:p>
      <w:pPr>
        <w:pStyle w:val="Style23"/>
        <w:numPr>
          <w:ilvl w:val="2"/>
          <w:numId w:val="5"/>
        </w:numPr>
        <w:tabs>
          <w:tab w:val="clear" w:pos="708"/>
          <w:tab w:val="left" w:pos="156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В разделе </w:t>
      </w:r>
      <w:r>
        <w:rPr>
          <w:rFonts w:cs="Times New Roman" w:ascii="Times New Roman" w:hAnsi="Times New Roman"/>
          <w:sz w:val="26"/>
          <w:szCs w:val="24"/>
          <w:lang w:val="en-US"/>
        </w:rPr>
        <w:t>I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Style23"/>
        <w:numPr>
          <w:ilvl w:val="3"/>
          <w:numId w:val="5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Подпункт «б)» пункта 2 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б) одобряет основные направления налоговой и бюджетной политики Нефтеюганского района на очередной финансовый год и плановый период;»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Style23"/>
        <w:numPr>
          <w:ilvl w:val="3"/>
          <w:numId w:val="5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 xml:space="preserve">Подпункт «б)» пункта 3 изложить в следующей редакции: </w:t>
      </w:r>
    </w:p>
    <w:p>
      <w:pPr>
        <w:pStyle w:val="Style23"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>б) разрабатывает проект основных направлений налоговой и бюджетной политики Нефтеюганского района на очередной финансовый год и плановый период;»</w:t>
      </w:r>
      <w:r>
        <w:rPr>
          <w:rFonts w:cs="Times New Roman" w:ascii="Times New Roman" w:hAnsi="Times New Roman"/>
          <w:sz w:val="26"/>
          <w:szCs w:val="24"/>
        </w:rPr>
        <w:t>;</w:t>
      </w:r>
    </w:p>
    <w:p>
      <w:pPr>
        <w:pStyle w:val="Style23"/>
        <w:numPr>
          <w:ilvl w:val="3"/>
          <w:numId w:val="5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Пункт 3 дополнить подпунктом «т» следующего содержания:</w:t>
      </w:r>
    </w:p>
    <w:p>
      <w:pPr>
        <w:pStyle w:val="Style23"/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«т) </w:t>
      </w:r>
      <w:r>
        <w:rPr>
          <w:rFonts w:cs="Times New Roman" w:ascii="Times New Roman" w:hAnsi="Times New Roman"/>
          <w:sz w:val="26"/>
          <w:szCs w:val="26"/>
        </w:rPr>
        <w:t>осуществляет оценку ожидаемого исполнения бюджета Нефтеюганского района в текущем финансовом году.»;</w:t>
      </w:r>
    </w:p>
    <w:p>
      <w:pPr>
        <w:pStyle w:val="Style23"/>
        <w:numPr>
          <w:ilvl w:val="3"/>
          <w:numId w:val="5"/>
        </w:numPr>
        <w:tabs>
          <w:tab w:val="clear" w:pos="708"/>
          <w:tab w:val="left" w:pos="0" w:leader="none"/>
          <w:tab w:val="left" w:pos="170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 4 изложить в следующей  редакции: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по экономической политике и предпринимательству </w:t>
        <w:br/>
        <w:t>администрации Нефтеюганского район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азрабатывает прогноз социально-экономического развития 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на очередной финансовый год и плановый период и вносит </w:t>
        <w:br/>
        <w:t>их на рассмотрение в Думу Нефтеюганского район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ит информацию об итогах социально-экономического развития </w:t>
        <w:br/>
        <w:t xml:space="preserve">Нефтеюганского района за истекший период текущего финансового года </w:t>
        <w:br/>
        <w:t xml:space="preserve">и ожидаемых итогах социально-экономического развития Нефтеюганского района </w:t>
        <w:br/>
        <w:t>за текущий финансовый год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ит материалы с оценкой ожидаемых в очередном финансовом году </w:t>
        <w:br/>
        <w:t xml:space="preserve">и плановом периоде потерь бюджета Нефтеюганского района в связи </w:t>
        <w:br/>
        <w:t>с предоставленными налоговыми льготам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и представляет в Бюджетную комиссию предложения </w:t>
        <w:br/>
        <w:t>по распределению предельного объема бюджетных ассигнований на предоставление бюджетных инвестиций в объекты муниципальной собственности и реализацию муниципальных программ Нефтеюганского района, включая ведомственные целевые программы, по главным распорядителям средств бюджета Нефтеюганского район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представляет в департамент финансов Нефтеюганского района 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8"/>
        </w:rPr>
        <w:t xml:space="preserve">предложения по распределению предельного объема бюджетных ассигнований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8"/>
        </w:rPr>
        <w:t>на предоставление бюджетных инвестиций в объекты муниципальной собственности на очередной финансовый год и плановый перио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>формирует перечень муниципальных, ведомственных целевых программ, предлагаемых к финансированию на очередной финансовый год и плановый перио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устанавливает перечень и сроки представления главными распорядителями средств бюджета Нефтеюганского района и (или) главными распорядителями средств бюджета Нефтеюганского района, являющимися ответственными исполнителями муниципальных, ведомственных целевых программ Нефтеюганского района, структурными подразделениями администрации Нефтеюганского района отчетных </w:t>
        <w:br/>
        <w:t xml:space="preserve">и (или) прогнозных данных, необходимых для разработки прогноза социально-экономического развития Нефтеюганского района на очередной финансовый год </w:t>
        <w:br/>
        <w:t>и плановый перио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доводит до главных распорядителей средств бюджета Нефтеюганского </w:t>
        <w:br/>
        <w:t xml:space="preserve">района и (или) главных распорядителей средств бюджета Нефтеюганского района, являющихся ответственными исполнителями муниципальных, ведомственных </w:t>
        <w:br/>
        <w:t xml:space="preserve">целевых программ Нефтеюганского района, предельные объемы бюджетных </w:t>
        <w:br/>
        <w:t>ассигнований на предоставление бюджетных инвестиций в объекты муниципальной собственности на очередной финансовый год и плановый период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обеспечивает проведение оценки бюджетной, социальной и экономической эффективности предоставляемых (планируемых к предоставлению) налоговых льгот, отражает результаты оценки в аналитической справке о результатах оценки бюджетной, социальной и экономической эффективности предоставляемых налоговых льгот в Нефтеюганском районе и направляет ее на рассмотрение </w:t>
        <w:br/>
        <w:t>в Бюджетную комиссию и администрацию Нефтеюганского район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уществляет оценку эффективности реализации муниципальных программ Нефтеюганского район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ет взаимодействие с ответственными исполнителями муниципальных программ Нефтеюганского района, в том числе согласование распределения предельных объемов бюджетных ассигнований бюджета Нефтеюганского района на реализацию муниципальных программ Нефтеюганского района в разрезе соисполнителей муниципальных программ Нефтеюганского район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ет в Департамент финансов Нефтеюганского района паспорта муниципальных программ Нефтеюганского района.»;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1.1.5. П</w:t>
      </w:r>
      <w:r>
        <w:rPr>
          <w:rFonts w:cs="Times New Roman" w:ascii="Times New Roman" w:hAnsi="Times New Roman"/>
          <w:sz w:val="26"/>
          <w:szCs w:val="24"/>
        </w:rPr>
        <w:t xml:space="preserve">одпункт «б)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ункта 5 </w:t>
      </w:r>
      <w:r>
        <w:rPr>
          <w:rFonts w:cs="Times New Roman" w:ascii="Times New Roman" w:hAnsi="Times New Roman"/>
          <w:sz w:val="26"/>
          <w:szCs w:val="24"/>
        </w:rPr>
        <w:t>изложить в следующей редакции: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б) определяет и представляет в департамент финансов Нефтеюганского района и комитет по экономической политике и предпринимательству администрации Нефтеюганского района планируемый объем средств от продажи принадлежащего Нефтеюганскому району муниципального  имущества в очередном финансовом году и плановом периоде»;</w:t>
      </w:r>
    </w:p>
    <w:p>
      <w:pPr>
        <w:pStyle w:val="Style23"/>
        <w:numPr>
          <w:ilvl w:val="3"/>
          <w:numId w:val="8"/>
        </w:numPr>
        <w:tabs>
          <w:tab w:val="clear" w:pos="708"/>
          <w:tab w:val="left" w:pos="567" w:leader="none"/>
          <w:tab w:val="left" w:pos="170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Пункт 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зложить в следующей редакции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е распорядители средств бюджета Нефтеюганского района </w:t>
        <w:br/>
        <w:t xml:space="preserve">и (или) </w:t>
      </w:r>
      <w:r>
        <w:rPr>
          <w:rFonts w:cs="Times New Roman" w:ascii="Times New Roman" w:hAnsi="Times New Roman"/>
          <w:spacing w:val="-2"/>
          <w:sz w:val="26"/>
          <w:szCs w:val="26"/>
        </w:rPr>
        <w:t>главные распорядители средств бюджета, являющиеся ответственными исполнителям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х, ведомственных целевых программ Нефтеюганского района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ют планирование соответствующих расходов бюджета </w:t>
        <w:br/>
        <w:t xml:space="preserve">Нефтеюганского района на очередной финансовый год и плановый период, </w:t>
        <w:br/>
        <w:t>составляют обоснования бюджетных ассигнован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ят и в пределах своей компетенции реализуют предложения </w:t>
        <w:br/>
        <w:t xml:space="preserve">по сокращению и оптимизации расходных обязательств и объема ассигнований, </w:t>
        <w:br/>
        <w:t xml:space="preserve">необходимых для их исполнения по направлениям своей деятельности (включая </w:t>
        <w:br/>
        <w:t>реструктуризацию бюджетной сети)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аспределяют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 по подведомственным получателям средств бюджета Нефтеюганского района в разрезе кодов классификации расходов бюджетов </w:t>
        <w:br/>
        <w:t xml:space="preserve">(в том числе по мероприятиям муниципальных программ Нефтеюганского района </w:t>
        <w:br/>
        <w:t>и ведомственных целевых программ Нефтеюганского района и непрограммным направлениям деятельност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яют в департамент финансов Нефтеюганского района и комитет по экономической политике и предпринимательству администрации Нефтеюганского района данные, необходимые для составления проекта решения о бюджете Нефтеюганского района и прогноза социально-экономического развития </w:t>
        <w:br/>
        <w:t>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ют в установленном порядке проекты муниципальных </w:t>
        <w:br/>
        <w:t>программ Нефтеюганского района в установленной сфере деятельност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ют и принимают в установленном порядке муниципальные </w:t>
        <w:br/>
        <w:t>и ведомственные целевые программ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редставляют в комитет по экономической политики и предпринимательству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Нефтеюганского района и департамент финансов Нефтеюганского района предложения по внесению изменений в подпрограммы и (или) основные мероприятия муниципальных и ведомственных целевых программ с учетом </w:t>
        <w:br/>
        <w:t>их влияния на целевые показатели реализации муниципальных и ведомственных целевых программ Нефтеюганского район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уют в соответствии с установленными требованиями </w:t>
        <w:br/>
        <w:t xml:space="preserve">муниципальные задания для подведомственных бюджетных и автономных </w:t>
        <w:br/>
        <w:t>учреждений на очередной финансовый год и плановый период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уктурные подразделения администрации Нефтеюганского района </w:t>
        <w:br/>
        <w:t xml:space="preserve">согласовывают с исполнительными органами государственной власти </w:t>
        <w:br/>
        <w:t xml:space="preserve">Ханты-Мансийского автономного округа - Югры показатели исходных данных, </w:t>
        <w:br/>
        <w:t>необходимых для расчета  распределения  дотации на выравнивание бюджетной обеспеченности из регионального фонда финансовой поддержки муниципальных районов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к) </w:t>
      </w:r>
      <w:r>
        <w:rPr>
          <w:sz w:val="26"/>
          <w:szCs w:val="26"/>
        </w:rPr>
        <w:t xml:space="preserve">представляют в департамент финансов Нефтеюганского района обоснованные предложения по изменению объемов (структуры) бюджетных ассигнований бюджета в очередном финансовом году и плановом периоде </w:t>
        <w:br/>
        <w:t xml:space="preserve">на реализацию муниципальных программ (в разрезе соисполнителей программ) </w:t>
        <w:br/>
        <w:t xml:space="preserve">в соответствии с целями и задачами социально-экономического развития Нефтеюганского района, Ханты-Мансийского автономного округа-Югры, указами </w:t>
        <w:br/>
        <w:t>и посланием Президента Российской Федерации, а также иными требованиями, установленными нормативными правовыми актами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) утверждают в соответствии с установленными требованиями ведомственные перечни муниципальных услуг (работ) и нормативные затраты на оказание муниципальных услуг (выполнение работ).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м) представляют в департамент финансов Нефтеюганского района и комитет по экономической политике и предпринимательству администрации Нефтеюганского района объемы на софинансирование государственных программ за счет средств местного бюджета;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н) представляют в департамент финансов Нефтеюганского района и комитет по экономической политике и предпринимательству администрации Нефтеюганского района предложения по формированию основных направлений и приоритетов развития подведомственной сферы на очередной финансовый год и плановый период (с описанием изменений), согласованные с курирующими заместителями Главы Нефтеюганского района; 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о) представляют в департамент финансов Нефтеюганского района и комитет </w:t>
        <w:br/>
        <w:t xml:space="preserve">по экономической политике и предпринимательству администрации Нефтеюганского района объемы на софинансирование государственных программ за счет средств местного бюджета; 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) формируют реестр расходных обязательств главного распорядителя средств бюджета Нефтеюганского района и в установленном порядке представляют </w:t>
        <w:br/>
        <w:t xml:space="preserve">его в Департамент финансов Нефтеюганского района;  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р) представляют в департамент финансов Нефтеюганского района предложения к текстовым статьям проекта решения о бюджете Нефтеюганского района </w:t>
        <w:br/>
        <w:t>на очередной финансовый год и плановый период.».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-56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1.2. Разде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дополнить пунктами 9, 10 следующего содержания: 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9. Департамент строительства и жилищно-коммунального комплекса Нефтеюганского района формирует проект адресной инвестиционной программы Нефтеюганского района на очередной финансовый год и плановый период. 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Департамент градостроительства и землепользования Нефтеюганского района определяет и представляет в департамент финансов Нефтеюганского района </w:t>
        <w:br/>
        <w:t>и комитет по экономической политике и предпринимательству администрации Нефтеюганского района планируемый объем средств от продажи принадлежащего Нефтеюганскому району муниципальных земельных участков в очередном финансовом году и плановом периоде.».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1.3. </w:t>
      </w:r>
      <w:r>
        <w:rPr>
          <w:rFonts w:cs="Times New Roman" w:ascii="Times New Roman" w:hAnsi="Times New Roman"/>
          <w:sz w:val="26"/>
          <w:szCs w:val="24"/>
        </w:rPr>
        <w:t xml:space="preserve">Подпункт «д)» пункта 2.3.1 раздела </w:t>
      </w:r>
      <w:r>
        <w:rPr>
          <w:rFonts w:cs="Times New Roman" w:ascii="Times New Roman" w:hAnsi="Times New Roman"/>
          <w:sz w:val="26"/>
          <w:szCs w:val="24"/>
          <w:lang w:val="en-US"/>
        </w:rPr>
        <w:t>II</w:t>
      </w:r>
      <w:r>
        <w:rPr>
          <w:rFonts w:cs="Times New Roman" w:ascii="Times New Roman" w:hAnsi="Times New Roman"/>
          <w:sz w:val="26"/>
          <w:szCs w:val="24"/>
        </w:rPr>
        <w:t xml:space="preserve"> изложить в следующей редакции: 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д) основные направления бюджетной и налоговой политики Нефтеюганского района на очередной финансовый год и плановый период, основные характеристики проекта решения о бюджете Нефтеюганского района на очередной финансовый год </w:t>
        <w:br/>
        <w:t>и плановый период;».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sz w:val="26"/>
          <w:szCs w:val="24"/>
        </w:rPr>
        <w:t xml:space="preserve">Приложение №2 изложить в следующей редакции, согласно приложению </w:t>
        <w:br/>
        <w:t>к настоящему постановлению.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Style23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Контроль за выполнением постановления возложить на заместителей главы Нефтеюганского района по направлениям деятельности.</w:t>
      </w:r>
    </w:p>
    <w:p>
      <w:pPr>
        <w:pStyle w:val="Style19"/>
        <w:spacing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en-US" w:eastAsia="ru-RU"/>
        </w:rPr>
      </w:pPr>
      <w:r>
        <w:rPr>
          <w:rFonts w:eastAsia="Times New Roman" w:cs="Times New Roman"/>
          <w:color w:val="000000"/>
          <w:sz w:val="26"/>
          <w:szCs w:val="26"/>
          <w:lang w:val="en-US" w:eastAsia="ru-RU"/>
        </w:rPr>
      </w:r>
    </w:p>
    <w:p>
      <w:pPr>
        <w:pStyle w:val="Style19"/>
        <w:spacing w:before="0" w:after="0"/>
        <w:ind w:firstLine="68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Style19"/>
        <w:spacing w:before="0" w:after="0"/>
        <w:ind w:firstLine="6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10632" w:hanging="0"/>
        <w:rPr/>
      </w:pPr>
      <w:r>
        <w:rPr>
          <w:sz w:val="26"/>
          <w:szCs w:val="26"/>
        </w:rPr>
        <w:t>к постановлению администрации</w:t>
        <w:br/>
        <w:t>Нефтеюганского района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  <w:t>от 22.08.2017 № 1440-па</w:t>
      </w:r>
    </w:p>
    <w:p>
      <w:pPr>
        <w:pStyle w:val="Normal"/>
        <w:ind w:left="106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подготовки, рассмотрения документов и материалов при составлении проекта бюджета Нефтеюганского района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на очередной финансовый год и плановый период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1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607"/>
        <w:gridCol w:w="4110"/>
        <w:gridCol w:w="2268"/>
        <w:gridCol w:w="2694"/>
      </w:tblGrid>
      <w:tr>
        <w:trPr>
          <w:tblHeader w:val="true"/>
          <w:trHeight w:val="52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й, материал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документ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>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  <w:br/>
              <w:t>предоставл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да </w:t>
              <w:br/>
              <w:t>представляется</w:t>
            </w:r>
          </w:p>
        </w:tc>
      </w:tr>
      <w:tr>
        <w:trPr>
          <w:trHeight w:val="761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бюджета Нефтеюганского района (проект решения Думы Нефтеюганского района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Нефтеюга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 (департамент финансов Нефтеюганского рай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>15 но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ума Нефтеюганского района, </w:t>
              <w:br/>
              <w:t xml:space="preserve">контрольно-счёт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алата </w:t>
            </w:r>
          </w:p>
        </w:tc>
      </w:tr>
      <w:tr>
        <w:trPr>
          <w:trHeight w:val="721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начение публичных слуша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роект постановления Главы Нефтеюга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Нефтеюга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 (департамент финансов Нефтеюганского района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>01 но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убличных слуша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роект распоряжения админи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юганского района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Нефтеюга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 (департамент финансов Нефтеюганского рай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5 дн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 дня назнач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шан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в соответствии с методикой расчета прогнозных значений доходных </w:t>
              <w:br/>
              <w:t xml:space="preserve">источников предварительный прогноз </w:t>
              <w:br/>
              <w:t xml:space="preserve">объемов поступлений в бюджет Нефтеюганского района и консолидированный бюджет Нефтеюганского района по видам (подвидам) доходов на очередной финансовый год </w:t>
              <w:br/>
              <w:t>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администраторы доходов бюджета Нефтеюганского района, (главные администратор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ов финансир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дефицита бюджета Нефтеюганского</w:t>
            </w:r>
            <w:r>
              <w:rPr/>
              <w:t xml:space="preserve"> района)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ы муниципаль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ний городского и сельских </w:t>
            </w:r>
          </w:p>
          <w:p>
            <w:pPr>
              <w:pStyle w:val="Normal"/>
              <w:autoSpaceDE w:val="false"/>
              <w:rPr/>
            </w:pPr>
            <w:r>
              <w:rPr/>
              <w:t>поселений 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8" w:hanging="0"/>
              <w:jc w:val="center"/>
              <w:rPr/>
            </w:pPr>
            <w:r>
              <w:rPr/>
              <w:t xml:space="preserve">согласно запросу департамента </w:t>
            </w:r>
          </w:p>
          <w:p>
            <w:pPr>
              <w:pStyle w:val="Normal"/>
              <w:autoSpaceDE w:val="false"/>
              <w:ind w:right="98" w:hanging="0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autoSpaceDE w:val="false"/>
              <w:ind w:right="98" w:hanging="0"/>
              <w:jc w:val="center"/>
              <w:rPr/>
            </w:pPr>
            <w:r>
              <w:rPr/>
              <w:t>Нефтеюганского райо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ноз администрируемых видов </w:t>
              <w:br/>
              <w:t xml:space="preserve">источников финансирования дефицита </w:t>
              <w:br/>
              <w:t xml:space="preserve">бюджета Нефтеюганского района на очередной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Нефтеюга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йона (управление по учету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отчетности)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партамент имуществен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ношений Нефтеюганск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>01 авгу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892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муниципального имущест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фтеюганского района, предназначенного </w:t>
              <w:br/>
              <w:t xml:space="preserve">к приватизации в очередном финансовом году </w:t>
            </w:r>
          </w:p>
          <w:p>
            <w:pPr>
              <w:pStyle w:val="Normal"/>
              <w:autoSpaceDE w:val="false"/>
              <w:rPr/>
            </w:pPr>
            <w:r>
              <w:rPr/>
              <w:t>и плановом период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имуществ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й 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>01 ию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показатели прогноза социально-экономического развития Нефтеюганского района на очередной финансовый год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плановый период (проект распоряжения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Нефтеюганского района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экономической 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ке и предпринимательств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Нефтеюга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>01 июля</w:t>
              <w:br/>
              <w:t>текуще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Нефтеюганского района 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тистические данные, в том числ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обходимые для расчета межбюджет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ов (дотации) муниципальным 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м поселений Нефтеюганского райо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экономической 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ке и предпринимательств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Нефтеюга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и </w:t>
              <w:br/>
              <w:t xml:space="preserve">из Ханты-Мансий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ном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круга - Югры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ложения по формированию основ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правлений налоговой политики </w:t>
              <w:br/>
              <w:t xml:space="preserve">Нефтеюганского района на очередной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экономической 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ке и предпринимательств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Нефтеюга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>01 ию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1078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Предоставление нормативно-правового акта представительного органа муниципального образования Нефтеюганский район, предусматривающих </w:t>
            </w:r>
            <w:r>
              <w:rPr>
                <w:spacing w:val="-4"/>
              </w:rPr>
              <w:t>внесение изменений в нормативно-правовой акт представительного</w:t>
            </w:r>
            <w:r>
              <w:rPr/>
              <w:t xml:space="preserve"> органа муниципального образования Нефтеюганский район о местных налогах и сбора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экономиче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итике и предпринимательству, </w:t>
              <w:br/>
              <w:t>администрация Нефтеюганского района (департамент градостроительства и землепользования администрации Нефтеюганского рай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01 октября </w:t>
              <w:br/>
              <w:t>текуще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Оценка ожидаемых в очередном финансовом году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и плановом периоде потерь бюджета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Нефтеюганского района в связи с предоставленными налоговыми льготами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экономической 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ке и предпринимательств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Нефтеюга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10 июля </w:t>
              <w:br/>
              <w:t>текуще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Объем бюджетных расходов, за счет средств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местного бюджета направленных на реализацию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муниципальных и (или) ведомственных целевых программ (подпрограмм), в том </w:t>
              <w:br/>
            </w:r>
            <w:r>
              <w:rPr>
                <w:spacing w:val="-6"/>
              </w:rPr>
              <w:t xml:space="preserve">числе предоставление бюджетных инвестиций </w:t>
              <w:br/>
            </w:r>
            <w:r>
              <w:rPr/>
              <w:t>в объекты муниципальной собствен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экономической 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ке и предпринимательств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Нефтеюга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05 сентября </w:t>
              <w:br/>
              <w:t>текуще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ная комисс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</w:t>
              <w:br/>
              <w:t xml:space="preserve">Нефтеюганского район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 Нефтеюганского района</w:t>
            </w:r>
          </w:p>
        </w:tc>
      </w:tr>
      <w:tr>
        <w:trPr>
          <w:trHeight w:val="147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Исполнение бюджета Нефтеюганского района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по доходам  и расходам за отчётный год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10 июля </w:t>
              <w:b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экономической 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ке и предпринимательству администрации Нефтеюганского района</w:t>
            </w:r>
          </w:p>
        </w:tc>
      </w:tr>
      <w:tr>
        <w:trPr>
          <w:trHeight w:val="107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Статистическая налоговая отчетность </w:t>
              <w:br/>
              <w:t xml:space="preserve">по формам 5-НДФЛ, 5-ТН, 5-УСН, 5-ЕНВД, 5-МН, необходимая для оценки налогового потенциала при расчете дотаций из регионального фонда финансовой поддержки муниципальных районов (городских округов) и субсидий на формирование районных фондов финансовой поддержки поселений </w:t>
              <w:br/>
              <w:t xml:space="preserve">на очередной финансовый год и плановый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НС  России № 7 по Ханты-Мансийскому автономному округу - Югре (по согласовани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 ию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107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Основные направления бюджетной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и налоговой политики муниципального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образования Нефтеюганский район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на очередной финансовый год и плановый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период (проект распоряжения администрации Нефтеюганского района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>01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ная комисс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</w:t>
              <w:br/>
              <w:t>Нефтеюганского района</w:t>
            </w:r>
          </w:p>
        </w:tc>
      </w:tr>
      <w:tr>
        <w:trPr>
          <w:trHeight w:val="147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Организация составления проекта решения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о бюджете Нефтеюганского района на очередной финансовый год и плановый период, а также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оперативное решение вопросов, возникающих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при его составлен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юль-октяб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 Нефтеюганского района</w:t>
            </w:r>
          </w:p>
        </w:tc>
      </w:tr>
      <w:tr>
        <w:trPr>
          <w:trHeight w:val="833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мотрение основных параметров бюдже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очередной финансовый год и плановый </w:t>
            </w:r>
          </w:p>
          <w:p>
            <w:pPr>
              <w:pStyle w:val="Normal"/>
              <w:autoSpaceDE w:val="false"/>
              <w:rPr/>
            </w:pPr>
            <w:r>
              <w:rPr/>
              <w:t>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15 ноября </w:t>
              <w:b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Дума Нефтеюганского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/>
              <w:t xml:space="preserve">Рассмотрение бюджетной комиссией проекта </w:t>
            </w:r>
          </w:p>
          <w:p>
            <w:pPr>
              <w:pStyle w:val="Normal"/>
              <w:suppressLineNumbers/>
              <w:autoSpaceDE w:val="false"/>
              <w:rPr/>
            </w:pPr>
            <w:r>
              <w:rPr/>
              <w:t xml:space="preserve">решения о бюджете на очередной </w:t>
            </w:r>
          </w:p>
          <w:p>
            <w:pPr>
              <w:pStyle w:val="Normal"/>
              <w:suppressLineNumbers/>
              <w:autoSpaceDE w:val="false"/>
              <w:rPr/>
            </w:pPr>
            <w:r>
              <w:rPr>
                <w:spacing w:val="-2"/>
              </w:rPr>
              <w:t>финансовый год и плановый период муниципального</w:t>
            </w:r>
            <w:r>
              <w:rPr/>
              <w:t xml:space="preserve"> образования Нефтеюганский райо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юль-нояб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</w:t>
              <w:br/>
              <w:t xml:space="preserve">Нефтеюганского района </w:t>
            </w:r>
          </w:p>
        </w:tc>
      </w:tr>
      <w:tr>
        <w:trPr>
          <w:trHeight w:val="1207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олидация расчётов с обоснованиям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ных ассигнований на очередной </w:t>
              <w:br/>
              <w:t xml:space="preserve">финансовый год и плановый период </w:t>
              <w:br/>
              <w:t xml:space="preserve">по главным распорядителям средств </w:t>
              <w:br/>
              <w:t>бюджета Нефтеюга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внесение изменений в соответствии </w:t>
              <w:br/>
              <w:t>с решением бюджетной комиссией администрации Нефтеюганского района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фтеюганск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результатам бюджетной </w:t>
              <w:br/>
              <w:t>комисс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материалов на заседание Дум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фтеюганского района по уточнению проекта 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я о бюджете муниципального образования Нефтеюганский район на очередной 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15 ноября </w:t>
              <w:b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направления бюджетной и налогов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итики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фтеюганский район на очередной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15 но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Статистические данные, в том числе необходимые для расчета межбюджетных трансфертов (дотации) муниципальным образованиям поселе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ые образования </w:t>
              <w:br/>
              <w:t>поселений 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и </w:t>
              <w:br/>
              <w:t xml:space="preserve">из Ханты-Мансий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ном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- Югр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Обоснованные предложения по изменению объемов (структуры) бюджетных ассигнований бюджета в очередном финансовом году и плановом периоде на реализацию муниципальных программ (в разрезе соисполнителей программ) в соответствии с целями и задачами социально-экономического развития Нефтеюганского района, Ханты-Мансийского автономного округа-Югры, указами и посланием Президента Российской Федерации, а также иными требованиями, установленными нормативными правовыми актами Российской Федерац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01 июля </w:t>
              <w:b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Нефтеюганского района, </w:t>
              <w:br/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речень целей, задач, показателей непосредственных и конечных результатов деятельности главных распорядителей средств бюджета Нефтеюганского района с увязкой с целями и задачами социально-экономического развития Ханты-Мансийского автономного округа-Югры, с  Указами Президента Российской Федерации, на реализацию которых они направлены (программный комплекс бюджетирования, ориентированных на результат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юджетных средств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01 июля </w:t>
              <w:b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324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Предложения по сокращению (оптимизации)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и изменению действующих расходных обязательств, а также исполнению принимаемых расходных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обязательств на очередной финансовый год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и плановый период,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в т. ч. предложения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01" w:leader="none"/>
              </w:tabs>
              <w:autoSpaceDE w:val="false"/>
              <w:spacing w:lineRule="exact" w:line="270"/>
              <w:ind w:left="41" w:firstLine="120"/>
              <w:rPr/>
            </w:pPr>
            <w:r>
              <w:rPr/>
              <w:t>по реструктуризации, оптимизации и формированию рациональной сети муниципальных учреждений Нефтеюганского района,  предоставлению муниципальных услуг (работ) негосударственными организациями (прежде всего, социально-</w:t>
            </w:r>
            <w:r>
              <w:rPr>
                <w:spacing w:val="-4"/>
              </w:rPr>
              <w:t>ориентированными некоммерческими организациями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>01 ию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270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01" w:leader="none"/>
              </w:tabs>
              <w:autoSpaceDE w:val="false"/>
              <w:ind w:left="41" w:firstLine="120"/>
              <w:rPr/>
            </w:pPr>
            <w:r>
              <w:rPr/>
              <w:t xml:space="preserve">по изменению численности потребителей </w:t>
              <w:br/>
              <w:t>бюджетных услуг и получателей выплат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401" w:leader="none"/>
              </w:tabs>
              <w:autoSpaceDE w:val="false"/>
              <w:ind w:left="41" w:firstLine="120"/>
              <w:rPr/>
            </w:pPr>
            <w:r>
              <w:rPr/>
              <w:t xml:space="preserve">иные предложения, связанные с реализацией принятых решений и (или) поручений </w:t>
              <w:br/>
              <w:t xml:space="preserve">(с предоставлением исходных данных, проектов правовых актов администрации Нефтеюганского района, решений и поручений Президента </w:t>
              <w:br/>
              <w:t xml:space="preserve">Российской Федерации) в целях поэтапного </w:t>
              <w:br/>
              <w:t xml:space="preserve">достижения целевых показателей Указов </w:t>
              <w:br/>
              <w:t>Президента Российской Федер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естр расходных обязательств глав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порядителя средств бюджета </w:t>
              <w:br/>
              <w:t xml:space="preserve">Нефтеюганского района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>15 апреля</w:t>
              <w:b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мероприятий, и расчетные объем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убсидий на иные цели, не связанн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финансовым обеспечением выполн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го задания на оказ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ых услуг (выполнение работ)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анируемой к предоставлению бюджетны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автономным учреждениям в очередном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м году и плановом период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15 июля </w:t>
              <w:b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 количестве муниципаль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зённых, бюджетных, автономных учреждений Нефтеюганского района на начало и конец текущего года, на очередной финансовый год и планов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иод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Нефтеюганского района, </w:t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дные показатели муниципальных зада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оказание муниципальных услуг (выполн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) муниципальными учреждениям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фтеюганского района на очередной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25 августа </w:t>
              <w:b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дные показатели планов финансово-хозяйственной деятельности бюджет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автономных учреждений на очередной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>25 авгу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пределение доведённых предель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ссигнований на исполнение расход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язательств на очередной финансовый год </w:t>
            </w:r>
          </w:p>
          <w:p>
            <w:pPr>
              <w:pStyle w:val="Normal"/>
              <w:autoSpaceDE w:val="false"/>
              <w:rPr/>
            </w:pPr>
            <w:r>
              <w:rPr/>
              <w:t>и плановый период (программный комплекс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ирования, ориентированных на результат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гласно </w:t>
              <w:br/>
              <w:t>график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бюджетных расходов, за счет средств местного бюджета направленных на реализацию муниципальных и (или) ведомственных целевых программ (подпрограмм), в том числе предоставление бюджетных инвестиций в объекты муниципальной собственности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ных средст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17 августа </w:t>
              <w:br/>
              <w:t>текуще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ноз объёма доходов от поступлени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усматривающим создание дорожного фонда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юганский райо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строи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жилищно-коммунального комплекса Нефтеюганского района (отдел </w:t>
            </w:r>
          </w:p>
          <w:p>
            <w:pPr>
              <w:pStyle w:val="Normal"/>
              <w:autoSpaceDE w:val="false"/>
              <w:rPr/>
            </w:pPr>
            <w:r>
              <w:rPr/>
              <w:t>по транспорту и дорога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ование объемов бюджетных ассигнова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полномочиям, в соответствии с Федеральны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оном от 06.10.2003 № 131-ФЗ «Об общ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нципах организации местного самоу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Российской Федерации» на исполнение действующих и принимаемых расходных обязательств </w:t>
            </w:r>
          </w:p>
          <w:p>
            <w:pPr>
              <w:pStyle w:val="Normal"/>
              <w:autoSpaceDE w:val="false"/>
              <w:rPr/>
            </w:pPr>
            <w:r>
              <w:rPr/>
              <w:t>на очередной 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ые образования </w:t>
              <w:br/>
              <w:t>поселений 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15 ноября </w:t>
              <w:br/>
              <w:t>текущего год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по вопросам </w:t>
              <w:br/>
            </w:r>
            <w:r>
              <w:rPr>
                <w:spacing w:val="-4"/>
              </w:rPr>
              <w:t>местного самоуправления</w:t>
            </w:r>
            <w:r>
              <w:rPr/>
              <w:t xml:space="preserve"> </w:t>
              <w:br/>
              <w:t xml:space="preserve">и обращениям гражда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вержденные муниципальные задания на оказание муниципальных услуг (выполнение работ)  </w:t>
            </w:r>
          </w:p>
          <w:p>
            <w:pPr>
              <w:pStyle w:val="Normal"/>
              <w:autoSpaceDE w:val="false"/>
              <w:rPr/>
            </w:pPr>
            <w:r>
              <w:rPr/>
              <w:t>на очередной 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после прин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</w:rPr>
              <w:t>решения о бюджете</w:t>
            </w:r>
            <w:r>
              <w:rPr/>
              <w:t xml:space="preserve"> на очеред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овый год и плановый период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верждение смет и планов финансово-хозяйственной деятельности на очередной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после прин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</w:rPr>
              <w:t>решения о бюджете</w:t>
            </w:r>
            <w:r>
              <w:rPr/>
              <w:t xml:space="preserve"> на очеред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 год и плановый пери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ы постановлений админи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фтеюганского района об утвержден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ых программ/о внесении изменений </w:t>
            </w:r>
          </w:p>
          <w:p>
            <w:pPr>
              <w:pStyle w:val="Normal"/>
              <w:autoSpaceDE w:val="false"/>
              <w:rPr/>
            </w:pPr>
            <w:r>
              <w:rPr/>
              <w:t>в утверждённые муниципальные программ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е исполн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програ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05 октября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05 ноябр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экономической политике и предпринимательству, </w:t>
            </w:r>
          </w:p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, Дума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роект распоряжения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о бюджетном прогнозе (проекте изменен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бюджетного прогноза)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на долгосрочный период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5 октябр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муниципальных программ (уточнённый перечень муниципальных программ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экономиче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итике и предпринимательству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Нефтеюга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78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8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80"/>
      </w:pPr>
      <w:rPr>
        <w:rFonts w:eastAsia="Calibri"/>
        <w:color w:val="000000"/>
      </w:rPr>
    </w:lvl>
    <w:lvl w:ilvl="3">
      <w:start w:val="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76" w:hanging="8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eastAsia="Calibri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25:00Z</dcterms:created>
  <dc:creator>Odikareva</dc:creator>
  <dc:description/>
  <cp:keywords/>
  <dc:language>en-US</dc:language>
  <cp:lastModifiedBy>Лукашева Лариса Александровна</cp:lastModifiedBy>
  <cp:lastPrinted>2017-08-22T08:36:00Z</cp:lastPrinted>
  <dcterms:modified xsi:type="dcterms:W3CDTF">2017-08-23T11:40:00Z</dcterms:modified>
  <cp:revision>6</cp:revision>
  <dc:subject/>
  <dc:title>Расп</dc:title>
</cp:coreProperties>
</file>