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3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1.04.2017 № 636-па-нпа «Об Общественном совете по вопросам жилищно-коммунального хозяйства и дорожной деятельности Нефтеюганского района»</w:t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1.3 протокола заседания Комиссии по координации работы по противодействию коррупции в Ханты-Мансийском автономном округе -Югре от 19.07.2017 № 2, в целях приведения нормативного правового акта </w:t>
        <w:br/>
        <w:t>в соответствие с Федеральным законом от 21.07.2014 № 212-ФЗ «Об основах общественного контроля в Российской Федерации» п о с т а н о в л я 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№ 1 к постановлению администрации Нефтеюганского района от 21.04.2017 № 636-па-нпа «Об Общественном совете </w:t>
        <w:br/>
        <w:t>по вопросам жилищно-коммунального хозяйства и дорожной деятельност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1.1 пункта 4.1 раздела 4 изложить в следующей редакции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4.1.1. Привлекать к работе в заседаниях Общественного совета специалистов органов местного самоуправления Нефтеюганского района </w:t>
        <w:br/>
        <w:t xml:space="preserve">и поселений, входящих в состав Нефтеюганского района, лиц, аккредитованных </w:t>
        <w:br/>
        <w:t>в качестве независимых экспертов, уполномоченных на проведение антикоррупционной экспертизы нормативных правовых актов и их проектов, ресурсоснабжающих, управляющих организаций, товариществ собственников жилья, организаций дорожной сферы, представителей общественных объединений и иных объединений граждан, представители которых не вошли в состав Общественного совета, депутатов Думы Нефтеюганского района,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</w:rPr>
        <w:t>Пункт 5.5 раздела 5 изложить в следующей редакции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5. Членами Общественного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</w:t>
        <w:br/>
        <w:t xml:space="preserve">и должности муниципальной службы, а также другие лица, которые в соответствии </w:t>
        <w:br/>
        <w:t>с Федеральным законом от 04.04.2005 № 32-ФЗ «Об Общественной палате Российской Федерации» не могут быть членами Общественной палаты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style21"/>
    <w:basedOn w:val="Style9"/>
    <w:qFormat/>
    <w:rPr/>
  </w:style>
  <w:style w:type="character" w:styleId="Style81">
    <w:name w:val="style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2:00Z</dcterms:created>
  <dc:creator>Юренко Алёна Викторовна</dc:creator>
  <dc:description/>
  <dc:language>en-US</dc:language>
  <cp:lastModifiedBy>Лукашева Лариса Александровна</cp:lastModifiedBy>
  <cp:lastPrinted>2017-08-22T09:51:00Z</cp:lastPrinted>
  <dcterms:modified xsi:type="dcterms:W3CDTF">2017-08-22T07:12:00Z</dcterms:modified>
  <cp:revision>2</cp:revision>
  <dc:subject/>
  <dc:title>Проект постановления</dc:title>
</cp:coreProperties>
</file>