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43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, предоставлении социальных </w:t>
        <w:br/>
        <w:t>гарантий и компенсаций работникам  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капитального строительства и жилищно-коммунального комплекса Нефтеюганск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ConsPlusTitle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 работников, предоставлении социальных гарантий и компенсаций работникам муниципального казенного учреждении «Управление капитального строительства и жилищно-коммунального комплекса Нефтеюганского района»  согласно приложению № 1.</w:t>
      </w:r>
    </w:p>
    <w:p>
      <w:pPr>
        <w:pStyle w:val="ConsPlusTitle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б оплате труда рабочих, предоставлении социальных гарантий и компенсаций рабочим в муниципальном казенном учреждении «Управление капитального строительства и жилищно-коммунального комплекса Нефтеюганского района»  согласно приложению № 2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3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чих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ведомости на выплату премии по результатам работы за месяц (год) согласно приложению № 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Перечень должностей, относимых к административно-управленческому, основному и вспомогательному персоналу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азенного учреждения «Управление капитального строительства и жилищно-коммунального комплекса Нефтеюганского район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компенсационного характера работникам и рабочим муниципального казенного учреждения «Управление капитального строительства и жилищно-коммунального комплекса Нефтеюганского района», Перечень и размеры выплат стимулирующего характера работникам </w:t>
        <w:br/>
        <w:t xml:space="preserve">и рабочим муниципального казенного учреждения «Управление капитального строительства и жилищно-коммунального комплекса Нефтеюганского района», </w:t>
      </w:r>
      <w:r>
        <w:rPr>
          <w:rFonts w:cs="Times New Roman" w:ascii="Times New Roman" w:hAnsi="Times New Roman"/>
          <w:sz w:val="26"/>
          <w:szCs w:val="26"/>
        </w:rPr>
        <w:t>Перечень и размеры иных выплат работникам и рабочим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96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 района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т 14.12.2015 № 2241-па-нпа «О порядке и условиях оплаты труда работников и предоставления социальных гарантий и компенсаций работникам </w:t>
        <w:br/>
        <w:t xml:space="preserve">в муниципальном казенном учреждении «Управление капитального строительства </w:t>
        <w:br/>
        <w:t>и жилищно-коммунального комплекса Нефтеюганского района»;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3.06.2016 № 793-па-нпа «О внесении изменений в постановление администрации Нефтеюганского района от 14.12.2015 № 2241-па-нпа»;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9.2016 № 1515-па-нпа «О внесении изменений в постановление администрации Нефтеюганского района от 14.12.2015 № 2241-па-нп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 Кошаков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тников, предоставлении социальных гарантий и компенсаций работникам муниципального казенного учреждении «Управление капитального строительства и жилищно-коммунального комплекса Нефтеюган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, предоставления социальных гарантий и компенсаций работникам (далее – Работники)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 (далее - Учреждение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ых выплат, предусмотренных действующим законодательством Российской Федерации, настоящим Положение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тника не может быть ниже величины минимального размера оплаты труда, установленного на территории </w:t>
        <w:br/>
        <w:t xml:space="preserve">Ханты-Мансийского автономного округа - Югры. В случае если размер заработной платы Работника не достигает данной величины, ему производится доплата </w:t>
        <w:br/>
        <w:t xml:space="preserve">в пределах доведенных бюджетных ассигнований по фонду оплаты труда, </w:t>
        <w:br/>
        <w:t>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латы стимулирующего характера и иные выплаты ежегодно направляется не менее 30 процентов средств, предусмотренных фондом оплаты труд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ам Учреждения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уровню квалификации, сложности </w:t>
        <w:br/>
        <w:t xml:space="preserve">и объема выполняемой работы и других факторов, которые необходимы для осуществления профессиональной деятельности, установленных в приложении № 3 </w:t>
        <w:br/>
        <w:t>к постановл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латам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>(при совмещении должностей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е в выходные и нерабочие праздничные д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>в соответствии с д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йствующим законодательством Российской Федерации </w:t>
        <w:br/>
        <w:t xml:space="preserve">и решением Думы Нефтеюганского района «Об утверждении положения о гарантиях и компенсациях для лиц, проживающих в Ханты-Мансийском автономном </w:t>
        <w:br/>
        <w:t>округе -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должностей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е в выходные и нерабочие праздничные дни) производя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кодекса Российской Федерации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4. При совмещении должностей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bookmarkStart w:id="1" w:name="sub_15101"/>
      <w:r>
        <w:rPr>
          <w:rFonts w:cs="Times New Roman" w:ascii="Times New Roman" w:hAnsi="Times New Roman"/>
          <w:sz w:val="26"/>
          <w:szCs w:val="26"/>
        </w:rPr>
        <w:t>, 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объема дополнительной работы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bookmarkStart w:id="2" w:name="sub_1531"/>
      <w:r>
        <w:rPr>
          <w:rFonts w:cs="Times New Roman" w:ascii="Times New Roman" w:hAnsi="Times New Roman"/>
          <w:sz w:val="26"/>
          <w:szCs w:val="26"/>
        </w:rPr>
        <w:t xml:space="preserve">3.5. Оплата труда в выходные и нерабочие праздничные дни в соответствии </w:t>
        <w:br/>
        <w:t xml:space="preserve">со статьей 153 Трудового кодекса Российской Федерации, оплачивается не менее чем в двойном размере: </w:t>
      </w:r>
      <w:bookmarkStart w:id="3" w:name="sub_15304"/>
      <w:bookmarkEnd w:id="2"/>
    </w:p>
    <w:p>
      <w:pPr>
        <w:pStyle w:val="Style23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ам, получающим оклад (должностной оклад), - в размере  не менее одинарной дневной или часовой ставки (части оклада (должностного оклада) за день или час работы)  сверх оклада (должностного оклада), если работа в выходной </w:t>
        <w:br/>
        <w:t xml:space="preserve">или нерабочий праздничный день производилась в пределах месячной нормы рабочего времени и в размере не менее двойной дневной или часовой ставки (части оклада 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sub_1532"/>
      <w:bookmarkEnd w:id="3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Работника за работу в выходной или нерабочий праздничный день предоставляется другой день отдыха. В этом случае работа в выходной </w:t>
        <w:br/>
        <w:t>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5" w:name="sub_1532"/>
      <w:bookmarkEnd w:id="5"/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латам стимулирующего характера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 к должностному окладу устанавливается Работникам Учреждения в следующих размера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выслугу лет от 1 года до 5 лет – 10 процентов от должностного окл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выслугу лет от 5 до 10 лет – 15 процентов от должностного окл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выслугу лет от 10 до 15 лет – 20 процентов от должностного окл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выслугу  лет более 15 лет – 3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ж работы для исчисления ежемесячной надбавки за выслугу лет </w:t>
        <w:br/>
        <w:t xml:space="preserve">к должностному окладу, в соответствии с федеральным законодательством, законодательством Ханты-Мансийского автономного округа - Югры включаютс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ы работы в федеральных органах государственной власти, органах власти субъектов Российской Федерации, в органах местного самоуправления, </w:t>
        <w:br/>
        <w:t xml:space="preserve">в бюджетных учреждениях, в органах государственной власти и управления СССР </w:t>
        <w:br/>
        <w:t>и РСФСР и иных государственных органах на территории ССС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ы замещения должностей государственной гражданской </w:t>
        <w:br/>
        <w:t>и муниципальной службы, воинских должностей и должностей правоохраните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ы работы по специальности в учреждениях и организациях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стажа работы, дающего право на установление надбавки </w:t>
        <w:br/>
        <w:t>к должностному окладу за выслугу лет, указанные периоды суммируются независимо от перерывов в работ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воде Работника в Учреждение с должности муниципальной службы или должности, не отнесенной к должности муниципальной службы (осуществляющей техническое обеспечение деятельности органов местного самоуправления) или из иного муниципального учреждения Нефтеюганского района, ежемесячная надбавка за выслугу лет к должностному окладу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документом для определения стажа работы, дающего право </w:t>
        <w:br/>
        <w:t>на установление ежемесячной надбавки за выслугу лет, является трудовая книжка Работника или иной документ, подтверждающий стаж работы в соответствующем учреждении, стаж работы по специальности в учреждениях и организациях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должностей, увеличении объема работы или исполнении обязанностей временно отсутствующего Работника ежемесячная надбавка за выслугу лет применяется только к должностному окладу по основ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своевременность установления ежемесячной надбавки </w:t>
        <w:br/>
        <w:t>за выслугу лет является специалист ответственный за ведение кадровой работы Учреждения.</w:t>
      </w:r>
    </w:p>
    <w:p>
      <w:pPr>
        <w:pStyle w:val="Normal"/>
        <w:tabs>
          <w:tab w:val="clear" w:pos="708"/>
          <w:tab w:val="left" w:pos="-3402" w:leader="none"/>
          <w:tab w:val="left" w:pos="13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мия по результатам работы за месяц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месяц Работников Учреждения  составляет 115 процентов от установленного должностного оклада при условии отсутствия упущений.</w:t>
      </w:r>
    </w:p>
    <w:p>
      <w:pPr>
        <w:pStyle w:val="ConsNormal1"/>
        <w:widowControl/>
        <w:tabs>
          <w:tab w:val="clear" w:pos="708"/>
          <w:tab w:val="left" w:pos="1176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выплачивается ежемесячно за счет фонда оплаты труда. </w:t>
      </w:r>
    </w:p>
    <w:p>
      <w:pPr>
        <w:pStyle w:val="ConsNormal1"/>
        <w:widowControl/>
        <w:tabs>
          <w:tab w:val="clear" w:pos="708"/>
          <w:tab w:val="left" w:pos="11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выплачивается за фактически отработанное время в календарном месяце. Фактически отработанное время </w:t>
        <w:br/>
        <w:t xml:space="preserve">для расчета размера премии определяется согласно табелю учета использования рабочего времени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директор Учреждения определяет размер премии и направляет в отдел бухгалтерского учета и финансового контроля Учреждения информацию о размере премирования каждого Работник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оформляется ведомостью на выплату премии по форме согласно приложению № 5 к постановлению. В случае снижения премии в ведомости </w:t>
        <w:br/>
        <w:t>на премирование указывается причина снижения преми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551"/>
      </w:tblGrid>
      <w:tr>
        <w:trPr>
          <w:tblHeader w:val="true"/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размера премии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й, приказов и поручений руко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рудов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премии Работникам оформляется приказом Учреждения </w:t>
        <w:br/>
        <w:t>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 Учреждения выплачивается премия за добросовестное выполнение должностных обязанностей по результатам работы календарного года в размере </w:t>
        <w:br/>
        <w:t>до двух месячных фондов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выплачивается работникам за счет фонда оплаты труда не позднее четвертого квартала, следующего за отчетным годом, </w:t>
        <w:br/>
        <w:t>на основании приказа директор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тникам, 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, в случае неполного отработанного календарного года, выплачивается Работник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шедшим в отпуск по уходу за ребенком или приступившим к работе после отпуска по уходу за ребен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торгнувшим трудовой договор с Учрежде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 связи с переводом в муниципальное учреждение или орган местного   самоуправления Нефтеюганского райо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 связи с призывом на военную служб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связи с выходом на пенс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связи с поступлением в учебное завед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связи с переходом на выборную долж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связи с сокращением штата или численности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изнанием Рабо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стью неспособным к трудовой деятельност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медицинским заключением;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о смертью Работника, премия по результатам работы за год  выплачивается членам его семьи или лицу, находившемуся на иждивении умершего на день его смерти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тника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выплачивается за фактически отработанное время в календарном году согласно табелю учета использования рабочего времени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так же включаются периоды времени, когда </w:t>
        <w:br/>
        <w:t xml:space="preserve">за Работником сохранялись место работы и средняя заработная плата, </w:t>
        <w:br/>
        <w:t xml:space="preserve">за исключением случаев временной нетрудоспособ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не выплачивается Работникам, уволенным в течение календарного года по собственному желанию или за виновные действия, а также имеющим неснятые дисциплинарные взыска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год, подлежащий выплате, оформляется ведомостью согласно приложению № 5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емия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Учреждения выплачиваются премии за выполнение особо важных и сложных заданий, по согласованию с главным распорядителем бюджетных средств, 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ится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выплачивается один раз в календарном году при уходе Работника </w:t>
        <w:br/>
        <w:t xml:space="preserve">в ежегодный оплачиваемый отпуск. </w:t>
      </w:r>
    </w:p>
    <w:p>
      <w:pPr>
        <w:pStyle w:val="ConsNormal1"/>
        <w:widowControl/>
        <w:spacing w:lineRule="exact" w:line="28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Учреждения, согласно заявлению Работника о предоставлении ежегодного оплачиваемого отпуска.</w:t>
      </w:r>
    </w:p>
    <w:p>
      <w:pPr>
        <w:pStyle w:val="ConsNormal1"/>
        <w:widowControl/>
        <w:spacing w:lineRule="exact" w:line="28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к ежегодному оплачиваемому отпуску Работникам Учреждения составляет один месячный фонд оплаты труда.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 Учреждения, проработавшим менее года в Учреждении, единовременная выплата при предоставлении ежегодного оплачиваемого отпуска </w:t>
        <w:br/>
        <w:t>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включаются периоды времени, когда за Работником сохранялось место работы.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ом сохранялось место работы, за исключением периодов времени, когда Работник находился в отпуске по уходу за ребёнком до достижения  им возраста трёх лет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переведенным из муниципального учреждения или органа местного самоуправления Нефтеюганского района, либо их структурных подразделений в стаж работы для получения единовременной выплаты </w:t>
        <w:br/>
        <w:t xml:space="preserve">при предоставлении ежегодного оплачиваемого отпуска включается время работы </w:t>
        <w:br/>
        <w:t>в муниципальном учреждении или органе местного самоуправления Нефтеюганского района, из которого был переведен Работник, на основании предоставленной справки о том, что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ыплата, указанная в настоящем разделе, производитс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 социальным гарантиям и компенсациям относятся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материальная помощь в связи со смертью близких родственников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страхование Работников, осуществляющих служебные проезды в пределах Ханты-Мансийского автономного округа – Югры, для выполнения  служебного поручения в течение рабочего дня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 Материальная помощь в связи со смертью близких родственников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 Работникам в связи со смертью близких родственников (родители, супруг (супруга), дети) выплачивается в размере 15000 (пятнадцать тысяч) рублей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</w:t>
        <w:br/>
        <w:t>о регистрации брака, постановления об установлении опеки (попечительства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единовременной выплаты в связи со смертью близких родственников (родители, супруг (супруга), дети) является приказ директора Учреждения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Страхование Работников, осуществляющих служебные поездки в пределах Ханты-Мансийского автономного округа – Югры, для выполнения  служебного поручения в течение рабочего дня, на случай причинения вреда здоровью в связи </w:t>
        <w:br/>
        <w:t xml:space="preserve">с исполнением ими должностных обязанностей обеспечивается заключением муниципального контракта (договора) о страховании Работника, заключенного между Учреждением и страховой компанией. 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чень должностей Работников, для которых предусматривается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служебных поездок в пределах Ханты-Мансийского автономного округа - Югры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выполнения служебного поручения в течение рабочего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директор;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первый заместитель директора;</w:t>
      </w:r>
    </w:p>
    <w:p>
      <w:pPr>
        <w:pStyle w:val="Style25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меститель директора по производству и экономике;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главный инженер;</w:t>
      </w:r>
    </w:p>
    <w:p>
      <w:pPr>
        <w:pStyle w:val="Style25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й энергетик;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главный геодезист;</w:t>
      </w:r>
    </w:p>
    <w:p>
      <w:pPr>
        <w:pStyle w:val="Style25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;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заместитель начальника отдела;</w:t>
      </w:r>
    </w:p>
    <w:p>
      <w:pPr>
        <w:pStyle w:val="Style25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едущий инженер по надзору за строительством; 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Style25"/>
        <w:spacing w:lineRule="exact" w:line="280" w:before="0" w:after="0"/>
        <w:ind w:firstLine="709"/>
        <w:rPr>
          <w:sz w:val="26"/>
        </w:rPr>
      </w:pPr>
      <w:r>
        <w:rPr>
          <w:sz w:val="26"/>
          <w:szCs w:val="26"/>
        </w:rPr>
        <w:t>- ведущий инженер;</w:t>
      </w:r>
    </w:p>
    <w:p>
      <w:pPr>
        <w:pStyle w:val="Style25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инженер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 рабочих, предоставлении социальных гарантий и компенсаций рабочим  муниципального казен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, предоставления социальных гарантий и компенсаций рабочим (далее – Рабочие)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 (далее - Учрежде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чих Учреждения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)  иных выплат, предусмотренных действующим законодательством Российской Федерации,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чего не может быть ниже величины минимального размера оплаты труда, установленного на территории </w:t>
        <w:br/>
        <w:t xml:space="preserve">Ханты-Мансийского автономного округа - Югры. В случае если размер заработной платы рабочего не достигает данной величины, рабочему производится доплата </w:t>
        <w:br/>
        <w:t>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чих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латы стимулирующего характера и иные выплаты ежегодно направляется не менее 30 процентов средств, предусмотренных фондом оплаты труда рабочих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чим Учреждения должностные </w:t>
      </w:r>
      <w:r>
        <w:rPr>
          <w:rFonts w:cs="Times New Roman" w:ascii="Times New Roman" w:hAnsi="Times New Roman"/>
          <w:sz w:val="26"/>
          <w:szCs w:val="26"/>
        </w:rPr>
        <w:t>оклады устанавливаются на основе отнесения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сложности и объема выполняемой работы, установленных в приложении № 4 к постановлению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выплатам компенсационного характера относятся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ыплаты за работу в условиях, отклоняющихся от нормальных </w:t>
        <w:br/>
        <w:t>(при совмещении должностей, увеличении объема работы или исполнении обязанностей временно отсутствующего Рабочего без освобождения от работы, определенной трудовым договором, работе в выходные и нерабочие праздничные дн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 устанавливается </w:t>
        <w:br/>
        <w:t xml:space="preserve">в соответствии с действующим законодательством Российской Федерации </w:t>
        <w:br/>
        <w:t xml:space="preserve">и решением Думы Нефтеюганского района «Об утверждении положения о гарантиях и компенсациях для лиц, проживающих в Ханты-Мансийском автономном </w:t>
        <w:br/>
        <w:t>округе -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, расширении зон обслуживания или исполнении обязанностей временно отсутствующего Рабочего без освобождения от работы, определенной трудовым договором, работе в выходные и нерабочие праздничные дни) производя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кодекса Российской Федерации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4. При совмещении профессий, расширении зон обслуживания </w:t>
        <w:br/>
        <w:t>или исполнении обязанностей временно отсутствующего Рабочего без освобождения от работы, определенной трудовым договором, Рабочем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объема дополнительной работы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5. Оплата труда в выходные и нерабочие праздничные дни в соответствии </w:t>
        <w:br/>
        <w:t xml:space="preserve">со статьей 153 Трудового кодекса Российской Федерации, оплачивается не менее чем в двойном размере: 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тникам, получающим оклад (должностной оклад), - в размере  не менее одинарной дневной или часовой ставки (части оклада (должностного оклада) за день или час работы) 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о желанию Рабочего за работу в выходной или нерабочий праздничный день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за работу в неблагоприятных условиях труда уборщикам служебных помещений занятым на уборке мест общего пользования (туалетов) с применением хлорсодержащих веществ, приготовлением растворов </w:t>
        <w:br/>
        <w:t xml:space="preserve">и их использованием в размере 10 процентов от должностного окла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выплатам стимулирующего характера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387" w:leader="none"/>
          <w:tab w:val="left" w:pos="1134" w:leader="none"/>
          <w:tab w:val="left" w:pos="12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.</w:t>
      </w:r>
    </w:p>
    <w:p>
      <w:pPr>
        <w:pStyle w:val="Normal"/>
        <w:tabs>
          <w:tab w:val="clear" w:pos="708"/>
          <w:tab w:val="left" w:pos="-3402" w:leader="none"/>
          <w:tab w:val="left" w:pos="135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емия по результатам работы за месяц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для Рабочих по результатам работы за месяц составляет </w:t>
        <w:br/>
        <w:t>145 процентов от установленного оклада при условии отсутствия упущений.</w:t>
      </w:r>
    </w:p>
    <w:p>
      <w:pPr>
        <w:pStyle w:val="ConsNormal1"/>
        <w:widowControl/>
        <w:tabs>
          <w:tab w:val="clear" w:pos="708"/>
          <w:tab w:val="left" w:pos="1176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выплачивается ежемесячно за счет фонда оплаты труда. </w:t>
      </w:r>
    </w:p>
    <w:p>
      <w:pPr>
        <w:pStyle w:val="ConsNormal1"/>
        <w:widowControl/>
        <w:tabs>
          <w:tab w:val="clear" w:pos="708"/>
          <w:tab w:val="left" w:pos="11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выплачивается за фактически отработанное время в календарном месяце. Фактически отработанное время для расчета размера премии определяется согласно табелю учета использования рабочего времени. 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директор Учреждения определяет размер премии и направляет в отдел бухгалтерского учета и финансового контроля Учреждения информацию о размере премирования каждого Рабочего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оформляется ведомостью на выплату премии по форме согласно приложению № 5 к постановлению. В случае снижения премии в ведомости </w:t>
        <w:br/>
        <w:t>на премирование указывается причина снижения преми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551"/>
      </w:tblGrid>
      <w:tr>
        <w:trPr>
          <w:tblHeader w:val="true"/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размера премии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трудовых обязан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й, приказов и поручений руко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рудов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премии Рабочим оформляется приказом Учреждения на основании представленной служебной информации и ведомости на установление размера ежемесячной премии. Рабочие должны быть ознакомлены о размере премии </w:t>
        <w:br/>
        <w:t xml:space="preserve">и причине снижения премии под роспись и имеют право обжаловать решение </w:t>
        <w:br/>
        <w:t>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м Учреждения выплачивается премия за добросовестное выполнение трудовых обязанностей по результатам работы календарного года в размере </w:t>
        <w:br/>
        <w:t>до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выплачивается рабочим за счет фонда оплаты труда не позднее четвертого квартала, следующего за отчетным годом, </w:t>
        <w:br/>
        <w:t>на основании приказа директора учреждения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чим, 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, в случае неполного отработанного календарного года, выплачивается Рабочи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шедшим в отпуск по уходу за ребенком или приступившим к работе после отпуска по уходу за ребен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торгнувшим трудовой договор с Учрежде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переводом в муниципальное учреждение или орган местного   самоуправления Нефтеюганского райо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призывом на военную служб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 связи с выходом на пенс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 связи с поступлением в учебное завед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 связи с переходом на выборную долж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 связи с сокращением штата или численности Рабоч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изнанием Рабоч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стью неспособным к трудовой деятельност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медицинским заключ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 связи со смертью Рабочего, премия по результатам работы за год  выплачивается членам его семьи или лицу, находившемуся на иждивении умершего на день его смерти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чи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выплачивается за фактически отработанное время в календарном году согласно табелю учета использования рабочего времени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так же включаются периоды времени, когда за Рабочим сохраняло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не выплачивается Рабочим, уволенным </w:t>
        <w:br/>
        <w:t xml:space="preserve">в течение календарного года по собственному желанию или за виновные действия, </w:t>
        <w:br/>
        <w:t>а также имеющим неснятые дисциплинарные взыска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год, подлежащий выплате, оформляется ведомостью согласно приложению № 5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мия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м Учреждения выплачиваются премии за выполнение особо важных </w:t>
        <w:br/>
        <w:t xml:space="preserve">и сложных заданий по согласованию с главным распорядителем бюджетных средств </w:t>
        <w:br/>
        <w:t>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ится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выплачивается один раз в календарном году при уходе Рабочего в ежегодный оплачиваемый отпуск. </w:t>
      </w:r>
    </w:p>
    <w:p>
      <w:pPr>
        <w:pStyle w:val="ConsNormal1"/>
        <w:widowControl/>
        <w:spacing w:lineRule="exact" w:line="28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Учреждения, согласно заявлению Рабочего о предоставлении ежегодного оплачиваемого отпуска.</w:t>
      </w:r>
    </w:p>
    <w:p>
      <w:pPr>
        <w:pStyle w:val="ConsNormal1"/>
        <w:widowControl/>
        <w:spacing w:lineRule="exact" w:line="28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к ежегодному оплачиваемому отпуску Рабочим Учреждения составляет один месячный фонд оплаты труда.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м Учреждения, проработавшим менее года в Учреждении, единовременная выплата при предоставлении ежегодного оплачиваемого отпуска </w:t>
        <w:br/>
        <w:t>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включаются периоды времени, когда за Рабочим сохранялось место работы.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чим сохранялось место работы, за исключением периодов времени, когда Рабочий находился в отпуске по уходу за ребёнком до достижения  им возраста трёх лет.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еденным Рабочим из муниципального учреждения или органа местного самоуправления Нефтеюганского района, либо их структурных подразделений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, из которых был переведен Рабочий, на основании предоставленной справки о том, что данному рабочем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к отпуску не выплачивается рабочим, принятым </w:t>
        <w:br/>
        <w:t>на работу по совместительству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ыплата, указанная в настоящем разделе, производятся в пределах бюджетных ассигнований на оплату труда Рабочих Учрежден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 социальным гарантиям и компенсациям относится  материальная помощь в связи со смертью близких родственников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 в связи со смертью близких родственников (родители, супруг (супруга), дети) выплачивается в размере 15000 (пятнадцать тысяч) рублей </w:t>
        <w:br/>
        <w:t>по личному заявлению Рабочего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единовременной выплаты в связи со смертью близких родственников (родители, супруг (супруга), дети) является приказ директора Учреждения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  ведущий инженер, ведущий юрисконсульт, ведущий экономист, ведущий специалист по кадрам, ведущий инженер по надзору за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аботник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орщик служебных помещений, сторож, дв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left="5664" w:right="0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Управление капитального строительства и жилищно-коммунального комплекса»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сяц (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 xml:space="preserve">должность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рофессия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) рассчитывается бухгалтери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по кадрам </w:t>
        <w:tab/>
        <w:t>_______________________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лжностей, относимых к административно-управленческому, основному </w:t>
        <w:br/>
        <w:t>и вспомогательному персоналу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уппа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ой персонал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ники учреждения, непосредственно оказывающие услуги (выполняющие работы) направленные на достижение определенных Уставом учреждения целей его деятельности, а также их непосредствен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геодез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энерге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инженер по надзору за стро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ж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тивно-управленческий персонал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его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ый 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директора по производству и эконом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эконом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бухгалтер расчетного ст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юрисконсуль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кретарь руководителя</w:t>
            </w:r>
          </w:p>
        </w:tc>
      </w:tr>
      <w:tr>
        <w:trPr>
          <w:trHeight w:val="3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помогательный персо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бочие учреждения, создающие условия для оказания услуг (выполнения работ), направленных на достижение определенных Уставом учреждения целей его деятельности, включая обслуживание зданий и оборуд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ор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борщик служебных 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ворни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компенсационно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выпла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йонный коэффицие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0%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и 315 - 317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ная надбавка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50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лата за выполнение работ при совмещении профессий (должностей), расширении зон обслуживания, увеличения объема работы и исполнении обязанностей временно отсутствующего работ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соглашению сторон трудового договора с учетом содержания и (или) объема дополнительной работы в процентном выражении к должностному окладу (оклад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я 151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лата за работу в выходные и нерабочие 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лачивается не менее чем в двойном размере. По желанию работника предоставляется другой день отдыха. В этом случае рабочий день оплачивается в одинарном размере, а день отдыха оплате не подлежи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и 153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центная надбавка за уборку мест общего пользования (туалетов)  с применением хлорсодержащих веществ, приготовление раствор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размере 10%  от должностного окла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стимулирующе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960"/>
        <w:gridCol w:w="289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</w:t>
              <w:b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апазон выпл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ая надбавка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30% от должностного оклада работника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1 года до 5 лет – 1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5 до 10 лет – 15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10 до 15 лет – 2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более 15 лет – 30 процентов от должностного 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по результатам работы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115% работникам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145% рабочи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ядок и условия выплаты премии работникам учреждения по результатам работы за месяц установлены в п.4.3 раздела 4 приложения №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ядок и условия выплаты премии рабочим учреждения по результатам работы за месяц установлены в п.4.2 раздела  4 приложения №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по результатам работы за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более двух месячных фондов оплаты труда работникам Учрежд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одного месячного фонда оплаты труда рабочи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длежащее исполнение возложенных на работника функций и полномочий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за выполнение особо важных и слож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 одного месячного фонда оплаты труда работникам и рабочи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 выполнение особо важных и сложн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емия выплачивается </w:t>
              <w:br/>
              <w:t xml:space="preserve">по согласованию </w:t>
              <w:br/>
              <w:t xml:space="preserve">с главным распорядителем бюджетных средств  (Департаментом строительства </w:t>
              <w:br/>
              <w:t>и жилищно-коммунального комплекса Нефтеюганского района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еречень и размеры иных выплат работникам и рабочи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6"/>
        <w:gridCol w:w="1559"/>
        <w:gridCol w:w="2551"/>
        <w:gridCol w:w="2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размере одного месячного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дин раз в календарном году при уходе работника в ежегодный оплачиваемый отпуск.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BBB3296277738A68FF7E174762DEFEFE7707044B542A72AB263C0605322CF3B409B1CCBE427c3G" TargetMode="External"/><Relationship Id="rId7" Type="http://schemas.openxmlformats.org/officeDocument/2006/relationships/hyperlink" Target="consultantplus://offline/ref=3BBB3296277738A68FF7E174762DEFEFE7707044B542A72AB263C0605322CF3B409B1CCBE427c3G" TargetMode="External"/><Relationship Id="rId8" Type="http://schemas.openxmlformats.org/officeDocument/2006/relationships/hyperlink" Target="garantf1://12025268.315" TargetMode="External"/><Relationship Id="rId9" Type="http://schemas.openxmlformats.org/officeDocument/2006/relationships/hyperlink" Target="garantf1://12025268.149" TargetMode="External"/><Relationship Id="rId10" Type="http://schemas.openxmlformats.org/officeDocument/2006/relationships/hyperlink" Target="garantf1://12025268.153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1:00Z</dcterms:created>
  <dc:creator>SmolencevaER</dc:creator>
  <dc:description/>
  <cp:keywords/>
  <dc:language>en-US</dc:language>
  <cp:lastModifiedBy>Лукашева Лариса Александровна</cp:lastModifiedBy>
  <cp:lastPrinted>2017-08-18T14:34:00Z</cp:lastPrinted>
  <dcterms:modified xsi:type="dcterms:W3CDTF">2017-08-21T13:07:00Z</dcterms:modified>
  <cp:revision>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