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3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30.11.2015 № 2155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, 46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Законом Ханты-Мансийского автономного округа -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- Югре и о внесении изменения в статью 33.2 Закона </w:t>
        <w:br/>
        <w:t>Ханты-Мансийского автономного округа - Югры «О нормативных правовых актах Ханты-Мансийского автономного округа - Югры» п о с т а н о в л я 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4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нести в постановление администрации Нефтеюганского района</w:t>
      </w:r>
      <w:r>
        <w:rPr>
          <w:sz w:val="26"/>
          <w:szCs w:val="26"/>
        </w:rPr>
        <w:t xml:space="preserve"> </w:t>
        <w:br/>
        <w:t>от 30.11.2015 № 2155-па-нпа «</w:t>
      </w:r>
      <w:r>
        <w:rPr>
          <w:rFonts w:eastAsia="Calibri"/>
          <w:sz w:val="26"/>
          <w:szCs w:val="26"/>
        </w:rPr>
        <w:t>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ункте 3 слова «Г.Р.Хусаинова» заменить словами «</w:t>
      </w:r>
      <w:r>
        <w:rPr>
          <w:sz w:val="26"/>
          <w:szCs w:val="26"/>
        </w:rPr>
        <w:t>Я.В.Ширкунова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  <w:sz w:val="26"/>
          <w:szCs w:val="26"/>
          <w:lang w:eastAsia="en-US"/>
        </w:rPr>
        <w:t xml:space="preserve">В разделе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приложения к постановлению: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>Пункт 8 изложить в следующей редакции: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«8.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ведение ОРВ проекта муниципального нормативного правового акта осуществляется после его разработки регулирующим органом.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РВ проектов муниципальных нормативных правовых актов проводится с учетом степени регулирующего воздействия положений проекта муниципального нормативного правового акта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ысокая степень регулирующего воздействия - проект муниципального нормативного правового акта содержит положения, устанавливающие ранее </w:t>
        <w:br/>
        <w:t xml:space="preserve">не предусмотренные законодательством Российской Федерации и иными нормативными правовыми актами, муниципальными нормативными правовыми актами Нефтеюганского района обязанности, запреты и ограничения для субъектов предпринимательской и инвестиционной деятельности или способствующие </w:t>
        <w:br/>
        <w:t xml:space="preserve">их установлению, и (или) положения, приводящие к возникновению ранее </w:t>
        <w:br/>
        <w:t>не предусмотренных законодательством Российской Федерации и иными нормативными правовыми актами, муниципальными правовыми актами Нефтеюганского района расходов субъектов предпринимательской и инвестиционной деятельности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средняя степень регулирующего воздействия - проект муниципального нормативного правового акта содержит положения, изменяющие ранее предусмотренные законодательством Российской Федерации и иными нормативными правовыми актами, муниципальными правовыми актами Нефтеюганского района обязанности, запреты и ограничения для субъектов предпринимательской </w:t>
        <w:br/>
        <w:t xml:space="preserve">и инвестиционной деятельности или способствующие их установлению, </w:t>
        <w:br/>
        <w:t>и (или) положения, приводящие к увеличению ранее предусмотренных законодательством Российской Федерации и иными нормативными правовыми актами, муниципальными нормативными правовыми актами Нефтеюганского района расходов субъектов предпринимательской и инвестиционной деятельности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низкая степень регулирующего воздействия - проект муниципального нормативного правового акта не содержит положения, предусмотренные подпунктами 1 и 2 настоящего пункта, однако подлежит ОРВ в соответствии </w:t>
        <w:br/>
        <w:t xml:space="preserve">с пунктом 13 Порядка.»; 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sz w:val="26"/>
          <w:szCs w:val="26"/>
        </w:rPr>
        <w:t>Подпункт 14.2 пункта 14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4.2.</w:t>
      </w:r>
      <w:r>
        <w:rPr>
          <w:sz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пределение целей предлагаемого проектом муниципального нормативного правового акта правового регулирования и индикаторов для оценки </w:t>
        <w:br/>
        <w:t>их достижения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исание целей предлагаемого правового регулирования, определение сроков их достижения и периодичности мониторинга достижения указанных целей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ение перечня действующих муниципальных нормативных правовых актов, поручений, других решений, из которых вытекает необходимость разработки предлагаемого проектом муниципального нормативного правового акта правового регулирования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индикаторов достижения целей предлагаемого проектом муниципального нормативного правового акта правового регулирования и методы </w:t>
        <w:br/>
        <w:t>их расчет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затрат на проведение мониторинга достижения целей предлагаемого проектом муниципального нормативного правового акта правового регулир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исание качественной характеристики и оценка численности потенциальных адресатов предлагаемого проектом муниципального нормативного правового акта правового регулирования (их групп): устанавливаются группы потенциальных адресатов предлагаемого проектом муниципального нормативного правового акта правового регулирования (приводится краткое описание их качественных характеристик) и количество участников групп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исание изменений функций (полномочий, обязанностей, прав) структурных подразделений администрации Нефтеюганского района, а также порядка </w:t>
        <w:br/>
        <w:t>их реализации в связи с введением предлагаемого проектом муниципального нормативного правового акта правового регулирования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именования функций (полномочий, обязанностей, прав), их характер </w:t>
        <w:br/>
        <w:t>и описание порядка реализации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изменения трудовых затрат и изменения численности работников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изменения потребностей в других ресурсах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ценка дополнительных расходов (доходов) бюджета Нефтеюганского района, связанных с введением предлагаемого проектом муниципального нормативного правового акта правового регулирования: описание видов расходов (возможных поступлений) бюджета Нефтеюганского района и расчет их количественной оценки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обязанностей (ограничений) потенциальных адресатов предлагаемого проектом муниципального нормативного правового акта правового регулирования и связанные с ним дополнительные расходы (доходы)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исание новых обязанностей и ограничений, изменений существующих обязанностей, вводимых предлагаемым правовым регулированием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исание расходов и возможных доходов, связанных с введением предлагаемого правового регулирования, их количественная оценк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писание издержек и выгод адресатов предлагаемого проектом муниципального нормативного правового акта правового регулирования, </w:t>
        <w:br/>
        <w:t>не поддающихся количественной оценке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рисков неблагоприятных последствий применения предлагаемого проектом муниципального нормативного правового акта правового регулирования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ение видов рисков и оценка вероятности наступления неблагоприятных последствий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ение методов контроля рисков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исание степени контроля рисков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авнение возможных вариантов решения проблемы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исание варианта решения проблемы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чественная характеристика и оценка динамики численности потенциальных адресатов предлагаемого проектом муниципального нормативного правового акта правового регулирования в среднесрочном периоде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ценка дополнительных расходов (доходов) потенциальных адресатов регулирования, связанных с введением предлагаемого проектом муниципального нормативного правового акта правового регулирования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ценка расходов (доходов) бюджета Нефтеюганского района, связанных </w:t>
        <w:br/>
        <w:t>с введением предлагаемого проектом муниципального нормативного правового акта правового регулирования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возможности достижения заявленных целей регулирования посредством применения рассматриваемых вариантов предлагаемого проектом муниципального нормативного правового акта правового регулирования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а рисков неблагоприятных последствий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основание выбора предпочтительного варианта решения выявленной проблемы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етальное описание предлагаемого варианта решения проблемы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оектом муниципального нормативного правового акта правового регулирования на ранее возникшие отношения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яется предполагаемая дата вступления в силу муниципального нормативного правового акта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пределяется необходимость установления переходного периода </w:t>
        <w:br/>
        <w:t>и (или) отсрочки введения предлагаемого проектом муниципального нормативного правового акта правового регулирования;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ределяется необходимость распространения предлагаемого проектом муниципального нормативного правового акта правового регулирования на ранее возникшие отношения.»;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22 изложить в следующей редакции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2. По результатам углубленной ОРВ регулирующий орган в течение </w:t>
        <w:br/>
        <w:t xml:space="preserve">10 рабочих дней направляет в уполномоченный орган для подготовки заключения </w:t>
        <w:br/>
        <w:t>об ОРВ сводный отчет и свод предложений по результатам публичных консультаций с приложением копий писем, направленных в адрес участников публичных консультаций о результатах рассмотрения их предложений или замечаний, проекта нормативного правового акта и пояснительной записки к нем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сводного отчета об ОРВ регулирующим органом заполняются все разделы, предусмотренные формой сводного отчета об ОРВ, и обеспечивается представление информации, необходимой для подготовки заключения об ОРВ проекта муниципального нормативного правового акта уполномоченным органом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К сводному отчету об ОРВ прилагаются информация об источниках полученных сведений, использованных при заполнении разделов сводного отчета </w:t>
        <w:br/>
        <w:t>об ОРВ, расчеты расходов субъектов предпринимательской и инвестиционной деятельности и бюджета Нефтеюганского района, перечень индикаторов (показателей) мониторинга достижения целей регулирования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Сводный отчет об ОРВ подписывается руководителем регулирующего органа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.  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ей главы Нефтеюганского района по курируемым направлениям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3:00Z</dcterms:created>
  <dc:creator>Костерин Станислав Александрович</dc:creator>
  <dc:description/>
  <dc:language>en-US</dc:language>
  <cp:lastModifiedBy>Лукашева Лариса Александровна</cp:lastModifiedBy>
  <cp:lastPrinted>2017-08-01T09:19:00Z</cp:lastPrinted>
  <dcterms:modified xsi:type="dcterms:W3CDTF">2017-08-21T13:13:00Z</dcterms:modified>
  <cp:revision>2</cp:revision>
  <dc:subject/>
  <dc:title/>
</cp:coreProperties>
</file>