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8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41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г.Нефтеюганск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здании муниципальной комиссии по определению технической возможности подключения (технологического присоединения) объектов капитального строительства к сетям газоснабжения, теплоснабжения, водоснабжения и водоотведения для выдачи технических условий на подключение </w:t>
        <w:br/>
        <w:t xml:space="preserve">с возможным участием заявителя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РФ от 13.02.2006 № 83 </w:t>
        <w:br/>
        <w:t xml:space="preserve">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во исполнение мероприятий </w:t>
        <w:br/>
        <w:t>портфелей проектов «Подключение (технологическое присоединение) к сетям теплоснабжения, водоснабжения и водоотведения» №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П008-01 от 15.02.2017, «Подключение (технологическое присоединение) к газовым сетям» № ПП007-01 </w:t>
        <w:br/>
        <w:t xml:space="preserve">от 15.02.2017 п о </w:t>
      </w:r>
      <w:r>
        <w:rPr>
          <w:rFonts w:cs="Times New Roman" w:ascii="Times New Roman" w:hAnsi="Times New Roman"/>
          <w:bCs/>
          <w:sz w:val="26"/>
          <w:szCs w:val="26"/>
        </w:rPr>
        <w:t>с т а н о в л я 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оздать муниципальную комиссию по определению технической возможности подключения (технологического присоединения) объектов капитального строительства к сетям газоснабжения, теплоснабжения, водоснабжения и водоотведения для выдачи технических условий на подключение с возможным участием заявителя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 муниципальной комиссии по определению технической возможности подключения (технологического присоединения) объектов капитального строительства к сетям газоснабжения, теплоснабжения, водоснабжения и водоотведения для выдачи технических условий на подключение с возможным участием заявителя согласно приложению № 1 к настоящему постановлению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муниципальной комиссии по определению технической возможности подключения (технологического присоединения) объектов капитального строительства к сетям газоснабжения, теплоснабжения, водоснабжения и водоотведения для выдачи технических условий на подключение с возможным участием заявителя согласно приложению № 2 к настоящему постановлению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- заместителя главы Нефтеюганского района В.С.Кошако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1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1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5670" w:hanging="14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8.2017 № 1410-па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1070"/>
      <w:bookmarkStart w:id="1" w:name="Par1070"/>
      <w:bookmarkEnd w:id="1"/>
    </w:p>
    <w:p>
      <w:pPr>
        <w:pStyle w:val="ConsPlusNormal1"/>
        <w:widowControl/>
        <w:tabs>
          <w:tab w:val="clear" w:pos="708"/>
          <w:tab w:val="center" w:pos="0" w:leader="none"/>
          <w:tab w:val="left" w:pos="9639" w:leader="none"/>
        </w:tabs>
        <w:spacing w:lineRule="exact" w:line="28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1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муниципальной комиссии по определению технической возможности подключения (технологического присоединения) объектов капитального строительства к сетям газоснабжения, теплоснабжения, водоснабжения </w:t>
        <w:br/>
        <w:t xml:space="preserve">и водоотведения для выдачи технических условий на подключение </w:t>
        <w:br/>
        <w:t>с возможным участием заявителя</w:t>
      </w:r>
    </w:p>
    <w:p>
      <w:pPr>
        <w:pStyle w:val="ConsPlusNormal1"/>
        <w:widowControl/>
        <w:tabs>
          <w:tab w:val="clear" w:pos="708"/>
          <w:tab w:val="left" w:pos="3544" w:leader="none"/>
        </w:tabs>
        <w:spacing w:lineRule="exact" w:line="28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-Положение)</w:t>
      </w:r>
    </w:p>
    <w:p>
      <w:pPr>
        <w:pStyle w:val="ConsPlusNormal1"/>
        <w:widowControl/>
        <w:spacing w:lineRule="exact" w:line="28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8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Style17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0" w:leader="none"/>
        </w:tabs>
        <w:spacing w:lineRule="exact" w:line="28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цели и задачи, полномочия, порядок работы постоянно действующей муниципальной комиссии по определению технической возможности подключения (технологического присоединения) объектов капитального строительства к сетям газоснабжения, теплоснабжения, водоснабжения и водоотведения для выдачи технических условий на подключение с возможным участием заявителя (далее – Комиссия)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48" w:leader="none"/>
        </w:tabs>
        <w:spacing w:lineRule="exact" w:line="28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в своей деятельности руководствуется Конституцией Российской Федерации, законодательством Российской Федерации, </w:t>
        <w:br/>
        <w:t xml:space="preserve">Ханты-Мансийского автономного округа - Югры, муниципальными правовыми актами Нефтеюганского района, а также настоящим Положением. </w:t>
      </w:r>
    </w:p>
    <w:p>
      <w:pPr>
        <w:pStyle w:val="Style17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9"/>
        </w:numPr>
        <w:spacing w:lineRule="exact" w:line="280"/>
        <w:ind w:left="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Комиссии</w:t>
      </w:r>
    </w:p>
    <w:p>
      <w:pPr>
        <w:pStyle w:val="Style17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62" w:leader="none"/>
        </w:tabs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работы Комиссии является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я работ по определению технической возможности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ключения (технологического присоединения) к сетям газоснабжения, теплоснабжения, водоснабжения и водоотведени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организаций, осуществляющих эксплуатацию сетей инженерно-технического обеспечения, на основании схем существующего и планируемого размещения объектов капитального строительства, схем электро-, газо-, тепло-, водоснабжения и водоотведения, а также с учетом утвержденных инвестиционных программ, в которые должен быть направлен запрос о получении технических усло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альных технических условий на стадии формирования земельных участков для проектирования и строительства объектов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кращение сроков комплектации объектов, намеченных к проектированию и строительству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соответствия технических условий для конкретных объектов перспективной схеме развития инженерной инфраструктуры Нефтеюганского района.</w:t>
      </w:r>
    </w:p>
    <w:p>
      <w:pPr>
        <w:pStyle w:val="Style17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exact" w:line="2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Задачи Комиссии</w:t>
      </w:r>
    </w:p>
    <w:p>
      <w:pPr>
        <w:pStyle w:val="Style17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280"/>
        <w:ind w:left="720"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ение организаций, осуществляющих эксплуатацию сетей инженерно-технического обеспечения, на основании схем существующего </w:t>
        <w:br/>
        <w:t>и планируемого размещения объектов капитального строительства, схем электро-, газо-, тепло-, водоснабжения и водоотведения, а также с учетом утвержденных инвестиционных программ, в которые должен быть направлен запрос о получении технических услов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ие технической возможности для подключения (технологического присоединения) вследствие свободной мощност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ивание на своих заседаниях сообщений проектных организаций </w:t>
        <w:br/>
        <w:t>по вопросам разработки проектно-сметной документации и строительства объектов.</w:t>
      </w:r>
    </w:p>
    <w:p>
      <w:pPr>
        <w:pStyle w:val="Style17"/>
        <w:spacing w:lineRule="exact" w:line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284" w:leader="none"/>
        </w:tabs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лномочия Комиссии</w:t>
      </w:r>
    </w:p>
    <w:p>
      <w:pPr>
        <w:pStyle w:val="Style17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1"/>
          <w:numId w:val="2"/>
        </w:numPr>
        <w:spacing w:lineRule="exact" w:line="280"/>
        <w:ind w:left="1276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прав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Главе Нефтеюганского района и Главам поселений Нефтеюганского района предложения по вопросам внедрения проектов и новых технологий, направленных на повышение эффективности разработки проектно-сметной документации и технологического присоединения по проектам строительства линейных объектов. Целесообразность принятия технических решений предполагает исключение нанесения ущерба архитектуре населенных пунктов, учитывая их статус и сохранение культурного наслед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информацию от органов государственной власти, органов местного самоуправления и организаций, необходимую для решения задач, относящихся к сфере ее деятельност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ть на заседания Комиссии представителей заинтересованных лиц, вопросы которых включены в повестку дня ее заседа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кать в установленном порядке к работе Комиссии специалистов по рассматриваемым вопросам соответствующих структурных подразделений администрации Нефтеюганского района, производственных и проектных организаций.</w:t>
      </w:r>
    </w:p>
    <w:p>
      <w:pPr>
        <w:pStyle w:val="Style17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и порядок работы Комиссии</w:t>
      </w:r>
    </w:p>
    <w:p>
      <w:pPr>
        <w:pStyle w:val="Style17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у Комиссии возглавляет председатель Комиссии, а в его отсутствие – заместитель председателя Комиссии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280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миссии включаются представител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ского/сельских поселений и Нефтеюганского райо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ов ресурсоснабжающих организаций Нефтеюганского района, </w:t>
        <w:br/>
        <w:t xml:space="preserve">на обслуживании которых находятся сети теплоснабжения, водоснабжения </w:t>
        <w:br/>
        <w:t>и водоотведения (по согласованию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280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Комиссии вправе участвовать заявитель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авомочна, если на заседании присутствуют более пятидесяти процентов общего числа ее членов. Каждый член Комиссии имеет один голо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Комиссии об определении организаций, осуществляющих эксплуатацию сетей инженерно-технического обеспечения, на основании схем существующего и планируемого размещения объектов капитального строительства, схем электро-, газо-, тепло-, водоснабжения и водоотведения, а также с учетом утвержденных инвестиционных программ, в которые должен быть направлен запрос о получении технических условий либо об определении технической возможности подключения (технологического присоединения) объектов капитального строительства к сетям газоснабжения, теплоснабжения, водоснабжения </w:t>
        <w:br/>
        <w:t>и водоотведения принимается открытым голосованием простым большинством присутствующих ее членов. В случае равенства голосов решающим является голос председательствующего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ешения Комиссии в день их принятия оформляются протоколами, которые подписывают все члены Комиссии, принявшие участие в заседании. Не допускаются заполнение протоколов карандашом и внесение в них исправлени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ремя отсутствия члена Комиссии по уважительной причине допускается участие в комиссии лица, замещающего его по основному месту работы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88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Style17"/>
        <w:numPr>
          <w:ilvl w:val="0"/>
          <w:numId w:val="8"/>
        </w:numPr>
        <w:spacing w:lineRule="exact" w:line="280"/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график проведения заседаний Комисс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являет заседание правомочным или выносит решение о его переносе </w:t>
        <w:br/>
        <w:t>из-за отсутствия необходимого количества членов;</w:t>
      </w:r>
    </w:p>
    <w:p>
      <w:pPr>
        <w:pStyle w:val="Style17"/>
        <w:numPr>
          <w:ilvl w:val="0"/>
          <w:numId w:val="8"/>
        </w:numPr>
        <w:spacing w:lineRule="exact" w:line="280"/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вает и ведет заседания Комиссии, объявляет перерывы;</w:t>
      </w:r>
    </w:p>
    <w:p>
      <w:pPr>
        <w:pStyle w:val="Style17"/>
        <w:numPr>
          <w:ilvl w:val="0"/>
          <w:numId w:val="8"/>
        </w:numPr>
        <w:spacing w:lineRule="exact" w:line="280"/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яет состав Комисс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88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осуществляет подготовку материалов к заседаниям Комисси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76" w:leader="none"/>
        </w:tabs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озднее, чем за три дня до указанной в утвержденном плане работы Комиссии даты проведения ее заседания в письменном виде или факсом сообщает членам Комиссии и заинтересованным лица о месте, времени и повестке дня заседания, а также направляет им копии документов, подлежащих рассмотрению </w:t>
        <w:br/>
        <w:t>на заседании (заявки и т.д.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сьбе члена Комиссии представляет копию протокола заседания вместе с копиями особых мнений членов Комиссии (при их наличии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 присутствуют на заседаниях Комиссии и принимают решения по вопросам, отнесенным к компетенции Комиссии настоящим Положением и законодательством Российской Федерации,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8.2017 № 1410-па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СТАВ</w:t>
      </w:r>
    </w:p>
    <w:p>
      <w:pPr>
        <w:pStyle w:val="Normal"/>
        <w:spacing w:lineRule="exact" w:line="280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униципальной комиссии по определению технической возможности подключения (технологического присоединения) объектов капитального строительства к сетям газоснабжения, теплоснабжения, водоснабжения и водоотведения для выдачи технических условий на подключение с возможным участием заявителя 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омиссии – директор департамента строительства и жилищно-коммунального комплекса - заместитель главы Нефтеюганского района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ind w:hanging="0"/>
        <w:rPr/>
      </w:pPr>
      <w:r>
        <w:rPr>
          <w:rFonts w:cs="Times New Roman" w:ascii="Times New Roman" w:hAnsi="Times New Roman"/>
          <w:sz w:val="26"/>
        </w:rPr>
        <w:t>заместитель председателя комиссии – заместитель директора департамента строительства и жилищно-коммунального комплекса Нефтеюганского района.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ind w:hanging="0"/>
        <w:rPr/>
      </w:pPr>
      <w:r>
        <w:rPr>
          <w:rFonts w:cs="Times New Roman" w:ascii="Times New Roman" w:hAnsi="Times New Roman"/>
          <w:sz w:val="26"/>
        </w:rPr>
        <w:t xml:space="preserve">секретарь комиссии – главный специалист нормативно-технического отдела муниципального казённого учреждения «Управление капитального строительства </w:t>
        <w:br/>
        <w:t>и жилищно-коммунального комплекса Нефтеюганского района»;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лены комиссии: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softHyphen/>
        <w:tab/>
        <w:t xml:space="preserve">директор муниципального казенного учреждения «Управление капитального строительства и жилищно-коммунального комплекса Неюганского района»; 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softHyphen/>
        <w:tab/>
        <w:t>председатель комитета по градостроительству департамента градостроительства и землепользования администрации Нефтеюганского района;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softHyphen/>
        <w:tab/>
        <w:t>председатель комитета по земельным ресурсам департамента градостроительства и землепользования администрации Нефтеюганского района Нефтеюганского района;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ind w:hanging="0"/>
        <w:rPr/>
      </w:pPr>
      <w:r>
        <w:rPr>
          <w:rFonts w:cs="Times New Roman" w:ascii="Times New Roman" w:hAnsi="Times New Roman"/>
          <w:sz w:val="26"/>
        </w:rPr>
        <w:softHyphen/>
        <w:tab/>
        <w:t xml:space="preserve">представитель администрации городского/сельских поселений </w:t>
        <w:br/>
        <w:t>(по согласованию);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softHyphen/>
        <w:tab/>
        <w:t>представитель ОАО «НефтеюганскГаз» (по согласованию);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softHyphen/>
        <w:tab/>
        <w:t>представитель ПМУП «УТВС» (по согласованию);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softHyphen/>
        <w:tab/>
        <w:t>представитель ООО «Промысловик (по согласованию);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softHyphen/>
        <w:tab/>
        <w:t>представитель ООО «ЮграКомфорт» (по согласованию);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softHyphen/>
        <w:tab/>
        <w:t>представитель ООО «Тепловик» (по согласованию);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softHyphen/>
        <w:tab/>
        <w:t>представитель ООО «Тепловик-2» (по согласованию);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1245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3" w:hanging="124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24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1" w:hanging="124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trike w:val="false"/>
      <w:dstrike w:val="false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1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21">
    <w:name w:val="style21"/>
    <w:basedOn w:val="Style9"/>
    <w:qFormat/>
    <w:rPr/>
  </w:style>
  <w:style w:type="character" w:styleId="Style81">
    <w:name w:val="style8"/>
    <w:basedOn w:val="Style9"/>
    <w:qFormat/>
    <w:rPr/>
  </w:style>
  <w:style w:type="character" w:styleId="Style14">
    <w:name w:val="Основной шрифт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firstLine="567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47:00Z</dcterms:created>
  <dc:creator>Юренко Алёна Викторовна</dc:creator>
  <dc:description/>
  <dc:language>en-US</dc:language>
  <cp:lastModifiedBy>Лукашева Лариса Александровна</cp:lastModifiedBy>
  <cp:lastPrinted>2017-08-22T09:38:00Z</cp:lastPrinted>
  <dcterms:modified xsi:type="dcterms:W3CDTF">2017-08-22T04:47:00Z</dcterms:modified>
  <cp:revision>2</cp:revision>
  <dc:subject/>
  <dc:title>Проект постановления</dc:title>
</cp:coreProperties>
</file>