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0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конкурсе среди управляющих компаний, товариществ собственников жилья </w:t>
        <w:br/>
        <w:t xml:space="preserve">на лучшее оказание услуг по содержанию и ремонту общего имущества </w:t>
        <w:br/>
        <w:t>в многоквартирных дома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 постановлением администрации Нефтеюганского района</w:t>
      </w:r>
      <w:r>
        <w:rPr>
          <w:sz w:val="26"/>
          <w:szCs w:val="26"/>
        </w:rPr>
        <w:t xml:space="preserve"> </w:t>
        <w:br/>
      </w:r>
      <w:r>
        <w:rPr>
          <w:sz w:val="26"/>
          <w:szCs w:val="28"/>
        </w:rPr>
        <w:t xml:space="preserve">от 31.10.2016 № 1804-па-нпа «Развитие жилищно-коммунального комплекса </w:t>
        <w:br/>
        <w:t xml:space="preserve">и повышение энергетической эффективности в муниципальном образовании Нефтеюганский район на 2017-2020 годы», во исполнение пункта 3.2 Плана мероприятий по обеспечению общественной и экономической безопасности в сферах потребительского рынка, ритуальных услуг, жилищно-коммунального хозяйства, обращения с твердыми коммунальными отходами, а также пассажирских перевозок автомобильным транспортом в Ханты-Мансийском автономном округе - Югре </w:t>
        <w:br/>
        <w:t xml:space="preserve">на 2017-2019 годы, утвержденного приказами Департамента внутренней политики Ханты-Мансийского автономного округа - Югры от 15.02.2017 № 02-00-28, Департамента экономического развития Ханты-Мансийского автономного округа - Югры от 15.02.2017 № 29, Департамента жилищно-коммунального комплекса </w:t>
        <w:br/>
        <w:t xml:space="preserve">и энергетики Ханты-Мансийского автономного округа - Югры от 16.02.2017 № 30-П, Департамента природных ресурсов и несырьевого сектора экономики </w:t>
        <w:br/>
        <w:t>Ханты-Мансийского автономного округа - Югры от 16.02.2017 № 191-П, Департамента дорожного хозяйства и транспорта Ханты-Мансийского автономного округа - Югры от 16.02.2017 № 32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ложение о конкурсе среди управляющих компаний, товариществ собственников жилья на лучшее оказание услуг по содержанию и ремонту общего имущества в многоквартирных домах согласно приложению №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8"/>
        </w:rPr>
        <w:t>Состав конкурс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согласно приложению № 2 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 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8.08.2017 № 140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е среди управляющих компаний, товариществ собственников жилья </w:t>
        <w:br/>
        <w:t xml:space="preserve">на лучшее оказание услуг по содержанию и ремонту общего имущества </w:t>
        <w:br/>
        <w:t xml:space="preserve">в многоквартирных дома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процедуру проведения конкурса среди управляющих компаний, товариществ собственников жилья, осуществляющих управление многоквартирными домами на территории Нефтеюганского района </w:t>
        <w:br/>
        <w:t xml:space="preserve">(далее – Управляющие компании) на лучшее оказание услуг по содержанию </w:t>
        <w:br/>
        <w:t xml:space="preserve">и ремонту общего имущества в многоквартирных домах (далее – Конкурс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двум номинациям: «Лучшая управляющая организация» и «Лучшее товарищество собственников жиль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Конкурс является открытым, проводится в один этап, не требует </w:t>
        <w:br/>
        <w:t>организационного и регистрационного взноса от участников 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Организатором конкурса является департамент строительства </w:t>
        <w:br/>
        <w:t>и жилищно-коммунального комплекса Нефтеюганского района (далее – Организатор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</w:rPr>
        <w:t>Подведение итогов конкурса осуществляется конкурсной комисси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чами конкурса являются</w:t>
      </w:r>
      <w:r>
        <w:rPr>
          <w:sz w:val="26"/>
          <w:szCs w:val="28"/>
        </w:rPr>
        <w:t xml:space="preserve"> повышение качества и эффективности управления многоквартирными домами при обеспечении благоприятных </w:t>
        <w:br/>
        <w:t>и безопасных условий проживания жителей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Конкурс проводится в целях обеспечения благоприятных и безопасных условий проживания граждан, повышения качества предоставления услуг </w:t>
        <w:br/>
        <w:t>по содержанию и ремонту общего имущества в многоквартирных домах, осуществляющих управление многоквартирными домами на территории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lang w:val="en-US"/>
        </w:rPr>
        <w:t>III</w:t>
      </w:r>
      <w:r>
        <w:rPr>
          <w:sz w:val="26"/>
        </w:rPr>
        <w:t>.Функции Организатора конкурса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6"/>
        </w:rPr>
      </w:pPr>
      <w:r>
        <w:rPr>
          <w:sz w:val="26"/>
        </w:rPr>
        <w:t>3.1. В целях подготовки и проведения конкурса Организатор: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sz w:val="26"/>
        </w:rPr>
        <w:t xml:space="preserve">3.1.2. Организует работу по размещению информации о Конкурсе, порядке </w:t>
        <w:br/>
        <w:t xml:space="preserve">и условиях участия в нем, информацию об итогах на официальном сайте </w:t>
        <w:br/>
        <w:t>органов местного самоуправления  Нефтеюганского район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sz w:val="26"/>
        </w:rPr>
      </w:pPr>
      <w:r>
        <w:rPr>
          <w:sz w:val="26"/>
        </w:rPr>
        <w:t>Проводит консультативную работу по вопросам участия в Конкурс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exact" w:line="280" w:before="0" w:after="0"/>
        <w:ind w:left="0" w:firstLine="851"/>
        <w:contextualSpacing/>
        <w:jc w:val="both"/>
        <w:rPr>
          <w:sz w:val="26"/>
        </w:rPr>
      </w:pPr>
      <w:r>
        <w:rPr>
          <w:sz w:val="26"/>
        </w:rPr>
        <w:t xml:space="preserve">Принимает заявки и документы, представленные участниками конкурса, анализирует их на соответствие предъявленным требованиям </w:t>
        <w:br/>
        <w:t>и подготавливает оценочные таблицы для подведения итогов Конкурс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exact" w:line="280" w:before="0" w:after="0"/>
        <w:ind w:left="0" w:firstLine="851"/>
        <w:contextualSpacing/>
        <w:jc w:val="both"/>
        <w:rPr>
          <w:sz w:val="26"/>
        </w:rPr>
      </w:pPr>
      <w:r>
        <w:rPr>
          <w:sz w:val="26"/>
        </w:rPr>
        <w:t>Осуществляет подготов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ериалов для рассмотрения конкурсной коми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uppressAutoHyphens w:val="true"/>
        <w:autoSpaceDE w:val="false"/>
        <w:spacing w:lineRule="exact" w:line="280" w:before="0" w:after="0"/>
        <w:ind w:left="0" w:firstLine="709"/>
        <w:contextualSpacing/>
        <w:jc w:val="both"/>
        <w:rPr>
          <w:sz w:val="26"/>
        </w:rPr>
      </w:pPr>
      <w:r>
        <w:rPr>
          <w:sz w:val="26"/>
          <w:szCs w:val="26"/>
        </w:rPr>
        <w:t>инфо</w:t>
      </w:r>
      <w:r>
        <w:rPr>
          <w:sz w:val="26"/>
        </w:rPr>
        <w:t xml:space="preserve">рмационных сообщений о ходе Конкурса и его результатах </w:t>
        <w:br/>
        <w:t>для размещения в средствах массовой информ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48" w:leader="none"/>
          <w:tab w:val="left" w:pos="1560" w:leader="none"/>
        </w:tabs>
        <w:suppressAutoHyphens w:val="true"/>
        <w:autoSpaceDE w:val="false"/>
        <w:spacing w:lineRule="exact" w:line="280" w:before="0" w:after="0"/>
        <w:ind w:left="0" w:firstLine="851"/>
        <w:contextualSpacing/>
        <w:jc w:val="both"/>
        <w:rPr>
          <w:sz w:val="26"/>
        </w:rPr>
      </w:pPr>
      <w:r>
        <w:rPr>
          <w:sz w:val="26"/>
        </w:rPr>
        <w:t xml:space="preserve">Несет ответственность за хранение заявок и всей документации, </w:t>
        <w:br/>
        <w:t>необходимой для проведения конкурс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48" w:leader="none"/>
          <w:tab w:val="left" w:pos="1560" w:leader="none"/>
        </w:tabs>
        <w:suppressAutoHyphens w:val="true"/>
        <w:autoSpaceDE w:val="false"/>
        <w:spacing w:lineRule="exact" w:line="280" w:before="0" w:after="0"/>
        <w:ind w:left="0" w:firstLine="851"/>
        <w:contextualSpacing/>
        <w:jc w:val="both"/>
        <w:rPr>
          <w:sz w:val="26"/>
        </w:rPr>
      </w:pPr>
      <w:r>
        <w:rPr>
          <w:sz w:val="26"/>
          <w:szCs w:val="26"/>
        </w:rPr>
        <w:t>Организует церемонию награждения победителей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подачи заявок на Конкурс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uppressAutoHyphens w:val="true"/>
        <w:spacing w:lineRule="exact" w:line="280" w:before="0" w:after="0"/>
        <w:ind w:left="0" w:firstLine="851"/>
        <w:contextualSpacing/>
        <w:jc w:val="both"/>
        <w:rPr>
          <w:sz w:val="26"/>
        </w:rPr>
      </w:pPr>
      <w:r>
        <w:rPr>
          <w:sz w:val="26"/>
        </w:rPr>
        <w:t>К участию в конкурсе допуск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280" w:before="0" w:after="0"/>
        <w:ind w:left="0" w:firstLine="709"/>
        <w:contextualSpacing/>
        <w:jc w:val="both"/>
        <w:rPr>
          <w:sz w:val="26"/>
        </w:rPr>
      </w:pPr>
      <w:r>
        <w:rPr>
          <w:sz w:val="26"/>
        </w:rPr>
        <w:t>управляющие компании, товарищества собственников жилья, работающие не менее 1 года в сфере управления многоквартирными домами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exact" w:line="280" w:before="0" w:after="0"/>
        <w:ind w:left="0" w:firstLine="851"/>
        <w:contextualSpacing/>
        <w:jc w:val="both"/>
        <w:rPr>
          <w:sz w:val="26"/>
        </w:rPr>
      </w:pPr>
      <w:r>
        <w:rPr>
          <w:sz w:val="26"/>
        </w:rPr>
        <w:t>Не допускаются к участию в конкурс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 w:before="0" w:after="0"/>
        <w:ind w:firstLine="851"/>
        <w:contextualSpacing/>
        <w:jc w:val="both"/>
        <w:rPr>
          <w:sz w:val="26"/>
        </w:rPr>
      </w:pPr>
      <w:r>
        <w:rPr>
          <w:sz w:val="26"/>
        </w:rPr>
        <w:t>- находящиеся в стадии реорганизации, ликвидации и банкрот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 w:before="0" w:after="0"/>
        <w:ind w:firstLine="851"/>
        <w:contextualSpacing/>
        <w:jc w:val="both"/>
        <w:rPr>
          <w:sz w:val="26"/>
        </w:rPr>
      </w:pPr>
      <w:r>
        <w:rPr>
          <w:sz w:val="26"/>
        </w:rPr>
        <w:t>- представившие документы по истечении срока, установленного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 w:before="0" w:after="0"/>
        <w:ind w:firstLine="851"/>
        <w:contextualSpacing/>
        <w:jc w:val="both"/>
        <w:rPr>
          <w:sz w:val="26"/>
        </w:rPr>
      </w:pPr>
      <w:r>
        <w:rPr>
          <w:sz w:val="26"/>
        </w:rPr>
        <w:t>- представившие документы не в полном объём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 w:before="0" w:after="0"/>
        <w:ind w:firstLine="851"/>
        <w:contextualSpacing/>
        <w:jc w:val="both"/>
        <w:rPr>
          <w:sz w:val="26"/>
        </w:rPr>
      </w:pPr>
      <w:r>
        <w:rPr>
          <w:sz w:val="26"/>
        </w:rPr>
        <w:t>- представившие заявку на участие в конкурсе заполненную не в полном объеме (не заполнены все графы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280" w:before="0" w:after="0"/>
        <w:ind w:firstLine="851"/>
        <w:contextualSpacing/>
        <w:jc w:val="both"/>
        <w:rPr>
          <w:sz w:val="26"/>
        </w:rPr>
      </w:pPr>
      <w:r>
        <w:rPr>
          <w:sz w:val="26"/>
        </w:rPr>
        <w:t>- предоставившие недостоверные данны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28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ые материалы должны содерж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exact" w:line="280"/>
        <w:ind w:left="0" w:firstLine="851"/>
        <w:jc w:val="both"/>
        <w:rPr/>
      </w:pPr>
      <w:r>
        <w:rPr>
          <w:sz w:val="26"/>
          <w:szCs w:val="26"/>
        </w:rPr>
        <w:t xml:space="preserve">Заявку на участие в Конкурсе  в соответствии с  приложением № 1 </w:t>
        <w:br/>
        <w:t>к настоящему Полож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exact" w:line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, включающую в себя полное наименование управляющей организации, юридический адрес и адрес фактического нахождения, форму собственности, основной государственный регистрационный номер, идентификационный номер налогоплательщика, номера контактных телефонов, должность, Ф.И.О. руководителя, адресный перечень многоквартирных домов, находящихся в управлении управляющей организации с указанием платы за жилое помещение, в том числе (отдельно)  плату за услуги, работы по управлению многоквартирным дом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exact" w:line="280"/>
        <w:ind w:left="0" w:firstLine="851"/>
        <w:jc w:val="both"/>
        <w:rPr/>
      </w:pPr>
      <w:r>
        <w:rPr>
          <w:sz w:val="26"/>
          <w:szCs w:val="26"/>
        </w:rPr>
        <w:t xml:space="preserve">Показатели деятельности с приложением подтверждающих документов, заверенных в установленном порядке, по форме согласно приложению № 2 </w:t>
        <w:br/>
        <w:t>к настоящему Полож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exact" w:line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баланс за последний отчетн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exact" w:line="280"/>
        <w:ind w:left="0" w:firstLine="851"/>
        <w:jc w:val="both"/>
        <w:rPr>
          <w:color w:val="0000FF"/>
          <w:sz w:val="26"/>
          <w:szCs w:val="26"/>
          <w:u w:val="single"/>
          <w:lang w:val="de-DE"/>
        </w:rPr>
      </w:pPr>
      <w:r>
        <w:rPr>
          <w:bCs/>
          <w:sz w:val="26"/>
          <w:szCs w:val="26"/>
        </w:rPr>
        <w:t xml:space="preserve">Конкурсные материалы направляются </w:t>
      </w:r>
      <w:r>
        <w:rPr>
          <w:sz w:val="26"/>
          <w:szCs w:val="26"/>
        </w:rPr>
        <w:t xml:space="preserve">Организатору, по адресу: </w:t>
        <w:br/>
        <w:t>г.Нефтеюганск, ул.Нефтяников, здание № 10, 2 этаж, приемная директора департамента (телефон для справок: 8(3463)250-203)</w:t>
      </w:r>
      <w:r>
        <w:rPr>
          <w:color w:val="0000FF"/>
          <w:sz w:val="26"/>
          <w:szCs w:val="26"/>
          <w:lang w:val="de-D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280"/>
        <w:ind w:left="0" w:firstLine="851"/>
        <w:jc w:val="both"/>
        <w:rPr/>
      </w:pPr>
      <w:r>
        <w:rPr>
          <w:sz w:val="26"/>
          <w:szCs w:val="26"/>
        </w:rPr>
        <w:t>Управляющие организации</w:t>
      </w:r>
      <w:r>
        <w:rPr>
          <w:bCs/>
          <w:sz w:val="26"/>
          <w:szCs w:val="26"/>
        </w:rPr>
        <w:t xml:space="preserve"> гарантируют, что сведения, представленные </w:t>
        <w:br/>
        <w:t>на Конкурс, являются достоверным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Сроки, условия и порядок проведения конкурса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кур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 xml:space="preserve">Прием заявок на Конкурс осуществляется </w:t>
      </w:r>
      <w:r>
        <w:rPr>
          <w:sz w:val="26"/>
          <w:szCs w:val="26"/>
        </w:rPr>
        <w:t>с 15 по 30 сентября текущего год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и оценка заявок осуществляется</w:t>
      </w:r>
      <w:r>
        <w:rPr>
          <w:sz w:val="26"/>
          <w:szCs w:val="26"/>
        </w:rPr>
        <w:t xml:space="preserve"> до 15 октября текущего г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Председатель конкурсной комиссии назначает день, время и место </w:t>
        <w:br/>
        <w:t>проведения заседания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Заседание конкурсной комиссии считается правомочным, если </w:t>
        <w:br/>
        <w:t>присутствует более половины членов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При отсутствии члена комиссии на заседании комиссии может </w:t>
        <w:br/>
        <w:t>присутствовать лицо, замещающее его по должности (с правом голос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Если внутри одной номинации выявляются больше одного участника, набравших максимальное количество баллов, либо набравших одинаковое количество баллов, победитель определяетс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Решение конкурсной комиссии оформляется протоколом, который </w:t>
        <w:br/>
        <w:t>подписывают председатель</w:t>
      </w:r>
      <w:r>
        <w:rPr>
          <w:sz w:val="26"/>
          <w:szCs w:val="26"/>
        </w:rPr>
        <w:t xml:space="preserve"> и члены конкурсной комиссии, присутствующие </w:t>
        <w:br/>
        <w:t>на заседании, и утверждается распоряжением администрации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Подведение итогов конкурса и определение победителей производится </w:t>
        <w:br/>
        <w:t>ежегодно в октябре.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sz w:val="26"/>
        </w:rPr>
        <w:t>Дата проведения церемонии награждения победителей определяется конкурсной комисс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 окончании срока представления заявок конкурсная комиссия </w:t>
        <w:br/>
        <w:t xml:space="preserve">рассматривает документы, анализирует представленную информацию </w:t>
        <w:br/>
        <w:t>и по результатам принимает решение о победителях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Конкурс признается несостоявшимся, е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не подано ни одной заяв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на одна заяв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претенденты отстранены от участия в конкурс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5.9. Затраты, связанные с подготовкой конкурсных материалов, осуществляются за счет средств управляющи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5.10. Результаты Конкурса публикуются в газете «Югорское обозрение» </w:t>
        <w:br/>
        <w:t xml:space="preserve">и размещаются в сети Интернет на официальном сайте </w:t>
      </w:r>
      <w:r>
        <w:rPr>
          <w:sz w:val="26"/>
          <w:szCs w:val="28"/>
        </w:rPr>
        <w:t xml:space="preserve">органов местного самоуправления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граждение победителей Конкурса проводится на торжественной церемо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и Конкурса в каждой номинации награждаются грамотами Главы Нефтеюганского района</w:t>
      </w:r>
    </w:p>
    <w:p>
      <w:pPr>
        <w:pStyle w:val="Normal"/>
        <w:numPr>
          <w:ilvl w:val="1"/>
          <w:numId w:val="6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sz w:val="26"/>
        </w:rPr>
        <w:t xml:space="preserve">Проведение Конкурса и его результаты освещаются на официальном сайте органов местного самоуправления Нефтеюганского района и в средствах массовой информации. 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2740</wp:posOffset>
                </wp:positionV>
                <wp:extent cx="240792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 к Положению о конкурсе среди управляющих организаций, товариществ собственников жилья на лучшее оказание услуг по содержанию и ремонту общего имущества в многоквартирных до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9.6pt;mso-wrap-distance-left:9pt;mso-wrap-distance-right:0pt;mso-wrap-distance-top:0pt;mso-wrap-distance-bottom:0pt;margin-top:-26.2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 к Положению о конкурсе среди управляющих организаций, товариществ собственников жилья на лучшее оказание услуг по содержанию и ремонту общего имущества в многоквартирных дом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center"/>
        <w:rPr/>
      </w:pPr>
      <w:r>
        <w:rPr>
          <w:b/>
          <w:sz w:val="26"/>
        </w:rPr>
        <w:t>Форма заявки для участия в конкурсе среди управляющих организаций, товариществ собственников жилья на лучшее оказание услуг по содержанию и ремонту общего имущества в многоквартирных домах</w:t>
      </w:r>
    </w:p>
    <w:p>
      <w:pPr>
        <w:pStyle w:val="Normal"/>
        <w:suppressAutoHyphens w:val="true"/>
        <w:spacing w:before="0" w:after="0"/>
        <w:ind w:left="851" w:hanging="0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Полное наименование участника конкур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851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Юридический (фактический) адрес участ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851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ФИО (руководителя, ответственного представител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851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 xml:space="preserve">Контактная информация (телефон, 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851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6"/>
        </w:rPr>
      </w:pPr>
      <w:r>
        <w:rPr>
          <w:sz w:val="26"/>
        </w:rPr>
        <w:t>Управляющая компания/товарищество собственников жилья «________________» заявляет о своем участии в конкурсе среди управляющих организаций, товариществ собственников жилья на лучшее оказание услуг по содержанию и ремонту общего имущества в многоквартирных домах в номинации «________________________»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Подпись уполномоченного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лица участника  _______________________________________Фамилия И.О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Должность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Подпись секретаря конкурсной комиссии _______Фамилия И.О. (должность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</w:rPr>
      </w:pPr>
      <w:r>
        <w:rPr>
          <w:sz w:val="26"/>
        </w:rPr>
        <w:t>Дата принятия заявки: _____________________________________________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7020</wp:posOffset>
                </wp:positionV>
                <wp:extent cx="2407920" cy="1518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2 к Положению о конкурсе среди управляющих организаций, товариществ собственников жилья на лучшее оказание услуг по содержанию и ремонту общего имущества в многоквартирных до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9.6pt;mso-wrap-distance-left:9pt;mso-wrap-distance-right:0pt;mso-wrap-distance-top:0pt;mso-wrap-distance-bottom:0pt;margin-top:-22.6pt;mso-position-vertical-relative:text;margin-left:5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 к Положению о конкурсе среди управляющих организаций, товариществ собственников жилья на лучшее оказание услуг по содержанию и ремонту общего имущества в многоквартирных дом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ритерии оценк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575"/>
        <w:gridCol w:w="3528"/>
        <w:gridCol w:w="1559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 баллах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налогам, сборам и иным обязательным платежам в бюджеты любого уровня или государственные внебюджетные фонды по состоянию на 25.08.2017 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5% балансовой стоимости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балансовой стоимости активов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% балансовой стоимости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балансовой стоимости активов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, находящихся в управлении управляющей организации  (по сравнению с прошлым годо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обслуживаемой площади МКД, находящейся в управлении управляющей организации (по сравнению с прошлым годо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 государственной жилищной инспекции ХМАО-Югры и муниципального жилищного контроля в отношении организации/руководителя организации (за прошлый год и 1 полугодие текущего год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в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не в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изводственной базы (только для управляющих компаний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е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ли наличие жалоб и претензий на действия или бездействие управляющей организации, зафиксированных в журнале учета (книга регистрации жалоб и предложений) и поступивших в течение отчетного пери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и прет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 жалоб и прет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 более жалоб и прет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общих собраний собственников помещений в МКД (за предыдущий г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олее 10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10 (включительно)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4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исциплина собственников помещений в МКД: Уровень собираемости платежей населения за жилищно-коммунальные услуги по состоянию на 01.09.2017г. Расчет производить с учетом начального сальдо»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1 % до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содержание и ремонт общего имущества в составе платы за жилое помещ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% до 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тановленных коллективных (общедомовых) приборов учета коммунальных ресурсов от общего кол-ва МКД (при наличии технической возможност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1 % до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1 % до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1 % до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спорта готовности МКД к отопительному период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ри определении значений критерия, необходимо   округлить число до целого. Если первая из отброшенных цифр 0, 1, 2, 3 или 4, то число не изменится. Если первая из отброшенных цифр 5, 6, 7, 8 или 9, предыдущ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ифру нужно увеличить на единицу.</w:t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8.08.2017 № 1409-п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конкурса среди управляющих компаний, товариществ собственников жилья на лучшее оказание услуг по содержанию и ремонту общего имущества в многоквартирных домах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строительства и жилищно-коммунального комплекса – заместитель главы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заместитель директора 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Секретарь комиссии </w:t>
      </w:r>
      <w:r>
        <w:rPr>
          <w:sz w:val="26"/>
          <w:szCs w:val="26"/>
        </w:rPr>
        <w:t xml:space="preserve">– заместитель начальника отдела анализа, регулирования </w:t>
        <w:br/>
        <w:t>и контроля 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нормативно-технического отдела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инспектор департамента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 Думы Нефтеюганского района – председатель комиссии по строительству, транспорту и связи, ЖКХ (по согласованию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администрации поселений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В случае отсутствия члена комиссии по уважительной причине допускается участие в комиссии лица, замещающего его по основному месту работ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1:00Z</dcterms:created>
  <dc:creator>Malkova</dc:creator>
  <dc:description/>
  <dc:language>en-US</dc:language>
  <cp:lastModifiedBy>Лукашева Лариса Александровна</cp:lastModifiedBy>
  <cp:lastPrinted>2017-08-17T15:29:00Z</cp:lastPrinted>
  <dcterms:modified xsi:type="dcterms:W3CDTF">2017-08-21T03:4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