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40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на территории муниципального образования Нефтеюганский район режима «Повышенной готовности» для органов управления, сил и средств муниципальных звеньев территориальной подсистемы </w:t>
        <w:br/>
        <w:t xml:space="preserve">Ханты-Мансийского автономного округа - Югры единой системы </w:t>
        <w:br/>
        <w:t>предупреждения и ликвидации чрезвычайных ситуаций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РСЧС Ханты-Мансийского автономного округ - Югры к оперативному реагированию, организации управления при возможных чрезвычайных ситуациях, в связи </w:t>
        <w:br/>
        <w:t xml:space="preserve">с празднованием Дня Государственного флага Российской Федерации </w:t>
        <w:br/>
        <w:t xml:space="preserve">в Ханты-Мансийском автономном округе - Югре, п о с т а н о в л я ю: </w:t>
      </w:r>
    </w:p>
    <w:p>
      <w:pPr>
        <w:pStyle w:val="Default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ести с 08:00 часов 21.08.2017 по 22.08.2017 на территории Нефтеюганского района для органов управления и сил Нефтеюганского районного звена территориальной подсистемы РСЧС Ханты-Мансийского автономного </w:t>
        <w:br/>
        <w:t>округа - Югры режим функционирования «Повышенная готовность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местный уровень реагиров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6"/>
          <w:szCs w:val="26"/>
        </w:rPr>
        <w:t>Границы территории, на которой могут возникнуть чрезвычайные ситуации (далее - ЧС), определить в пределах границ всей территории Нефтеюганского район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Комитету гражданской защиты населения Нефтеюганского района (В.А.Носков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очнить план</w:t>
      </w:r>
      <w:r>
        <w:rPr>
          <w:rFonts w:cs="Times New Roman" w:ascii="Times New Roman" w:hAnsi="Times New Roman"/>
          <w:sz w:val="26"/>
          <w:szCs w:val="26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схемы оповещения органов управления, дежурно-диспетчерских служб организаций,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 Обеспечить информирование населения о введении режима повышенной готовности функционирования районного звена РСЧС в связи с празднованием Дня Государственного флага Российской Федерации в Ханты-Мансийском автономном округе - Юг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у строительства и жилищно-коммунального комплекса Нефтеюганского района (В.С.Кошаков):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3.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.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ам городского и сельских поселений района: </w:t>
      </w:r>
    </w:p>
    <w:p>
      <w:pPr>
        <w:pStyle w:val="Normal"/>
        <w:numPr>
          <w:ilvl w:val="1"/>
          <w:numId w:val="2"/>
        </w:numPr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ть комплекс мероприятий по предупреждению чрезвычайных ситуаций 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и необходимости круглосуточное дежурство в органах местного самоуправления поселений и на социально значимых объектах с целью своевременного реагирования на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6"/>
      <w:bookmarkEnd w:id="1"/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8:00Z</dcterms:created>
  <dc:creator>Сычёв</dc:creator>
  <dc:description/>
  <dc:language>en-US</dc:language>
  <cp:lastModifiedBy>Лукашева Лариса Александровна</cp:lastModifiedBy>
  <cp:lastPrinted>2017-08-21T15:23:00Z</cp:lastPrinted>
  <dcterms:modified xsi:type="dcterms:W3CDTF">2017-08-21T12:28:00Z</dcterms:modified>
  <cp:revision>2</cp:revision>
  <dc:subject/>
  <dc:title/>
</cp:coreProperties>
</file>