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2"/>
          <w:szCs w:val="42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31.01.2017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8-па</w:t>
            </w:r>
          </w:p>
        </w:tc>
      </w:tr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0"/>
              </w:rPr>
            </w:pPr>
            <w:r>
              <w:rPr>
                <w:rFonts w:eastAsia="Calibri" w:cs="Calibri" w:ascii="Calibri" w:hAnsi="Calibri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мотре-конкурсе на лучшую организацию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храны труда и регулирования социально-трудов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ind w:firstLine="708"/>
        <w:jc w:val="both"/>
        <w:rPr>
          <w:szCs w:val="26"/>
        </w:rPr>
      </w:pPr>
      <w:r>
        <w:rPr>
          <w:szCs w:val="28"/>
        </w:rPr>
        <w:t xml:space="preserve">В соответствии со статьей 210 Трудового кодекса Российской Федерации, </w:t>
        <w:br/>
        <w:t xml:space="preserve">постановлением администрации Нефтеюганского района </w:t>
      </w:r>
      <w:r>
        <w:rPr/>
        <w:t xml:space="preserve">от </w:t>
      </w:r>
      <w:r>
        <w:rPr>
          <w:lang w:val="ru-RU"/>
        </w:rPr>
        <w:t>31.10.</w:t>
      </w:r>
      <w:r>
        <w:rPr/>
        <w:t>201</w:t>
      </w:r>
      <w:r>
        <w:rPr>
          <w:lang w:val="ru-RU"/>
        </w:rPr>
        <w:t>6 года</w:t>
      </w:r>
      <w:r>
        <w:rPr/>
        <w:t xml:space="preserve"> </w:t>
      </w:r>
      <w:r>
        <w:rPr>
          <w:lang w:val="ru-RU"/>
        </w:rPr>
        <w:br/>
      </w:r>
      <w:r>
        <w:rPr/>
        <w:t xml:space="preserve">№ </w:t>
      </w:r>
      <w:r>
        <w:rPr>
          <w:lang w:val="ru-RU"/>
        </w:rPr>
        <w:t>1788</w:t>
      </w:r>
      <w:r>
        <w:rPr/>
        <w:t>-па</w:t>
      </w:r>
      <w:r>
        <w:rPr>
          <w:lang w:val="ru-RU"/>
        </w:rPr>
        <w:t>-нпа</w:t>
      </w:r>
      <w:r>
        <w:rPr/>
        <w:t xml:space="preserve"> «</w:t>
      </w:r>
      <w:r>
        <w:rPr>
          <w:szCs w:val="26"/>
        </w:rPr>
        <w:t xml:space="preserve">Об утверждении муниципальной программы «Улучшение условий </w:t>
      </w:r>
      <w:r>
        <w:rPr>
          <w:szCs w:val="26"/>
          <w:lang w:val="ru-RU"/>
        </w:rPr>
        <w:br/>
      </w:r>
      <w:r>
        <w:rPr>
          <w:szCs w:val="26"/>
        </w:rPr>
        <w:t>и охраны труда в муниципальном образовании Нефтеюганский район на 201</w:t>
      </w:r>
      <w:r>
        <w:rPr>
          <w:szCs w:val="26"/>
          <w:lang w:val="ru-RU"/>
        </w:rPr>
        <w:t>7</w:t>
      </w:r>
      <w:r>
        <w:rPr>
          <w:szCs w:val="26"/>
        </w:rPr>
        <w:t xml:space="preserve">-2020 годы», </w:t>
      </w:r>
      <w:r>
        <w:rPr>
          <w:szCs w:val="28"/>
        </w:rPr>
        <w:t xml:space="preserve">в целях реализации основных направлений государственной политики </w:t>
      </w:r>
      <w:r>
        <w:rPr>
          <w:szCs w:val="28"/>
          <w:lang w:val="ru-RU"/>
        </w:rPr>
        <w:br/>
      </w:r>
      <w:r>
        <w:rPr>
          <w:szCs w:val="28"/>
        </w:rPr>
        <w:t xml:space="preserve">в области охраны труда и повышения эффективности работы по созданию </w:t>
      </w:r>
      <w:r>
        <w:rPr>
          <w:szCs w:val="28"/>
          <w:lang w:val="ru-RU"/>
        </w:rPr>
        <w:br/>
      </w:r>
      <w:r>
        <w:rPr>
          <w:szCs w:val="28"/>
        </w:rPr>
        <w:t>и обеспечению здоровых и безопасных условий труда, пропаганды улучшения условий и безопасности труда среди организаций Нефтеюган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,  </w:t>
        <w:br/>
      </w:r>
      <w:r>
        <w:rPr>
          <w:szCs w:val="26"/>
          <w:lang w:val="ru-RU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у социально-трудовых отношений администрации района (А.А.Захаров) организовать проведение смотра-конкурса на лучшую организацию </w:t>
        <w:br/>
        <w:t xml:space="preserve">работы в области охраны труда и регулирования социально-трудовых отношений среди организаций Нефтеюганского района (далее – смотр-конкурс) в период </w:t>
        <w:br/>
        <w:t>с 01 февраля по 01 ма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2166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смотре-конкурсе (приложение № 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Состав комиссии по подведению  итогов смотра-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юридическим лицам (в том числе некоммерческие организациям, не являющимся казенными учреждениями), индивидуальным предпринимателям, зарегистрированным на территории Нефтеюганского района принять участие в смотре-конкур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читать утратившим силу постановление администрации Нефтеюганского района от 21.01.2016 №  65-па «О смотре-конкурсе на лучшую организацию работы </w:t>
        <w:br/>
        <w:t>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 xml:space="preserve">    </w:t>
        <w:tab/>
        <w:t xml:space="preserve">                            </w:t>
        <w:tab/>
        <w:tab/>
        <w:tab/>
        <w:t xml:space="preserve">      Г.В.Лапк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1.01.2017 № 138 -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смотре-конкурсе на лучшую организацию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цели, задачи, порядок проведения и подведения итогов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 (далее – смотр-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в рамках реализации муниципальной </w:t>
        <w:br/>
        <w:t xml:space="preserve">программы «Улучшение условий и охраны труда в муниципальном образовании Нефтеюганский район на 2017-2020 годы», утвержденной постановлением администрации Нефтеюганского района от 31.10.2016 № 1788-па-нп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мотре-конкурсе могут принимать участие юридические лица (в том числе некоммерческие организации, не являющиеся казенными учреждениями), индивидуальные предприниматели, зарегистрированные на территории Нефтеюганского района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мотре-конкурсе участвуют организации при соблюдении условий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опустившие в 2016 году тяжелых несчастных случаев на производстве;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опустившие в 2016 году несчастных случаев на производстве со смертельным исходом;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не имевшие в 2016 году задолженности  по выплате заработной платы перед работниками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может участвовать в одной или нескольких номинациях </w:t>
        <w:br/>
        <w:t>одновременно по выбору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ю смотра-конкурса является пропаганда улучшения условий </w:t>
        <w:br/>
        <w:t>и безопасности труда, повышение значимости мероприятий по улучшению условий</w:t>
        <w:br/>
        <w:t xml:space="preserve">и охраны труда, привлечение внимания к решению социальных вопросов </w:t>
        <w:br/>
        <w:t xml:space="preserve">на производстве, развития и совершенствования системы социального партнерства, регулирования социально-трудовых отношений, демонстрация на примере лучших организаций высокой эффективности проводимых работ, широкого распространения и поощрения положительного опыта в этой сфер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смотра-конкурс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вышение заинтересованности работодателей в создании безопасных условий труда работникам и снижение уровня производственного травматизма </w:t>
        <w:br/>
        <w:t>и профессиональных заболе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положительного опыта работы в области обеспечения охраны труда в организациях, управления охраной труда, обучения руководителей, специалистов и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миджа социально ответственного работодател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орядок проведения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рганизация и проведение смотра-конкурса осуществляется администрацией</w:t>
      </w:r>
      <w:r>
        <w:rPr>
          <w:sz w:val="26"/>
          <w:szCs w:val="26"/>
        </w:rPr>
        <w:t xml:space="preserve"> Нефтеюганского района. Ответственный исполнитель – отдел социально-трудовых отношений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-конкурс проводится заочно, на основании сведений конкурсной </w:t>
        <w:br/>
        <w:t>документации, представленной участниками смотра-конкурса, в рамках Всемирного дня охраны труда по итогам работы за 2016 год по номинациям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№ 1 «Лучшая организация работы в области охраны труда»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№ 2 «Коллективный договор – основа трудовых отношений»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№ 3 «Лучший специалист по охране труда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и смотра-конкурса до 31 марта 2017 года направляют в отдел </w:t>
        <w:br/>
        <w:t>социально-трудовых отношений администрации Нефтеюганского района по адресу:           г. Нефтеюганск, ул. Нефтяников, стр.8, пом.1, каб.107,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заявку на участие в смотре-конкурсе на лучшую организацию работы в области охраны труда и регулирования социально-трудовых отношений среди организаций Нефтеюганского района (приложение № 1 к Полож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/>
      </w:pPr>
      <w:r>
        <w:rPr>
          <w:spacing w:val="-2"/>
          <w:sz w:val="26"/>
          <w:szCs w:val="26"/>
        </w:rPr>
        <w:t>показатели деятельности по организации работы в области охраны труда в организации</w:t>
      </w:r>
      <w:r>
        <w:rPr>
          <w:sz w:val="26"/>
          <w:szCs w:val="26"/>
        </w:rPr>
        <w:t xml:space="preserve"> за 2016 год при участии в номинации № 1 «Лучшая организация работы в области охраны труда»  (приложение № 2 к Полож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деятельности в области регулирования социально-трудовых </w:t>
        <w:br/>
        <w:t>отношений в организации за 2016 год при участии в номинации № 2 «Коллективный договор – основа трудовых отношений»  (приложение № 3 к Полож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ельную записку о проведенной работе в области охраны труда </w:t>
        <w:br/>
        <w:t>и регулирования социально-трудовых отношений в 2016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-трудовых отношений администрации района </w:t>
        <w:br/>
        <w:t xml:space="preserve">рассматривает представленную участниками смотра-конкурса документацию </w:t>
        <w:br/>
        <w:t>и в срок до 10 апреля 2017 года направляет информацию в комиссию по подведению итогов смотра-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если на нем </w:t>
        <w:br/>
        <w:t>присутствует не менее 2/3 от общего количества членов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комиссии оформляется протоколом, подписывается </w:t>
        <w:br/>
        <w:t>председательствующим и секретар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комиссии издается постановление</w:t>
        <w:br/>
        <w:t>администрации Нефтеюганского района «О награждении победителей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 смотра-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оценивают представленную информацию в соответствии </w:t>
        <w:br/>
        <w:t xml:space="preserve">с приложением № 4, приложением № 5 к Положению, в зависимости от номин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номинации № 1 и номинации № 2 победители определяются </w:t>
        <w:br/>
        <w:t xml:space="preserve">в производственной и непроизводственной сфере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, набравшей максимальное количество баллов в заявленной номинации, присуждается 1 место, 2 и 3 места присуждаются организациям по мере убывания баллов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бедитель в номинации № 3 «Лучший специалист по охране труда» </w:t>
        <w:br/>
        <w:t xml:space="preserve">определяется среди организаций, ставших призерами в номинации № 1, </w:t>
        <w:br/>
        <w:t xml:space="preserve">и направляется для  участия в окружном смотре-конкурсе «Лучший специалист </w:t>
        <w:br/>
        <w:t xml:space="preserve">по охране труда Ханты-Мансийского автономного округа - Югры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ая поддержка оказывается организациям, занявшим  1 место </w:t>
        <w:br/>
        <w:t xml:space="preserve">в номинациях № 1 и № 2 в производственной и непроизводственной сферах деятельности и производится в соответствии с порядками предоставления грантов </w:t>
        <w:br/>
        <w:t>в форме субсидий, предоставляемых победителям смотра-конкурса, утверждаемых постановлением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материалы участникам не возвращаются, и третьим лицам </w:t>
        <w:br/>
        <w:t xml:space="preserve">не представляются, если иное не предусмотрено законодательством Российской </w:t>
        <w:br/>
        <w:t>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обедителей и участников смотра-конкурса производится </w:t>
        <w:br/>
        <w:t xml:space="preserve">в соответствии с постановлением </w:t>
      </w:r>
      <w:r>
        <w:rPr>
          <w:spacing w:val="-4"/>
          <w:sz w:val="26"/>
          <w:szCs w:val="26"/>
        </w:rPr>
        <w:t xml:space="preserve">администрации Нефтеюганского района </w:t>
        <w:br/>
        <w:t xml:space="preserve">«О награждении победителей смотра-конкурса на лучшую организацию работы </w:t>
        <w:br/>
        <w:t xml:space="preserve">в области охраны труда и регулирования социально-трудовых отношений среди </w:t>
        <w:br/>
        <w:t>организаций Нефтеюганского района»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ложению о смотре-конкурс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смотре-конкурсе на лучшую организацию работы </w:t>
        <w:br/>
        <w:t>в области охраны труда и регулирования социально-трудов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организаци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– зая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ет о своем намерении принять участие в смотре-конкурсе </w:t>
      </w:r>
      <w:r>
        <w:rPr>
          <w:bCs/>
          <w:sz w:val="26"/>
          <w:szCs w:val="26"/>
        </w:rPr>
        <w:t xml:space="preserve">на лучшую </w:t>
        <w:br/>
        <w:t>организацию работы в области охраны труда и регулирования социально-трудовых отношений по номинации: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казать номинацию)</w:t>
      </w:r>
    </w:p>
    <w:p>
      <w:pPr>
        <w:pStyle w:val="Normal"/>
        <w:ind w:firstLine="709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орядком проведения смотра-конкурса ознакомлены и согласн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дтверждаем, что организация-заявитель не имеет задолженности по выплате заработной платы за 2016 год, не имеет случаев производственного травматизма </w:t>
        <w:br/>
        <w:t>с тяжелым и со смертельным исходом за 2016 го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олноту и достоверность сведений, указанных в настоящей заявке </w:t>
        <w:br/>
        <w:t>и прилагаемых к ней документах, гарантируе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Уведомлены о том, что участники смотра-конкурса, представившие </w:t>
        <w:br/>
        <w:t>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конкурсной заявке прилагаются следующие документ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432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432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_______________    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5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охране труда      ____________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_»__________20___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400" w:hanging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ложению о смотре-конкурс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казатели деятельности по организации работы в области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организации</w:t>
      </w:r>
      <w:r>
        <w:rPr>
          <w:sz w:val="26"/>
          <w:szCs w:val="26"/>
        </w:rPr>
        <w:t xml:space="preserve"> за 2016 год</w:t>
      </w:r>
      <w:r>
        <w:rPr>
          <w:sz w:val="26"/>
          <w:szCs w:val="25"/>
        </w:rPr>
        <w:t xml:space="preserve"> </w:t>
      </w:r>
      <w:r>
        <w:rPr>
          <w:sz w:val="26"/>
          <w:szCs w:val="26"/>
        </w:rPr>
        <w:t xml:space="preserve">при участии в  номинации № 1 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6"/>
        </w:rPr>
        <w:t>«Лучшая организация работы в области охраны труд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1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(специалиста) службы охраны тру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председателя профкома, уполномоченного (при наличии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946"/>
        <w:gridCol w:w="1254"/>
        <w:gridCol w:w="1134"/>
      </w:tblGrid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(2016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-чество</w:t>
              <w:br/>
              <w:t>баллов (выставляются комиссией)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человек, из них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коллективного договора, прошедшего уведомительную регистрацию в органе по труду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работников и удельный вес работающих, занятых во вредных условиях труда: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% к среднесписочной численности работник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и удельный вес работающих, которым установлены доплаты за работу во вредных и (или) опасных условиях тр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% к численности работников, которым по результатам специальной оценки условий труда/аттестации рабочих мест положены доплаты за работу во вредных и (или) опасных условиях труда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производственного травматизма,  профессиональной заболеваемости</w:t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от несчастных случаев на производстве,  всего человек, в том числе: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 степени тяжести отнесенным к легким, чел.;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тяжелых несчастных случаях, чел.;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групповых несчастных случаях, чел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тери трудоспособности от одного несчастного случая (коэффициент тяжести), дне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выявленных профессиональных заболеваний в отчетном период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беспеченности специальной одеждой, специальной обувью и другими СИЗ</w:t>
            </w:r>
          </w:p>
        </w:tc>
      </w:tr>
      <w:tr>
        <w:trPr>
          <w:trHeight w:val="703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рганизации работы в области охраны труда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ужбы (отдела, бюро) по охране труда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ециалиста по охране труд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оговора на выполнение работ службы охраны труда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лица, выполняющего функции службы (специалиста) охраны труда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лица за проведение вводного инструктажа (если нет службы или специалиста по охране труда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Положения о системе управления охраной труда в организации, да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ил внутреннего трудового распорядк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водного инструктаж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вводного инструктажа по охране труд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вводного инструктажа по охране труд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, 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первичного инструктажа по охране труда на рабочем месте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нструкций по охране труда, 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мероприятий по улучшению условий и охраны труда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выполнения плана мероприятий по охране труда, % от общего числа запланированных мероприят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условия труда которых были улучшены в результате проведения плановых мероприятий по охране труда, че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траченные на охрану труда в расчете на 1 работника,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3-х (2-х) ступенчатого контроля по охране труда, да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(комиссии) по охране труда, да/н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в отчетном периоде удостоверений о проверке знаний требований охраны труда у руководителя, членов комиссии по проверке знаний требований охраны труда, прошедших обучение в обучающих организациях, да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обучения и проверки знаний требований охраны труда среди руководителей и специалистов, % от их общей числ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 кабинета (уголка) по охране труда, да/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108" w:right="-14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конференциях, выставках, конкурсах по охране труда федерального, регионального и муниципального уровней, да/нет (указать </w:t>
              <w:br/>
              <w:t>в каких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вень проведения специальной оценки условий труда/ аттестации рабочих мест по условиям труда в организации (количество рабочих мест, на которых проведена СОУТ/аттестация  к общему количеству рабочих мест в организации</w:t>
            </w:r>
            <w:r>
              <w:rPr>
                <w:rStyle w:val="FootnoteCharacter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), 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Итого баллов:                 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пояснительная записка может содержать более подробную информацию </w:t>
        <w:br/>
        <w:t>о работе в области улучшения условий и охраны труда в организации за отчетный период, с приложением копий документов, фото (по жел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уководитель организации    </w:t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ециалист по охране труда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нитель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л.________________________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ложению о смотре-конкурс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казатели деятельности в области регулирования социально-трудовых </w:t>
        <w:br/>
        <w:t xml:space="preserve">отношений в организации за 2016 год при участ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номинации №  2 «Коллективный договор – основа трудовых отношен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1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(специалиста) службы охраны тру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председателя профкома, уполномоченного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Показатели деятельности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25"/>
        <w:gridCol w:w="1345"/>
        <w:gridCol w:w="17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ый пери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6 го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  <w:br/>
              <w:t xml:space="preserve">бал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ставляются комиссией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членов профсоюзной организации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ного уполномоченного представителя (представительного органа) работников, да/нет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, прошедшего уведомительную регистрацию в отделе социально-трудовых отношений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ошедших повышение квалификации и переподготовку, за счет средств работодателя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шедших повышение квалификации и переподготовку за счет средств работодателя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на переподготовку и повышение квалификации персонала, тыс. руб. в том числе на 1 работ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ежью, в том числе: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молодых специали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тавн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ая поддерж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инвалидов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в общей численности работающих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учебных заведений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уровень заработной платы в организации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величины минимального размера оплаты труда в организации к уровню прожиточного минимума трудоспособного населения в регионе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 всего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ающего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ое лечение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льготного проезда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шевление стоимости питания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, оплата аренды жилья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выплата на оперативное лечение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молодым специалистам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выплата с рождением ребёнка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выплата за стаж работы при увольнении на пенсию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временная выплата на погребение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ая помощь неработающим пенсионерам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.11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(указать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корпоративных социальных программ (указать название)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хваченных программами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циальные программы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мероприятия по улучшению условий и охраны труд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1 работающего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специальной оценкой условий труда (аттестацией рабочих мест) (сводная ведомость)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ддержке здорового образа жизни работников (по борьбе с курением, стимулирование работников к занятиям физической культурой, мероприятия по психологической разгрузке)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ссии по разрешению трудовых споров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представительным органом работников локальных нормативных актов по вопросам оплаты труда, охраны труда и иных случаях, предусмотренных законодательством, да/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мечание: пояснительная записка может содержать более подробную информацию </w:t>
        <w:br/>
        <w:t xml:space="preserve">о работе в области регулирования социально-трудовых отношений в организации </w:t>
        <w:br/>
        <w:t>за отчетный период, с приложением копий документов, фото (по желанию)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уководитель организации    </w:t>
        <w:tab/>
        <w:tab/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профком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(иной уполномоченный 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ительный орган работников)  _________________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</w:rPr>
        <w:t>Исполнитель (Ф.И.О.)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.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смотре-конкурс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для подсчета баллов по номинации № 1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Лучшая организация работы в области охраны труд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946"/>
        <w:gridCol w:w="1650"/>
      </w:tblGrid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  <w:br/>
              <w:t xml:space="preserve">баллов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(выставляются комиссией)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человек, из них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коллективного договора, прошедшего уведомительную регистрацию в органе по труду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работников и удельный вес работающих занятых во вредных условиях труда: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лове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% к среднесписочной численности работни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5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-49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50% и боле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 и удельный вес работающих, которым установлены доплаты за работу во вредных и (или) опасных условиях тру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челове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% к среднесписочной численности работни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-10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89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-5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менее 3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от несчастных случаев на производстве,  всего человек, в том числе: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сутствии несчастных случаев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1 баллу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каждой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е, при наличии - 0</w:t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 степени тяжести отнесенным к легким, чел.;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тяжелых несчастных случаях, чел.;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групповых несчастных случаях, чел.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5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% и боле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тери трудоспособности от одного несчастного случая (коэффициент тяжести), дн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0 дн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т 20 до 35 дн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и более дн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выявленных профессиональных заболеваний в отчетном периоде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10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: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наличие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дного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 пунктов (максимально по п.10 –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)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ужбы (отдела, бюро) по охране труда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ециалиста по охране труда, да /не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) договора на выполнение работ по охране труда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4) лица, выполняющего функции специалиста по охране труда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ответственного лица за проведение вводного инструктажа (если нет службы или специалиста по охране труда)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Положения о системе управления охраной труда в организации, да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ил внутреннего трудового распорядк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водного инструктаж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вводного инструктажа по охране труд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вводного инструктажа по охране труд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первичного инструктажа по охране труда на рабочем месте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нструкций по охране труда, 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лана мероприятий по улучшению условий и охраны труда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 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выполнения плана мероприятий по охране труда за отчетный период, % от общего числа запланированных мероприят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-99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79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менее 50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условия труда которых были улучшены в результате проведения плановых мероприятий по охране труда, ч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траченные на охрану труда в расчете на 1 работника, 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3-х (2-х) ступенчатого контроля по охране труда, да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(комиссии) по охране труда, да/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в отчетном периоде удостоверений о проверке знаний требований охраны труда у руководителя, членов комиссии по проверке знаний требований охраны труда, прошедших обучение в обучающих организациях, 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обучения и проверки знаний требований охраны труда среди руководителей и специалистов, % от их общей числ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-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8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5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 кабинета (уголка) по охране труда, 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108" w:right="-146" w:hanging="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конференциях, выставках, конкурсах по охране труда федерального, регионального и муниципального уровней, да /н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1 баллу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каждый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</w:tc>
      </w:tr>
      <w:tr>
        <w:trPr>
          <w:trHeight w:val="2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108" w:right="-1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вень проведения специальной оценки условий труда/ аттестации рабочих мест по условиям труда в организации (количество рабочих мест, на которых проведена СОУТ/аттестация  к общему количеству рабочих мест в организации</w:t>
            </w:r>
            <w:r>
              <w:rPr>
                <w:rStyle w:val="FootnoteCharacter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), 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90-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50-8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pacing w:val="-4"/>
                <w:sz w:val="22"/>
                <w:szCs w:val="22"/>
              </w:rPr>
              <w:t>менее 5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-100%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8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нее 50%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left="-70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Итого баллов:              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*информационные данные, учитываемые комиссией при равенстве баллов </w:t>
        <w:br/>
        <w:t>и решении других спорных вопрос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частоты травматизма КЧ, характеризует число несчастных </w:t>
        <w:br/>
        <w:t xml:space="preserve">случаев, приходящихся на 1000 работающих за определенный период времени </w:t>
        <w:br/>
        <w:t xml:space="preserve">(за год) описывается соотношением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 xml:space="preserve">  * 1000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КЧ =  _______________ ,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ОБЩ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ТР</w:t>
      </w:r>
      <w:r>
        <w:rPr>
          <w:sz w:val="26"/>
          <w:szCs w:val="26"/>
        </w:rPr>
        <w:t xml:space="preserve"> – общее количество травмированных работников на предприятии </w:t>
        <w:br/>
        <w:t>за определен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– среднесписочное число работников предприятия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тяжести травматизма КТ, оценивает среднюю длительность </w:t>
        <w:br/>
        <w:t xml:space="preserve">нетрудоспособности, приходящуюся на один несчастный случай: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ОБЩ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КТ    =     __________ ,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ОБЩ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6"/>
          <w:szCs w:val="26"/>
        </w:rPr>
        <w:t>где Т</w:t>
      </w:r>
      <w:r>
        <w:rPr>
          <w:spacing w:val="-2"/>
          <w:sz w:val="26"/>
          <w:szCs w:val="26"/>
          <w:vertAlign w:val="subscript"/>
        </w:rPr>
        <w:t xml:space="preserve">ОБЩ </w:t>
      </w:r>
      <w:r>
        <w:rPr>
          <w:spacing w:val="-2"/>
          <w:sz w:val="26"/>
          <w:szCs w:val="26"/>
        </w:rPr>
        <w:t>– общее количество дней нетрудоспособности по всем травмированным.</w:t>
      </w:r>
    </w:p>
    <w:p>
      <w:pPr>
        <w:pStyle w:val="Normal"/>
        <w:autoSpaceDE w:val="false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тяжести травматизма не учитывает смертельные и тяжелые </w:t>
      </w:r>
      <w:r>
        <w:rPr>
          <w:spacing w:val="-2"/>
          <w:sz w:val="26"/>
          <w:szCs w:val="26"/>
        </w:rPr>
        <w:t>несчастные случаи, приведшие к инвалидности или стойкой утрате трудоспособности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смотре-конкурс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на лучшую организацию работы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в области охраны труда и регулирования социально-трудовых отношений среди организаций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дсчета баллов по номинации № 2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Коллективный договор – основа трудовых отношений»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06"/>
        <w:gridCol w:w="17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  <w:br/>
              <w:t xml:space="preserve">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ыставляются комиссией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членов профсоюзной организации,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ного уполномоченного представителя (представительного органа) работников, да/нет,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, прошедшего уведомительную регистрацию в отделе социально-трудовых отношений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ошедших повышение квалификации и переподготовку, за счет средств работодателя,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шедших повышение квалификации и переподготовку за счет средств работодателя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% и боле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-3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нее 1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еподготовку и повышение квалификации персонала, тыс. руб. в том числе на 1 работ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ежью, в том числе:                      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молодых специали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тавни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ая поддерж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инвалидов,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в общей численности работающих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% и боле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% ,2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учебных заведений,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уровень заработной платы в организации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величины минимального размера оплаты труда в организации к уровню прожиточного минимума трудоспособного населения в регионе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иже величины прожиточного минимума для трудоспособного населения в ХМА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ветствует величине прожиточного минимума для трудоспособного населения в ХМА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ше величины прожиточного минимума для трудоспособного населения в ХМА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, всего, тыс.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ающего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ое лечение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льготного проезда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шевление стоимости питания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, оплата аренды жилья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на оперативное лечение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молодым специалистам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с рождением ребёнка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за стаж работы при увольнении на пенсию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на погребение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неработающим пенсионерам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(указать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корпоративных социальных программ (указать наз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хваченных программами,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циальные программы, 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мероприятия по улучшению условий и охраны труда, 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1 работающего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специальной оценкой условий труда (аттестацией рабочих мест) (сводная ведомость)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-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89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5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здорового образа жизни работников (по борьбе с алкоголизмом, по борьбе с курением, стимулирование работников к занятиям физической культурой, мероприятия по психологической разгрузке)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– 0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как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ссии по разрешению трудовых споров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 - 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представительным органом работников локальных нормативных актов по вопросам оплаты труда, охраны труда и иных случаях, предусмотренных законодательством, да/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 -  1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 - 0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*информационные данные, учитываемые комиссией при равенстве баллов </w:t>
        <w:br/>
        <w:t>и решении других спорных вопросов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1.01.2017 № 138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ссии по подведению итогов</w:t>
      </w:r>
      <w:r>
        <w:rPr>
          <w:i/>
          <w:sz w:val="26"/>
        </w:rPr>
        <w:t xml:space="preserve"> </w:t>
      </w:r>
      <w:r>
        <w:rPr>
          <w:sz w:val="26"/>
        </w:rPr>
        <w:t xml:space="preserve">смотра-конкурса на лучшую организацию работы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 области охраны труда и регулирования социально-трудовых отношений </w:t>
      </w:r>
    </w:p>
    <w:p>
      <w:pPr>
        <w:pStyle w:val="Normal"/>
        <w:jc w:val="center"/>
        <w:rPr/>
      </w:pPr>
      <w:r>
        <w:rPr>
          <w:sz w:val="26"/>
        </w:rPr>
        <w:t>среди организаций Нефтеюга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комиссии – </w:t>
      </w:r>
      <w:r>
        <w:rPr>
          <w:sz w:val="26"/>
        </w:rPr>
        <w:t xml:space="preserve">заместитель главы Нефтеюганского </w:t>
        <w:br/>
        <w:t>района, курирующий деятельность отдела социально-трудовых отношений администрации Нефтеюганского района, в соответствии с утвержденной схемой соподчинен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Заместитель председателя комиссии</w:t>
      </w:r>
      <w:r>
        <w:rPr>
          <w:sz w:val="26"/>
        </w:rPr>
        <w:t xml:space="preserve"> – начальник отдела социально-трудовых отношений администрации Нефтеюга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Секретарь комиссии – </w:t>
      </w:r>
      <w:r>
        <w:rPr>
          <w:sz w:val="26"/>
        </w:rPr>
        <w:t xml:space="preserve">главный специалист отдела социально-трудовых </w:t>
        <w:br/>
        <w:t>отношений администрации Нефтеюганского района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директор Нефтеюганского филиала № 3 ТО Фонда социального страхования Российской Федерации по Ханты-Мансийскому автономному округу - Югре </w:t>
        <w:br/>
        <w:t>(по согласованию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государственный инспектор труда – начальник отдела надзора и контроля </w:t>
        <w:br/>
        <w:t>по соблюдению трудового законодательства в организациях топливно-энергетического комплекса государственной инспекции труда в Ханты-Мансийском автономном округе - Югре (по согласованию)</w:t>
      </w:r>
    </w:p>
    <w:p>
      <w:pPr>
        <w:pStyle w:val="Style2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начальник Территориального отдела ТУ «Роспотребнадзор» по Ханты-Мансийскому автономному округу - Югре по г.Нефтеюганск, Нефтеюганскому </w:t>
        <w:br/>
        <w:t>району и г.Пыть-Ях (по согласованию)</w:t>
      </w:r>
    </w:p>
    <w:p>
      <w:pPr>
        <w:pStyle w:val="Style2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координатор стороны полномочных представителей Нефтеюганского </w:t>
        <w:br/>
        <w:t>территориального объединения работодателей (по согласованию)</w:t>
      </w:r>
    </w:p>
    <w:p>
      <w:pPr>
        <w:pStyle w:val="Style2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седатель Территориальной профсоюзной </w:t>
      </w:r>
      <w:r>
        <w:rPr>
          <w:spacing w:val="-4"/>
          <w:sz w:val="26"/>
        </w:rPr>
        <w:t>организации Нефтегазстройпрофсоюза, координатор</w:t>
      </w:r>
      <w:r>
        <w:rPr>
          <w:sz w:val="26"/>
        </w:rPr>
        <w:t xml:space="preserve"> стороны полномочных представителей Нефтеюганского территориального объединения организаций профсоюзов </w:t>
        <w:br/>
        <w:t>(по соглас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05"/>
      </w:pPr>
      <w:rPr/>
    </w:lvl>
    <w:lvl w:ilvl="1">
      <w:start w:val="1"/>
      <w:numFmt w:val="decimal"/>
      <w:lvlText w:val="2.%2."/>
      <w:lvlJc w:val="left"/>
      <w:pPr>
        <w:tabs>
          <w:tab w:val="num" w:pos="1740"/>
        </w:tabs>
        <w:ind w:left="17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7"/>
        </w:tabs>
        <w:ind w:left="1727" w:hanging="876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876"/>
      </w:pPr>
      <w:rPr/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876"/>
      </w:pPr>
      <w:rPr/>
    </w:lvl>
    <w:lvl w:ilvl="3">
      <w:start w:val="1"/>
      <w:numFmt w:val="decimal"/>
      <w:lvlText w:val="%1.%2.%3.%4."/>
      <w:lvlJc w:val="left"/>
      <w:pPr>
        <w:tabs>
          <w:tab w:val="num" w:pos="2639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323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71"/>
        </w:tabs>
        <w:ind w:left="34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67"/>
        </w:tabs>
        <w:ind w:left="4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3"/>
        </w:tabs>
        <w:ind w:left="4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9"/>
        </w:tabs>
        <w:ind w:left="489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>User</dc:creator>
  <dc:description/>
  <cp:keywords/>
  <dc:language>en-US</dc:language>
  <cp:lastModifiedBy>Буйлова Лариса Викторовна</cp:lastModifiedBy>
  <cp:lastPrinted>2017-01-16T12:14:00Z</cp:lastPrinted>
  <dcterms:modified xsi:type="dcterms:W3CDTF">2017-01-30T07:51:00Z</dcterms:modified>
  <cp:revision>3</cp:revision>
  <dc:subject/>
  <dc:title>Пост</dc:title>
</cp:coreProperties>
</file>