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08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322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выставки «Товары земли Нефтеюганской» </w:t>
      </w:r>
    </w:p>
    <w:p>
      <w:pPr>
        <w:pStyle w:val="Normal"/>
        <w:tabs>
          <w:tab w:val="clear" w:pos="708"/>
          <w:tab w:val="left" w:pos="1875" w:leader="none"/>
        </w:tabs>
        <w:ind w:firstLine="74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ind w:firstLine="74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устойчивого развития агропромышленного комплекса и сельских территорий Нефтеюганского района, поддержки и стимулирования предпринимательской деятельности Нефтеюганского района,  в рамках реализации пунктом 5 Перечня основных мероприятий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7-2020 годах», утвержденной постановлением администрации Нефтеюганского района от 31.10.2016 № 1793-па-нпа, п о с т а н о в л я ю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тделу по сельскому хозяйству администрации Нефтеюганского района (Ю.Н.Березецкая) организовать проведение 26.08.2017 выставки «Товары земли Нефтеюганской» среди предприятий всех форм собственности и жителей Нефтеюганского регио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оложение о проведении выставки «Товары земли Нефтеюганской» согласно приложению № 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2. Состав конкурсной комиссии по подведению итогов выставки </w:t>
        <w:br/>
        <w:t>«Товары земли Нефтеюганской» согласно приложению № 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3. Состав организационного комитета по организации и проведению </w:t>
        <w:br/>
        <w:t>выставки «Товары земли Нефтеюганской» согласно приложению №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правлению по связям с общественностью администрации Нефтеюганского района (А.Н.Федорова) обеспечить информационное сопровождение проведения выставки «Товары земли Нефтеюганской» среди предприятий всех форм собственности и жителей Нефтеюганского регио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му казенному учреждению «Управление по делам администрации Нефтеюганского района (Я.В.Ширкунова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ести оплату расходов на проведение выставки «Товары земли Нефтеюганской» за счёт средств, утвержденных для исполнения мероприятия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</w:t>
        <w:br/>
        <w:t>в Нефтеюганском районе в 2017-2020 годах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извести перечисление денежных премии победителям конкурсов </w:t>
        <w:br/>
        <w:t xml:space="preserve">и поощрительные премии участникам выставки на расчетные счета в соответствии </w:t>
        <w:br/>
        <w:t>с протоколом конкурсной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екомендовать органам местного самоуправления городского и сельских поселений Нефтеюганского региона принять участие в организации и проведении выставки «Товары земли Нефтеюганской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6. 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8. Контроль за вы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02.08.2017 № 1322-п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Cs w:val="26"/>
        </w:rPr>
      </w:pPr>
      <w:r>
        <w:rPr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выставки «Товары земли Нефтеюганско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Положен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Выставка «Товары земли Нефтеюганской» (далее – выставка) </w:t>
        <w:br/>
        <w:t xml:space="preserve">проводится один раз в год для предприятий всех форм собственности и жителей </w:t>
        <w:br/>
        <w:t>Нефтеюганского регион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rPr>
          <w:szCs w:val="26"/>
        </w:rPr>
      </w:pPr>
      <w:r>
        <w:rPr/>
        <w:t xml:space="preserve">Положение определяет цели, задачи, участников и номинации (конкурсы) выставки, сроки проведения, порядок подачи заявок на участие в выставке, критерии оценки участников </w:t>
      </w:r>
      <w:r>
        <w:rPr>
          <w:szCs w:val="26"/>
        </w:rPr>
        <w:t xml:space="preserve">и награждение победителей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Выставка состоится 26 августа 2017 года на площади окружного центра социальных программ «Империя» по адресу: Ханты-Мансийский автономный округ – Югра, г. Нефтеюганск, ул. Сургутская, 3. Начало выставки в 11-00 часов. </w:t>
        <w:br/>
        <w:t xml:space="preserve">Заезд участников, оформление выставочных стендов с 8-00 часов. </w:t>
      </w:r>
    </w:p>
    <w:p>
      <w:pPr>
        <w:pStyle w:val="TextBody"/>
        <w:tabs>
          <w:tab w:val="clear" w:pos="708"/>
          <w:tab w:val="left" w:pos="1320" w:leader="none"/>
        </w:tabs>
        <w:ind w:left="705" w:hanging="0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b/>
          <w:szCs w:val="26"/>
        </w:rPr>
        <w:t>Цели проведения выставки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76" w:leader="none"/>
          <w:tab w:val="left" w:pos="1320" w:leader="none"/>
        </w:tabs>
        <w:ind w:left="0" w:firstLine="709"/>
        <w:rPr>
          <w:szCs w:val="26"/>
        </w:rPr>
      </w:pPr>
      <w:r>
        <w:rPr>
          <w:szCs w:val="24"/>
        </w:rPr>
        <w:t>Устойчивое развитие агропромышленного комплекса и сельских территорий Нефтеюганского региона</w:t>
      </w:r>
      <w:r>
        <w:rPr>
          <w:szCs w:val="26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76" w:leader="none"/>
          <w:tab w:val="left" w:pos="1320" w:leader="none"/>
        </w:tabs>
        <w:ind w:left="0" w:firstLine="709"/>
        <w:rPr>
          <w:szCs w:val="26"/>
        </w:rPr>
      </w:pPr>
      <w:r>
        <w:rPr>
          <w:szCs w:val="26"/>
        </w:rPr>
        <w:t xml:space="preserve">Стимулирование дальнейшего развития предпринимательской </w:t>
        <w:br/>
        <w:t xml:space="preserve">деятельности всех форм собственности, в том числе крестьянских (фермерских) </w:t>
        <w:br/>
        <w:t xml:space="preserve">хозяйств (КФХ), личных подсобных хозяйств (ЛПХ), огородников, индивидуальных </w:t>
        <w:br/>
        <w:t xml:space="preserve">предпринимателей (ИП)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76" w:leader="none"/>
          <w:tab w:val="left" w:pos="1320" w:leader="none"/>
        </w:tabs>
        <w:ind w:left="0" w:firstLine="709"/>
        <w:rPr>
          <w:szCs w:val="26"/>
        </w:rPr>
      </w:pPr>
      <w:r>
        <w:rPr>
          <w:szCs w:val="26"/>
        </w:rPr>
        <w:t xml:space="preserve">Стимулирование повышения качества производимых в Нефтеюганском регионе товаров/услуг, широкое информирование о высококачественных </w:t>
        <w:br/>
        <w:t>товарах/услугах в интересах их производителей.</w:t>
      </w:r>
    </w:p>
    <w:p>
      <w:pPr>
        <w:pStyle w:val="TextBody"/>
        <w:tabs>
          <w:tab w:val="clear" w:pos="708"/>
          <w:tab w:val="left" w:pos="1320" w:leader="none"/>
        </w:tabs>
        <w:ind w:left="705" w:hanging="0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320" w:leader="none"/>
        </w:tabs>
        <w:ind w:left="0" w:firstLine="709"/>
        <w:rPr/>
      </w:pPr>
      <w:r>
        <w:rPr>
          <w:b/>
          <w:szCs w:val="26"/>
        </w:rPr>
        <w:t>Задачи проведения выставки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320" w:leader="none"/>
        </w:tabs>
        <w:ind w:left="0" w:firstLine="709"/>
        <w:rPr>
          <w:szCs w:val="26"/>
        </w:rPr>
      </w:pPr>
      <w:r>
        <w:rPr>
          <w:szCs w:val="26"/>
        </w:rPr>
        <w:t>Выявление лучших товаропроизводителей Нефтеюганского регион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320" w:leader="none"/>
        </w:tabs>
        <w:ind w:left="0" w:firstLine="709"/>
        <w:rPr>
          <w:szCs w:val="26"/>
        </w:rPr>
      </w:pPr>
      <w:r>
        <w:rPr/>
        <w:t xml:space="preserve">Информирование населения о реализованных возможностях развития </w:t>
        <w:br/>
        <w:t>сельскохозяйственного производства и предпринимательской деятельности в местных условиях.</w:t>
      </w:r>
    </w:p>
    <w:p>
      <w:pPr>
        <w:pStyle w:val="TextBody"/>
        <w:tabs>
          <w:tab w:val="clear" w:pos="708"/>
          <w:tab w:val="left" w:pos="1320" w:leader="none"/>
        </w:tabs>
        <w:ind w:left="720" w:hanging="0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320" w:leader="none"/>
        </w:tabs>
        <w:ind w:left="0" w:firstLine="709"/>
        <w:rPr>
          <w:b/>
          <w:b/>
          <w:szCs w:val="26"/>
        </w:rPr>
      </w:pPr>
      <w:r>
        <w:rPr>
          <w:b/>
          <w:szCs w:val="26"/>
        </w:rPr>
        <w:t>Условия участия и порядок проведения выставк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выставки: предприятия и организации всех форм </w:t>
        <w:br/>
        <w:t>собственности, включая предприятия малого и среднего бизнеса, индивидуальные предприниматели (ИП), крестьянские (фермерские) хозяйства (КФХ), владельцы личных подсобных хозяйств (ЛПХ), сельхозкооперативы, садоводы, огородники, общественные организации, пенсионер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ыставке могут быть представлены все виды товаров/услуг</w:t>
      </w:r>
      <w:r>
        <w:rPr>
          <w:sz w:val="26"/>
        </w:rPr>
        <w:t xml:space="preserve">, </w:t>
        <w:br/>
      </w:r>
      <w:r>
        <w:rPr>
          <w:sz w:val="26"/>
          <w:szCs w:val="26"/>
        </w:rPr>
        <w:t xml:space="preserve">произведенных в Нефтеюганском регион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иод проведения выставки допускается привлекать к ее организации структурные подразделения администрации Нефтеюганского региона, предприятия </w:t>
        <w:br/>
        <w:t>и организации всех форм собствен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6"/>
          <w:szCs w:val="26"/>
        </w:rPr>
        <w:t>Выставка проводится в течение одного дня по следующим номинац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«Товар земли Нефтеюганской 2017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6"/>
          <w:szCs w:val="26"/>
        </w:rPr>
        <w:t>«Услуга земли Нефтеюганской 2017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ародное предприятие 2017»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6"/>
          <w:szCs w:val="26"/>
        </w:rPr>
        <w:t>«Колхозник 2017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адовод-огородник 2017»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ам себе кулинар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уководители предприятий и организаций всех форм собственности, </w:t>
        <w:br/>
        <w:t xml:space="preserve">главы КФХ, ИП, владельцы ЛПХ, садоводы и огородники заявляют о своём участии </w:t>
        <w:br/>
        <w:t>в выставке и ее номинациях, подавая заявку на участие по форме согласно приложению № 1 к Положению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дел по сельскому хозяйству администрации Нефтеюганского района по адресу: Ханты-Мансийский автономный округ – Югра, г. Нефтеюганск,                          ул. Нефтяников, здание 8, помещение 1, телефоны: 250242, 229487(факс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заявок от участников выставки осуществляется отделом </w:t>
        <w:br/>
        <w:t xml:space="preserve">по сельскому хозяйству администрации Нефтеюганского района с 07 по 22 августа 2017 год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частники выставки оформляют выставочную экспозицию в день проведения выставки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Подведение итогов выставки, определение победителей </w:t>
        <w:br/>
        <w:t>по номинациям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ями номинаций (конкурсов) выставки признаются</w:t>
        <w:br/>
        <w:t>участники, добившиеся лучших результатов по следующим критер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ительские свойства продукции, товаров/услуг – оригинальность,  надежность, безопасно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география продаж продукции, товара и оказания услуг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ассортимент выпускаемой продукции, товара/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положительных отзывов потребителей и посетителей выста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ыставочных стенд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 оценивает по критериям, согласно приложению № 2 к Положению, участников и определяет победителя в каждой номинации и сфере деятельности. </w:t>
      </w:r>
    </w:p>
    <w:p>
      <w:pPr>
        <w:pStyle w:val="Normal"/>
        <w:tabs>
          <w:tab w:val="clear" w:pos="708"/>
          <w:tab w:val="left" w:pos="709" w:leader="none"/>
          <w:tab w:val="left" w:pos="1320" w:leader="none"/>
          <w:tab w:val="left" w:pos="30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бедителем признается участник, набравший наибольшее количество баллов. </w:t>
        <w:br/>
        <w:t xml:space="preserve">В случае если два и более участников набирают равное количество баллов, </w:t>
        <w:br/>
        <w:t>победитель определяется путем открытого голосования членов коми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вправе при подведении итогов определить одного или нескольких победителей в каждой номинации с учетом видов деятельности, вклада в развитие Нефтеюганского реги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ри отсутствии члена конкурсной комиссии на заседании комиссии присутствует лицо, замещающее его по должности (с правом голос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ешение конкурсной комиссии оформляется протоколом, который </w:t>
        <w:br/>
        <w:t>подписывает председатель и члены конкурсной коми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ремя подведения итогов для участников выставки организуются </w:t>
        <w:br/>
        <w:t xml:space="preserve">культурно-массовые мероприятия: тематические конкурсы, игры, выступление </w:t>
        <w:br/>
        <w:t>художественной самодеятельности.</w:t>
      </w:r>
    </w:p>
    <w:p>
      <w:pPr>
        <w:pStyle w:val="Normal"/>
        <w:tabs>
          <w:tab w:val="clear" w:pos="708"/>
          <w:tab w:val="left" w:pos="1320" w:leader="none"/>
          <w:tab w:val="left" w:pos="30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 победителей конкурс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е победителей выставки проводится в торжественной обстанов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ям конкурсов в каждой номинации вручаются дипломы, </w:t>
        <w:br/>
        <w:t>денежные премии или сертификаты и цвет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ям конкурсов в номинациях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«Товар  земли Нефтеюганской 2017»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за 1-е место – подарочный сертификат на сумму – 15 000 рубле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за 2-е место – подарочный сертификат на сумму – 10 000 рублей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за 3-е место – подарочный сертификат на сумму – 5 000 рублей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«Услуга земли Нефтеюганской 2017»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за 1-е место – подарочный сертификат на сумму – 15 000 рубле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за 2-е место – подарочный сертификат на сумму – 10 000 рублей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за 3-е место – подарочный сертификат на сумму – 5 000 рублей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«Народное предприятие 2017»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за 1-е место – подарочный сертификат на сумму – 15 000 рубле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за 2-е место – подарочный сертификат на сумму – 10 000 рублей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за 3-е место – подарочный сертификат на сумму – 5 000 рублей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«Колхозник 2017»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за 1-е место – подарочный сертификат на сумму – 15 000 рубле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за 2-е место – подарочный сертификат на сумму – 10 000 рублей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за 3-е место – подарочный сертификат на сумму – 5 000 рублей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«Садовод - огородник 2017»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за 1-е место – денежная премия – 15 000 рубле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за 2-е место – денежная премия – 10 000 рублей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за 3-е место – денежная премия – 5 000 рублей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ам себе кулинар»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-е место – денежная премия – 7 000 рубле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за 2-е место – денежная премия – 5 000 рублей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за 3-е место – денежная премия – 3 000 рубл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частники выставки, не вошедшие в число победителей конкурсов, </w:t>
        <w:br/>
        <w:t>награждаются дипломами участников выставки, поощрительными премиями и (или) подарочными сертификатами, в том числе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предприятия и организации всех форм собственности, включая предприятия малого и среднего бизнеса, ИП, КФХ, сельхозкооперативы, общественные организации - 25 подарочных сертификатов на сумму 3 000 рублей кажды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ПХ, садоводы, огородники и пенсионеры - 30 премий на сумму 2 299 рублей (в том числе налог на доходы физических лиц – 299 рублей) кажда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конкурсов и их результаты освещаются на официальном </w:t>
        <w:br/>
        <w:t>сайте органов местного самоуправления Нефтеюганского района и в средствах массовой информации.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4" w:hanging="0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left="5244" w:hanging="0"/>
        <w:rPr>
          <w:sz w:val="26"/>
        </w:rPr>
      </w:pPr>
      <w:r>
        <w:rPr>
          <w:sz w:val="26"/>
        </w:rPr>
        <w:t xml:space="preserve">к Положению о проведении выставки </w:t>
      </w:r>
    </w:p>
    <w:p>
      <w:pPr>
        <w:pStyle w:val="Normal"/>
        <w:ind w:left="5244" w:hanging="0"/>
        <w:rPr/>
      </w:pPr>
      <w:r>
        <w:rPr>
          <w:sz w:val="26"/>
        </w:rPr>
        <w:t>«Товары  земли Нефтеюганской»</w:t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ind w:hanging="5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выставке «Товары земли Нефтеюганской»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полное наименование организации, предприятия, хозяйства)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Ф.И.О. руководителя, индивидуального предпринимателя, владельца ЛПХ - заявителя)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sz w:val="26"/>
          <w:szCs w:val="26"/>
        </w:rPr>
        <w:t xml:space="preserve">заявляет о своем намерении принять участие в выставке «Товары земли </w:t>
        <w:br/>
        <w:t>Нефтеюганской»</w:t>
      </w:r>
      <w:r>
        <w:rPr>
          <w:bCs/>
          <w:sz w:val="26"/>
          <w:szCs w:val="26"/>
        </w:rPr>
        <w:t>, в номинации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ind w:firstLine="74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>Наименование продукции, товаров /услуг_______________________________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сортимент выпускаемой продукции, товаров/ услуг _____________________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>География продаж продукции/ товара или оказания услуг __________________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тзывов потребителей ________________________________________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оложением о проведении выставки и участием в конкурсах ознакомлен (а) и согласен (а).</w:t>
      </w:r>
    </w:p>
    <w:p>
      <w:pPr>
        <w:pStyle w:val="Normal"/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указанных в заявке подтверждаю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6"/>
        </w:rPr>
        <w:br/>
      </w:r>
      <w:r>
        <w:rPr>
          <w:sz w:val="26"/>
          <w:szCs w:val="26"/>
        </w:rPr>
        <w:t>Контактный телефон ________________________________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едприятия,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дивидуальный предприниматель),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аделец ЛПХ </w:t>
        <w:tab/>
        <w:tab/>
        <w:tab/>
        <w:t xml:space="preserve"> </w:t>
        <w:tab/>
        <w:t>_________             ______________________</w:t>
      </w:r>
    </w:p>
    <w:p>
      <w:pPr>
        <w:pStyle w:val="HTM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(подпись)                            (Ф.И.О. руководителя)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>«___» ______________2017 г.</w:t>
      </w:r>
    </w:p>
    <w:p>
      <w:pPr>
        <w:pStyle w:val="HTM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.П.</w:t>
      </w:r>
    </w:p>
    <w:p>
      <w:pPr>
        <w:pStyle w:val="Normal"/>
        <w:ind w:left="5244" w:hanging="0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left="5244" w:hanging="0"/>
        <w:rPr>
          <w:sz w:val="26"/>
        </w:rPr>
      </w:pPr>
      <w:r>
        <w:rPr>
          <w:sz w:val="26"/>
        </w:rPr>
        <w:t xml:space="preserve">к Положению о проведении выставки </w:t>
      </w:r>
    </w:p>
    <w:p>
      <w:pPr>
        <w:pStyle w:val="Normal"/>
        <w:ind w:left="5244" w:hanging="0"/>
        <w:rPr/>
      </w:pPr>
      <w:r>
        <w:rPr>
          <w:sz w:val="26"/>
        </w:rPr>
        <w:t>«Товары  земли Нефтеюганской»</w:t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ОЧНЫЙ ЛИСТ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частника выставки «Товары земли Нефтеюганской»</w:t>
      </w:r>
    </w:p>
    <w:p>
      <w:pPr>
        <w:pStyle w:val="Normal"/>
        <w:tabs>
          <w:tab w:val="clear" w:pos="708"/>
          <w:tab w:val="left" w:pos="1875" w:leader="none"/>
        </w:tabs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 участника выставки 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.И.О. участника _______________________________________________________</w:t>
      </w:r>
    </w:p>
    <w:p>
      <w:pPr>
        <w:pStyle w:val="ConsPlusTitle"/>
        <w:widowControl/>
        <w:ind w:firstLine="74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15"/>
        <w:gridCol w:w="851"/>
        <w:gridCol w:w="813"/>
        <w:gridCol w:w="748"/>
        <w:gridCol w:w="748"/>
        <w:gridCol w:w="748"/>
        <w:gridCol w:w="748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firstLine="74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firstLine="748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критерия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аллы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/п</w:t>
            </w:r>
          </w:p>
        </w:tc>
        <w:tc>
          <w:tcPr>
            <w:tcW w:w="4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ительские свойства продукции, товаров/услуг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я продаж продукции, товара </w:t>
              <w:br/>
              <w:t>и оказания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ортимент выпускаемой продукции, товаров/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оложительных отзывов потребителей и посетителей выстав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выставочных стен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4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баллов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                ____________________________________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 xml:space="preserve">       </w:t>
      </w:r>
      <w:r>
        <w:rPr>
          <w:sz w:val="26"/>
          <w:szCs w:val="20"/>
        </w:rPr>
        <w:t>(подпись)                                                        (расшифровка подписи члена комисс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_____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ценочный лист заполняет каждый член комиссии и на основании мнения всех членов, принимается решение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1 критерий</w:t>
      </w:r>
      <w:r>
        <w:rPr>
          <w:sz w:val="26"/>
        </w:rPr>
        <w:t xml:space="preserve"> – балл присваивается исходя из потребительских свойств продукции, товаров/услуг – от 1 до 5 баллов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2 критерий</w:t>
      </w:r>
      <w:r>
        <w:rPr>
          <w:sz w:val="26"/>
        </w:rPr>
        <w:t xml:space="preserve"> – балл присваивается исходя из количества мест торговли продукцией (товаром) или географии предоставления услуг: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1 балл – до 3 мест;</w:t>
      </w:r>
    </w:p>
    <w:p>
      <w:pPr>
        <w:pStyle w:val="Normal"/>
        <w:ind w:firstLine="284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 3 балла – от 7 до 9 мест;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- 5 баллов – от 13 и более мест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3 критерий</w:t>
      </w:r>
      <w:r>
        <w:rPr>
          <w:sz w:val="26"/>
        </w:rPr>
        <w:t xml:space="preserve"> – балл присваивается исходя из ассортимента выпускаемой продукции, товаров/услуг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1 балл – до 5 видов выпускаемой продукции, товаров/ услуг;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- 3 балла – от 11 до 15 видов;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- 5 баллов – от 21 и более видов.</w:t>
      </w:r>
    </w:p>
    <w:p>
      <w:pPr>
        <w:pStyle w:val="Normal"/>
        <w:jc w:val="both"/>
        <w:rPr/>
      </w:pPr>
      <w:r>
        <w:rPr>
          <w:b/>
          <w:sz w:val="26"/>
        </w:rPr>
        <w:t>4 критерий</w:t>
      </w:r>
      <w:r>
        <w:rPr>
          <w:sz w:val="26"/>
        </w:rPr>
        <w:t xml:space="preserve"> – балл присваивается исходя из наличия положительных отзывов:</w:t>
      </w:r>
    </w:p>
    <w:p>
      <w:pPr>
        <w:pStyle w:val="Normal"/>
        <w:ind w:firstLine="284"/>
        <w:jc w:val="both"/>
        <w:rPr/>
      </w:pPr>
      <w:r>
        <w:rPr>
          <w:sz w:val="26"/>
        </w:rPr>
        <w:t>- 0 баллов – нет отзывов;</w:t>
      </w:r>
    </w:p>
    <w:p>
      <w:pPr>
        <w:pStyle w:val="Normal"/>
        <w:ind w:firstLine="284"/>
        <w:jc w:val="both"/>
        <w:rPr/>
      </w:pPr>
      <w:r>
        <w:rPr>
          <w:sz w:val="26"/>
        </w:rPr>
        <w:t>- 5 баллов – 15 и более отзывов;</w:t>
      </w:r>
    </w:p>
    <w:p>
      <w:pPr>
        <w:pStyle w:val="Normal"/>
        <w:jc w:val="both"/>
        <w:rPr/>
      </w:pPr>
      <w:r>
        <w:rPr>
          <w:b/>
          <w:sz w:val="26"/>
        </w:rPr>
        <w:t>5 критерий</w:t>
      </w:r>
      <w:r>
        <w:rPr>
          <w:sz w:val="26"/>
        </w:rPr>
        <w:t xml:space="preserve"> – балл присваивается исходя из оформления стенда – от 1 до 5 баллов. </w:t>
      </w:r>
    </w:p>
    <w:p>
      <w:pPr>
        <w:pStyle w:val="Normal"/>
        <w:jc w:val="both"/>
        <w:rPr/>
      </w:pPr>
      <w:r>
        <w:rPr>
          <w:sz w:val="26"/>
        </w:rPr>
        <w:t>Максимальное количество баллов – 25.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02.08.2017 № 1322-п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курсной комиссии по подведению итогов выставки </w:t>
      </w:r>
    </w:p>
    <w:p>
      <w:pPr>
        <w:pStyle w:val="Normal"/>
        <w:jc w:val="center"/>
        <w:rPr/>
      </w:pPr>
      <w:r>
        <w:rPr>
          <w:sz w:val="26"/>
          <w:szCs w:val="26"/>
        </w:rPr>
        <w:t>«Товары земли Нефтеюганской»</w:t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Нефтеюганского района, председатель конкурсной комиссии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ина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652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по сельскому хозяйству Нефтеюганского района, секретарь </w:t>
              <w:br/>
              <w:t>конкурсной комиссии.</w:t>
            </w:r>
          </w:p>
        </w:tc>
      </w:tr>
      <w:tr>
        <w:trPr>
          <w:trHeight w:val="837" w:hRule="atLeast"/>
        </w:trPr>
        <w:tc>
          <w:tcPr>
            <w:tcW w:w="9751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нкурсной комиссии: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jc w:val="both"/>
              <w:rPr/>
            </w:pPr>
            <w:r>
              <w:rPr>
                <w:sz w:val="26"/>
                <w:szCs w:val="26"/>
              </w:rPr>
              <w:t>заместитель главы Нефтеюганского района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орги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jc w:val="both"/>
              <w:rPr/>
            </w:pPr>
            <w:r>
              <w:rPr>
                <w:sz w:val="26"/>
                <w:szCs w:val="26"/>
              </w:rPr>
              <w:t>заместитель главы Нефтеюганского района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зецк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Юлия Николаевна</w:t>
            </w:r>
          </w:p>
        </w:tc>
        <w:tc>
          <w:tcPr>
            <w:tcW w:w="652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по сельскому хозяйству </w:t>
              <w:br/>
              <w:t xml:space="preserve">администрации Нефтеюганского района 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41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  <w:p>
            <w:pPr>
              <w:pStyle w:val="Normal"/>
              <w:tabs>
                <w:tab w:val="clear" w:pos="708"/>
                <w:tab w:val="left" w:pos="41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  <w:p>
            <w:pPr>
              <w:pStyle w:val="Normal"/>
              <w:tabs>
                <w:tab w:val="clear" w:pos="708"/>
                <w:tab w:val="left" w:pos="41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/>
            </w:pPr>
            <w:r>
              <w:rPr>
                <w:sz w:val="26"/>
                <w:szCs w:val="26"/>
              </w:rPr>
              <w:t>председатель юридического комитета администрации Нефтеюганского района</w:t>
            </w:r>
          </w:p>
          <w:p>
            <w:pPr>
              <w:pStyle w:val="Normal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41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вятнина </w:t>
            </w:r>
          </w:p>
          <w:p>
            <w:pPr>
              <w:pStyle w:val="Normal"/>
              <w:tabs>
                <w:tab w:val="clear" w:pos="708"/>
                <w:tab w:val="left" w:pos="41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Григорьевна</w:t>
            </w:r>
          </w:p>
        </w:tc>
        <w:tc>
          <w:tcPr>
            <w:tcW w:w="652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/>
            </w:pPr>
            <w:r>
              <w:rPr>
                <w:sz w:val="26"/>
                <w:szCs w:val="26"/>
              </w:rPr>
              <w:t>Директор Нефтеюганского районного БУ творческого объединения «Культур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02.08.2017 № 1322-п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рганизационного комитета по организации и проведению </w:t>
        <w:br/>
        <w:t>выставки «Товары земли Нефтеюганско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509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организационного комитета</w:t>
            </w:r>
          </w:p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дашк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гей Андре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Нефтеюганского райо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Секретарь организационного комитета</w:t>
            </w:r>
          </w:p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</w:rPr>
              <w:t>Гирина Ир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начальника отдела по сельскому хозяйству  администрации Нефтеюганского райо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озложена ответственность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 организацию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и проведение мероприят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ихале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лен Геннад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главы Нефтеюганского райо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возложена ответственность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 организацию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проведение мероприя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тьяна Георги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заместитель главы Нефтеюганского райо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возложена ответственность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 организацию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и проведение мероприя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евск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 Ю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иректор департамента культуры и спорта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Нефтеюганского райо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возложена ответственность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 организацию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и проведение культурно- развлекательной и игровой програм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юбие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колай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директора департамента строительства и жилищно-коммунального комплекса Нефтеюганского райо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озложена ответственность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обеспечению транспорто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Фёдор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ина Никола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управления </w:t>
              <w:br/>
              <w:t xml:space="preserve">по связям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с общественностью администрации Нефтеюганского райо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возложена ответственность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за организацию и обеспечени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нформационного </w:t>
            </w:r>
          </w:p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</w:rPr>
              <w:t>сопровождения в средствах массовой информации проведения мероприя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резецка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ли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отдел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 сельскому хозяйству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администрации Нефтеюганского райо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возложена ответственность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 организацию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и проведение мероприят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1641"/>
        </w:tabs>
        <w:ind w:left="1641" w:hanging="1215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3.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3"/>
        </w:tabs>
        <w:ind w:left="1783" w:hanging="121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3698"/>
        </w:tabs>
        <w:ind w:left="3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708"/>
        </w:tabs>
        <w:ind w:left="1708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4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Ep">
    <w:name w:val="ep"/>
    <w:qFormat/>
    <w:rPr>
      <w:shd w:fill="E2E2D9" w:val="clear"/>
    </w:rPr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b/>
      <w:sz w:val="4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3:00Z</dcterms:created>
  <dc:creator>IGunditch</dc:creator>
  <dc:description/>
  <dc:language>en-US</dc:language>
  <cp:lastModifiedBy>Лукашева Лариса Александровна</cp:lastModifiedBy>
  <cp:lastPrinted>2017-08-01T11:48:00Z</cp:lastPrinted>
  <dcterms:modified xsi:type="dcterms:W3CDTF">2017-08-03T10:53:00Z</dcterms:modified>
  <cp:revision>2</cp:revision>
  <dc:subject/>
  <dc:title>Расп</dc:title>
</cp:coreProperties>
</file>