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7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1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6"/>
        </w:rPr>
      </w:pPr>
      <w:r>
        <w:rPr/>
        <w:t>г.Нефтеюганск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>от 24.04.2015 № 884-па-нпа  «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»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684"/>
        <w:jc w:val="both"/>
        <w:rPr>
          <w:sz w:val="26"/>
        </w:rPr>
      </w:pPr>
      <w:r>
        <w:rPr>
          <w:sz w:val="26"/>
        </w:rPr>
        <w:t>В соответствии с постановлением Правительства Российской Федерации                  от 18.05.2017 № 592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 о с т а н о в л я ю:</w:t>
      </w:r>
    </w:p>
    <w:p>
      <w:pPr>
        <w:pStyle w:val="Normal"/>
        <w:suppressAutoHyphens w:val="true"/>
        <w:ind w:firstLine="85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Нефтеюганского района                          от 24.04.2015 № 884-па-нпа «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6"/>
          <w:szCs w:val="26"/>
        </w:rPr>
        <w:t>1.1. В пункте 2.2 раздела 2 приложения 1 к постановлению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6"/>
          <w:szCs w:val="26"/>
        </w:rPr>
        <w:t>1.1.1. Подпункт 2.2.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.3. Отсутствие у Субъекта на первое число месяца, предшествующего месяцу, в котором планируется заключение договора (соглашения)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1.2. Подпункт 2.2.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.4. Субъект - юридическое лицо не должно находиться в процессе реорганизации, ликвидации, банкротства, а Субъект - индивидуальный предприниматель не должен прекратить деятельность в качестве индивидуального предпринимателя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е 2 к постановлению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В пункте 1.4 раздела 1 после слова «предоставлению» дополнить словами «грантов в форме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2.2. В пункте 2.2 раздела 2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2.2.1. Подпункт 2.2.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.4. Отсутствие у Субъекта на первое число месяца, предшествующего месяцу, в котором планируется заключение договора (соглашения)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2.2.2. Подпункт 2.2.5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«2.2.5. Субъект - юридическое лицо не должно находиться в процессе реорганизации, ликвидации, банкротства, а Субъект - индивидуальный предприниматель не должен прекратить деятельность в качестве индивидуального предпринимател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М.Ф.Бузунову.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44:00Z</dcterms:created>
  <dc:creator>IGunditch</dc:creator>
  <dc:description/>
  <dc:language>en-US</dc:language>
  <cp:lastModifiedBy>Лукашева Лариса Александровна</cp:lastModifiedBy>
  <cp:lastPrinted>2017-07-20T15:52:00Z</cp:lastPrinted>
  <dcterms:modified xsi:type="dcterms:W3CDTF">2017-07-24T11:44:00Z</dcterms:modified>
  <cp:revision>2</cp:revision>
  <dc:subject/>
  <dc:title>Расп</dc:title>
</cp:coreProperties>
</file>