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  <w:lang w:val="ru-RU"/>
        </w:rPr>
      </w:pPr>
      <w:r>
        <w:rPr>
          <w:b/>
          <w:sz w:val="42"/>
          <w:szCs w:val="42"/>
          <w:lang w:val="ru-RU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8"/>
          <w:lang w:val="ru-RU"/>
        </w:rPr>
      </w:pPr>
      <w:r>
        <w:rPr>
          <w:b/>
          <w:caps/>
          <w:sz w:val="36"/>
          <w:szCs w:val="38"/>
          <w:lang w:val="ru-RU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  <w:lang w:val="ru-RU"/>
        </w:rPr>
      </w:pPr>
      <w:r>
        <w:rPr>
          <w:b/>
          <w:caps/>
          <w:sz w:val="36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121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  <w:lang w:val="ru-RU"/>
              </w:rPr>
            </w:pPr>
            <w:r>
              <w:rPr>
                <w:sz w:val="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  <w:lang w:val="ru-RU"/>
              </w:rPr>
            </w:pPr>
            <w:r>
              <w:rPr>
                <w:sz w:val="4"/>
                <w:szCs w:val="2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Нефтеюганского района от 09.04.2014 № 607-па «</w:t>
      </w:r>
      <w:r>
        <w:rPr>
          <w:sz w:val="26"/>
          <w:szCs w:val="26"/>
          <w:lang w:val="ru-RU"/>
        </w:rPr>
        <w:t xml:space="preserve">О комиссии по вопросам </w:t>
        <w:br/>
        <w:t xml:space="preserve">сохранения и развития традиционной хозяйственной деятельности коренных </w:t>
        <w:br/>
        <w:t>малочисленных народов Севера администрации Нефтеюганского района»</w:t>
      </w:r>
    </w:p>
    <w:p>
      <w:pPr>
        <w:pStyle w:val="Normal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z w:val="26"/>
          <w:szCs w:val="28"/>
          <w:lang w:val="ru-RU"/>
        </w:rPr>
        <w:t>В целях приведения муниципального правового акта в соответствие с Законом Ханты-Мансийского автономного округа - Югры  от 31.01.2011 № 8-оз «</w:t>
      </w:r>
      <w:r>
        <w:rPr>
          <w:sz w:val="26"/>
          <w:szCs w:val="26"/>
          <w:lang w:val="ru-RU"/>
        </w:rPr>
        <w:t xml:space="preserve">О наделении органов местного самоуправления муниципальных образований Ханты-Мансийского автономного округа - Югры отдельным государственным </w:t>
        <w:br/>
        <w:t xml:space="preserve">полномочием по участию в реализации государственной программы </w:t>
        <w:br/>
        <w:t xml:space="preserve">Ханты-Мансийского автономного округа - Югры «Социально-экономическое </w:t>
        <w:br/>
        <w:t xml:space="preserve">развитие коренных малочисленных народов Севера Ханты-Мансийского автономного округа - Югры» на 2016-2020 годы» </w:t>
      </w:r>
      <w:r>
        <w:rPr>
          <w:bCs/>
          <w:sz w:val="26"/>
          <w:szCs w:val="28"/>
          <w:lang w:val="ru-RU"/>
        </w:rPr>
        <w:t>п о с т а н о в л я ю:</w:t>
      </w:r>
    </w:p>
    <w:p>
      <w:pPr>
        <w:pStyle w:val="Normal"/>
        <w:spacing w:lineRule="exact" w:line="280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 xml:space="preserve">Внести </w:t>
      </w:r>
      <w:r>
        <w:rPr>
          <w:bCs/>
          <w:sz w:val="26"/>
          <w:szCs w:val="26"/>
          <w:lang w:val="ru-RU"/>
        </w:rPr>
        <w:t>изменения</w:t>
      </w:r>
      <w:r>
        <w:rPr>
          <w:sz w:val="26"/>
          <w:szCs w:val="28"/>
          <w:lang w:val="ru-RU"/>
        </w:rPr>
        <w:t xml:space="preserve"> в постановление администрации Нефтеюганского района </w:t>
      </w:r>
      <w:r>
        <w:rPr>
          <w:sz w:val="26"/>
          <w:szCs w:val="26"/>
          <w:lang w:val="ru-RU"/>
        </w:rPr>
        <w:t xml:space="preserve">от 09.04.2014 № 607-па «О комиссии по вопросам сохранения и развития </w:t>
        <w:br/>
        <w:t>традиционной хозяйственной деятельности коренных малочисленных народов Севера администрации Нефтеюганского района»</w:t>
      </w:r>
      <w:r>
        <w:rPr>
          <w:bCs/>
          <w:sz w:val="26"/>
          <w:szCs w:val="26"/>
          <w:lang w:val="ru-RU"/>
        </w:rPr>
        <w:t>, изложив приложение № 2 к постановлению в редакции согласно приложению к настоящему постановл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48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8"/>
          <w:lang w:val="ru-RU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exact" w:line="28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exact" w:line="28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района</w:t>
        <w:tab/>
        <w:tab/>
        <w:tab/>
        <w:tab/>
        <w:tab/>
        <w:tab/>
        <w:tab/>
        <w:t>В.Г.Михал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/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1.07.2017№ 1212-па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комиссии 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sz w:val="26"/>
          <w:szCs w:val="26"/>
          <w:lang w:val="ru-RU"/>
        </w:rPr>
        <w:t xml:space="preserve">(далее – Положение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72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Комиссия по вопросам сохранения и развития традиционной хозяйственной деятельности коренных малочисленных народов Севера администрации </w:t>
        <w:br/>
        <w:t xml:space="preserve">Нефтеюганского района (далее - Комиссия) создана в целях коллегиального решения вопросов, связанных с исполнением  постановления Правительства </w:t>
        <w:br/>
        <w:t xml:space="preserve">Ханты-Мансийского автономного округа - Югры от 03.10.2013 № 398-п «О государственной программе Ханты-Мансийского автономного округа - Югры «Социально-экономическое развитие коренных малочисленных народов Севера </w:t>
        <w:br/>
        <w:t xml:space="preserve">Ханты-Мансийского автономного округа - Югры на 2016-2020 годы» (далее - </w:t>
        <w:br/>
        <w:t>Государственная программ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.2. Комиссия в своей деятельности руководствуется федеральным </w:t>
        <w:br/>
        <w:t xml:space="preserve">законодательством, законодательством Ханты-Мансийского автономного </w:t>
        <w:br/>
        <w:t xml:space="preserve">округа - Югры, муниципальными правовыми актами, а также настоящим </w:t>
        <w:br/>
        <w:t>Положени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ми задачами Комиссии является рассмотрение учетных дел </w:t>
        <w:br/>
        <w:t>(заявлений) по исполнению переданного отдельного государственного полномочия, включающего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ение государственной поддержки в виде предоставления </w:t>
        <w:br/>
        <w:t xml:space="preserve">единовременной финансовой помощи молодым специалистам из числа коренных </w:t>
        <w:br/>
        <w:t xml:space="preserve">малочисленных народов Севера, работающим в местах традиционного проживания </w:t>
        <w:br/>
        <w:t xml:space="preserve">и традиционной хозяйственной деятельности (далее – молодые специалисты), </w:t>
        <w:br/>
        <w:t>на обустройство бы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х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>на приобретение северных оле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бсидирование продукции традиционной хозяйственной деятельности (пушнина, мясо диких животных, боровой дичи) по ставкам, утвержденным </w:t>
        <w:br/>
        <w:t>Правительством Ханты-Мансийского автономного округа - Юг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 xml:space="preserve">Компенсацию расходов на оплату обучения правилам безопасного </w:t>
        <w:br/>
        <w:t>обращения с оружием и проезда к месту нахождения организации, имеющей право проводить указанное обучение.</w:t>
      </w:r>
    </w:p>
    <w:p>
      <w:pPr>
        <w:pStyle w:val="Normal"/>
        <w:tabs>
          <w:tab w:val="clear" w:pos="708"/>
          <w:tab w:val="left" w:pos="1254" w:leader="none"/>
          <w:tab w:val="left" w:pos="1344" w:leader="none"/>
          <w:tab w:val="left" w:pos="2100" w:leader="none"/>
        </w:tabs>
        <w:autoSpaceDE w:val="false"/>
        <w:ind w:left="709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а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Комиссия в течение 30 календарных дней со дня регистрации заявл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ряет наличие предусмотренных Государственной программой </w:t>
        <w:br/>
        <w:t xml:space="preserve">документов и достоверность указанных в них сведений, а также правильность </w:t>
        <w:br/>
        <w:t>расчетов размеров запрашиваемой субсидии, компенсации расходов, единовременной финансов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яет отбор получателей согласно установленным </w:t>
        <w:br/>
        <w:t>Государственной программой критериям отб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если размеры субсидии, финансовой помощи заявленные </w:t>
        <w:br/>
        <w:t>получателями, превышают бюджетные ассигнования, предусмотренные для оказания запрашиваемого вида государственной поддержки, отбирает получателей в порядке очередности подачи заявления в пределах утвержденных лими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о результатам заседания принимает решение о предоставлении либо </w:t>
        <w:br/>
        <w:t xml:space="preserve">отказе в предоставлении субсидии, компенсации расходов, единовременной </w:t>
        <w:br/>
        <w:t>финансовой помощи, которое оформляется протоко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я имеет право </w:t>
      </w:r>
      <w:r>
        <w:rPr>
          <w:rFonts w:eastAsia="Calibri"/>
          <w:sz w:val="26"/>
          <w:szCs w:val="26"/>
          <w:lang w:val="ru-RU" w:eastAsia="en-US"/>
        </w:rPr>
        <w:t xml:space="preserve">приглашать на свои заседания представителей </w:t>
        <w:br/>
        <w:t xml:space="preserve">организаций различных форм собственности, представителей общественных </w:t>
        <w:br/>
        <w:t xml:space="preserve">организаций и общин коренных малочисленных народов Севера Ханты-Мансийского </w:t>
        <w:br/>
        <w:t>автономного округа – Югры, для рассмотрения вопросов, касающихся традиционного хозяйствования коренных малочисленных народов, привлекать для консультаций, изучения и рассмотрения конкретных вопросов специалистов различных отраслей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омиссии руководит деятельностью Комиссии, </w:t>
        <w:br/>
        <w:t>председательствует на заседаниях, подписывает протоколы Комиссии. В отсутствие председателя его функции исполняет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едания Комиссии проводятся по мере необходимости и считаются </w:t>
        <w:br/>
        <w:t xml:space="preserve">правомочными, если на них присутствует более половины его состава. Срок </w:t>
        <w:br/>
        <w:t>рассмотрения заявлений не должен превышать 30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Комиссии принимается большинством голосов присутствующих на заседании членов путем открытого голосования. При несогласии члена Комиссии </w:t>
        <w:br/>
        <w:t xml:space="preserve">с принятым решением по его желанию к протоколу приобщается особое мнение </w:t>
        <w:br/>
        <w:t>в письме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Комиссии оформляется протоколом, подписываемым </w:t>
        <w:br/>
        <w:t>всеми членам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О принятом решении заявитель письменно извещается (выписка </w:t>
        <w:br/>
        <w:t xml:space="preserve">из протокола) в течение 3 рабочих дней со дня принятия Комиссией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На основании решения Комиссии издается распоряжение администрации Нефтеюганского района о предоставлении субсидии, компенсации расходов, </w:t>
        <w:br/>
        <w:t xml:space="preserve">единовременной финансовой  помощ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Предоставление государственной поддержки (субсидии, компенсации расходов, единовременной финансовой помощи) осуществляется </w:t>
        <w:br/>
        <w:t>в соответствии с установленной очередностью, в пределах утвержденных бюджетных ассигнований и доведенных лимитов бюджетных обязатель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4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  <w:shd w:fill="FFFFFF" w:val="clear"/>
    </w:rPr>
  </w:style>
  <w:style w:type="character" w:styleId="Style12">
    <w:name w:val="Название Знак"/>
    <w:qFormat/>
    <w:rPr>
      <w:b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KambulovDA</dc:creator>
  <dc:description/>
  <cp:keywords/>
  <dc:language>en-US</dc:language>
  <cp:lastModifiedBy>Лукашева Лариса Александровна</cp:lastModifiedBy>
  <cp:lastPrinted>2017-07-21T12:47:00Z</cp:lastPrinted>
  <dcterms:modified xsi:type="dcterms:W3CDTF">2017-07-24T12:1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