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7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00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6.12.2016 № 2446-па-нпа «Об утверждении положения об оплате труда лиц, занимающих должности, не отнесенные к должностям муниципальной службы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осуществляющих техническое обеспечение деятельности в администрации Нефтеюганского района и её структурных подразделениях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астью 2 статьи 53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hyperlink r:id="rId3">
        <w:r>
          <w:rPr>
            <w:rStyle w:val="InternetLink"/>
            <w:sz w:val="26"/>
            <w:szCs w:val="26"/>
          </w:rPr>
          <w:t>статьями 130</w:t>
        </w:r>
      </w:hyperlink>
      <w:r>
        <w:rPr>
          <w:sz w:val="26"/>
          <w:szCs w:val="26"/>
        </w:rPr>
        <w:t xml:space="preserve">, 144 Трудового кодекса Российской Федерации, Уставом муниципального образования Нефтеюганский район, в целях социальной защищенности лиц, занимающих должности, не отнесенные </w:t>
        <w:br/>
        <w:t>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,  п о с т а н о в л я 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26.12.2016 № 2446-па-нпа «Об утверждении положения об оплате труда лиц, занимающих должности, не отнесенные к должностям муниципальной службы, </w:t>
        <w:br/>
        <w:t>и осуществляющих техническое обеспечение деятельности в администрации Нефтеюганского района и её структурных подразделениях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Дополнить абзац четвертый подпункта 2.10.5 пункта 2.10 раздела 2 приложения № 1 к постановлению словами следующего содержани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, за исключением периодов времени, когда работник находился в отпуске </w:t>
        <w:br/>
        <w:t>по уходу за ребенком до достижения им возраста трёх лет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ункт 2.3 раздела 2 приложения № 3 к постановлению изложить </w:t>
        <w:br/>
        <w:t>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3. Ежемесячная надбавка за особые условия работы устанавлива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впервые назначенным на должность – в размере 40 процен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таже работы более 6 месяцев – в размере 60 процентов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района</w:t>
        <w:tab/>
        <w:tab/>
        <w:tab/>
        <w:tab/>
        <w:tab/>
        <w:tab/>
        <w:tab/>
        <w:t>В.Г.Михалев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8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59:00Z</dcterms:created>
  <dc:creator>Рудаков Ю.В.</dc:creator>
  <dc:description/>
  <dc:language>en-US</dc:language>
  <cp:lastModifiedBy>Лукашева Лариса Александровна</cp:lastModifiedBy>
  <cp:lastPrinted>2017-07-11T12:01:00Z</cp:lastPrinted>
  <dcterms:modified xsi:type="dcterms:W3CDTF">2017-07-21T05:59:00Z</dcterms:modified>
  <cp:revision>2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