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utlineLvl w:val="5"/>
        <w:rPr>
          <w:rFonts w:ascii="Arial" w:hAnsi="Arial" w:eastAsia="Times New Roman" w:cs="Times New Roman"/>
          <w:b/>
          <w:b/>
          <w:sz w:val="16"/>
        </w:rPr>
      </w:pPr>
      <w:r>
        <w:rPr>
          <w:rFonts w:eastAsia="Times New Roman" w:cs="Times New Roman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ap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18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 внесении изменений в постановление администрации Нефтеюганского райо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т 27.03.2017 № 469-па-нпа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 утверждении порядка предоставления Грантов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форме субсидий победителям смотра-конкурса на лучшую организацию работы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реди организаций Нефтеюганского района»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</w:t>
        <w:br/>
        <w:t xml:space="preserve">в целях реализации мероприятия муниципальной программы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31.10.2016 № 1788-па-нпа «Об утверждении муниципальной программы Нефтеюганского района «Улучшение условий и охраны труда в муниципальном образовании Нефтеюганский район </w:t>
        <w:br/>
        <w:t>на 2017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</w:t>
      </w:r>
      <w:r>
        <w:rPr>
          <w:rFonts w:cs="Times New Roman" w:ascii="Times New Roman" w:hAnsi="Times New Roman"/>
          <w:bCs/>
          <w:sz w:val="26"/>
          <w:szCs w:val="24"/>
        </w:rPr>
        <w:t xml:space="preserve">27.03.2017 № 469-па-нпа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 утверждении порядка предоставления Грантов </w:t>
        <w:br/>
        <w:t xml:space="preserve">в форме субсидий победителям смотра-конкурса на лучшую организацию работы </w:t>
        <w:br/>
        <w:t>в области охраны труда и регулирования социально-трудовых отношений среди организаций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3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  <w:tab w:val="left" w:pos="171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ункт 2.6.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«2.6.1. У получателей Гра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  <w:tab w:val="left" w:pos="171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 2.6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«2.6.3. Получатели Гранта не должны находиться в процессе реорганизации, ликвидации, банкротства, а получатели Гранта –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34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ункт 3.1 приложения № 1 к Порядку предоставления Грантов в форме субсидий 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«3.1. Перечень документов, необходимых для предоставления Гранта, находящихся в распоряжении иных государственных органов, подлежащих получению в порядке межведомственного информацио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документы об отсутствии задолженности по начисленным налогам, сборам и иным обязательным платежам в бюджеты бюджетной системы Российской Федераци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В.Г.Миха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sz w:val="26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</w:rPr>
  </w:style>
  <w:style w:type="character" w:styleId="WW8Num35z1">
    <w:name w:val="WW8Num35z1"/>
    <w:qFormat/>
    <w:rPr>
      <w:sz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7:00Z</dcterms:created>
  <dc:creator>Чокан Татьяна Петровна</dc:creator>
  <dc:description/>
  <dc:language>en-US</dc:language>
  <cp:lastModifiedBy>Лукашева Лариса Александровна</cp:lastModifiedBy>
  <cp:lastPrinted>2017-06-27T14:55:00Z</cp:lastPrinted>
  <dcterms:modified xsi:type="dcterms:W3CDTF">2017-07-19T05:07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