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6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15.11.2016 № 1996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Антинаркотической комисс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организационно-кадровыми изменениями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5.11.2016 № 1996-па «Об Антинаркотической комиссии Нефтеюганского района», изложив приложение № 1 к постановлению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2.07.2017 № 1166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56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филактики терроризма </w:t>
              <w:br/>
              <w:t>и правонарушений комитета гражданской защиты населения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9677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связям </w:t>
              <w:br/>
              <w:t>с общественностью администрации Нефтею-га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комиссар городов Нефтеюганска </w:t>
              <w:br/>
              <w:t xml:space="preserve">и г.Пыть-Ях, Нефтеюганского района Ханты-Мансийского автономного округа - Югры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со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ам Пет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-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пектор группы организации охраны объектов, подлежащих обязательной охране Нефтеюган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- Югре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 - Югры «Нефтеюга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</w:t>
              <w:br/>
              <w:t>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г.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2:00Z</dcterms:created>
  <dc:creator>ohritskayase</dc:creator>
  <dc:description/>
  <dc:language>en-US</dc:language>
  <cp:lastModifiedBy>Лукашева Лариса Александровна</cp:lastModifiedBy>
  <cp:lastPrinted>2016-12-14T15:01:00Z</cp:lastPrinted>
  <dcterms:modified xsi:type="dcterms:W3CDTF">2017-07-14T05:32:00Z</dcterms:modified>
  <cp:revision>2</cp:revision>
  <dc:subject/>
  <dc:title/>
</cp:coreProperties>
</file>