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3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 фонда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ефтеюганского района, с учетом потребностей инвалидов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 обеспечения условий их доступности для инвалидов</w:t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65" w:leader="none"/>
          <w:tab w:val="center" w:pos="5046" w:leader="none"/>
        </w:tabs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09.07.2016 № 649 «О мерах по приспособлению жилых помещений и общего имущества в многоквартирном доме с учетом потребности инвалидов», приказом                          Департамента социального развития Ханты-Мансийского автономного округа - Югры от 26.04.2017 № 06-п «О порядке создания и работы межведомственной комиссии Ханты-Мансийского автономного округа - Югры и муниципальных комиссий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 целях </w:t>
        <w:br/>
        <w:t xml:space="preserve">их приспособления с учетом потребностей инвалидов и обеспечения условий </w:t>
        <w:br/>
        <w:t>их доступности для инвалидов»,  п о с т а н о в л я 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 фонда Нефтеюганского района, с учетом потребностей инвалидов и обеспечения условий их доступности </w:t>
        <w:br/>
        <w:t>для инвалидов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 свое действие на правоотношения, возникшие с 01.06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065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tabs>
          <w:tab w:val="clear" w:pos="708"/>
          <w:tab w:val="left" w:pos="1418" w:leader="none"/>
          <w:tab w:val="left" w:pos="10065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0" w:name="Приложение1"/>
      <w:bookmarkEnd w:id="0"/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7.2017 № 1131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ероприятий по приспособлению жилых помещений инвалидов и общего имущества в многоквартирных дома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которых проживают инвалиды, входящих в состав муниципального жилищного  фонда Нефтеюганского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4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82"/>
        <w:gridCol w:w="1701"/>
        <w:gridCol w:w="2693"/>
        <w:gridCol w:w="3747"/>
      </w:tblGrid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исполн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е исполнител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567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82"/>
        <w:gridCol w:w="1701"/>
        <w:gridCol w:w="2693"/>
        <w:gridCol w:w="3747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реестра жилых помещений муниципальной собственности Нефтеюганского района инвалидов и общего имущества в многоквартирных домах, в которых проживают инвалиды и направление его в муниципальную комиссию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имущественных отношений Нефтеюган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т 100 % жилых помещений инвалидов и обще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ногоквартирных домах, входящих в состав муниципального жилищного фонда Нефтеюганского района</w:t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отка и утверждение графика обследования Комиссией жилых помещений инвалидов и обще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ногоквартирных домах в разрезе муниципальной собственности муниципального образования Нефтеюга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ю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партамент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жилищно-коммунального комплекса Нефтеюганского район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ение порядка обследования жилых помещений  инвалидов и обще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многоквартирных дома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торых они прожива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к проведению обследования приспособленности жилых помещений инвалидов и обще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в многоквартирных домах и проведение обслед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199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199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199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) проведение визуального осмотра жилого помещения инвалида, общего имущества в многоквартирном доме, </w:t>
              <w:br/>
              <w:t>в котором проживает инвалид, при необходимости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199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199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) оценка необходимости и возможности приспособления жилого помещения инвалида и общего имущества </w:t>
              <w:br/>
              <w:t xml:space="preserve">в многоквартирном доме, в котором проживает инвалид, </w:t>
              <w:br/>
              <w:t xml:space="preserve">с учетом потребностей инвалида и обеспечения условий </w:t>
              <w:br/>
              <w:t>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июль                 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совмест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правляющими организациями и товариществами собственников жилья (по согласованию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оведение оценки возможности приспособления жилых помещений инвалидов и общего имущества в многоквартирных домах, в которых они прожива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овка акта обследования жилого помещения инвалида </w:t>
              <w:br/>
              <w:t>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нь-июль                 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совместн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правляющими организациями и товариществами собственников жилья (по согласованию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потребностей инвалидов в мероприятиях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приспособлению их жилых помещений и обще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многоквартирных дома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торых они проживаю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многоквартирном доме, в котором проживает инвалид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учетом потребностей инвалида и обеспечения условий их доступности для инвалида (в случае если в акте обследования содержится вывод об отсутствии технической 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обеспечения условий их доступности для инвали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6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ю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инятие решений об экономической целесообразности или нецелесообразности реконструкции или капитального ремонта многоквартирных домов (части домов), в которых проживают инвалиды, в целях приспособления их жилых помещений и (или) общего имущества в многоквартирных домах, в которых они проживают,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4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4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котором проживает инвалид, с учетом потребностей инвалида 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ю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инятие решения о возможности (отсутствия возможности) приспособления жилых помещений инвалидов и общего имущества в многоквартирных дом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4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несение заключения о возможности либо об отсутствии возможности приспособления жилого помещения инвали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40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spacing w:lineRule="exact" w:line="24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принятие решения о возможности (отсутствия возможности) приспособления жилых помещений инвалидов и общего имущества в многоквартирных дом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правление заключения о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</w:rPr>
              <w:t>возможности приспособления жилого</w:t>
            </w:r>
            <w:r>
              <w:rPr>
                <w:rFonts w:cs="Times New Roman" w:ascii="Times New Roman" w:hAnsi="Times New Roman"/>
                <w:bCs/>
              </w:rPr>
              <w:t xml:space="preserve"> помещения инвалида и общего имущества в многоквартирном доме для принятия решения о включении в план мероприятий  </w:t>
              <w:br/>
              <w:t>в муниципальную программу в отдел социально-трудовых отношений администрац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рабочих дней после вынесен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ключение мероприятий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муниципальную программ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firstLine="709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правление заключения об отсутствии возможности приспособления жилого помещения в Межведомственную комиссию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        <w:br/>
              <w:t>и подлежащим сносу или реконструкции (далее – Межведомственная комиссия), созданные органами местного самоуправления поселений 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ечение </w:t>
              <w:br/>
              <w:t xml:space="preserve">10 рабочих дн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ле оформлен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ие заключения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 отсутствии возможности приспособления жилого помещения на заседании </w:t>
            </w:r>
            <w:r>
              <w:rPr>
                <w:rFonts w:cs="Times New Roman" w:ascii="Times New Roman" w:hAnsi="Times New Roman"/>
                <w:bCs/>
              </w:rPr>
              <w:t>Межведомственной комиссии, принятие решения Межведомственной комисси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1" w:name="Приложение1"/>
      <w:bookmarkStart w:id="2" w:name="Приложение1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style21"/>
    <w:basedOn w:val="Style9"/>
    <w:qFormat/>
    <w:rPr/>
  </w:style>
  <w:style w:type="character" w:styleId="Style81">
    <w:name w:val="style8"/>
    <w:basedOn w:val="Style9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6:00Z</dcterms:created>
  <dc:creator>Юренко Алёна Викторовна</dc:creator>
  <dc:description/>
  <cp:keywords/>
  <dc:language>en-US</dc:language>
  <cp:lastModifiedBy>Лукашева Лариса Александровна</cp:lastModifiedBy>
  <cp:lastPrinted>2017-07-07T08:56:00Z</cp:lastPrinted>
  <dcterms:modified xsi:type="dcterms:W3CDTF">2017-07-11T07:20:00Z</dcterms:modified>
  <cp:revision>3</cp:revision>
  <dc:subject/>
  <dc:title>Проект постановления</dc:title>
</cp:coreProperties>
</file>