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1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8"/>
        </w:rPr>
        <w:t xml:space="preserve">О создании муниципальной </w:t>
      </w:r>
      <w:r>
        <w:rPr>
          <w:sz w:val="26"/>
          <w:szCs w:val="26"/>
        </w:rPr>
        <w:t xml:space="preserve">комиссии по обследованию жилых помещ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валидов и общего имущества в многоквартирных домах, в которых проживают инвалиды, в целях их приспособления с учетом потребностей инвалидов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6"/>
        </w:rPr>
        <w:t>и обеспечения условий их доступности для инвали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</w:t>
        <w:br/>
        <w:t xml:space="preserve">от 09.07.2016 № 649 «О мерах по приспособлению жилых помещений и общего имущества в многоквартирном доме с учетом потребностей инвалидов», приказом Департамента социального развития Ханты-Мансийского автономного округа - Югры от 26.04.2017 № 06-п «О порядке создания и работы межведомственной комиссии Ханты-Мансийского автономного округа - Югры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</w:t>
        <w:br/>
        <w:t>п о с т а н о в л я 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</w:t>
        <w:br/>
        <w:t>и обеспечения условий их доступности для инвал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</w:t>
        <w:br/>
        <w:t>и обеспечения условий их доступности для инвалидов согласно прилож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спространяет свое действие на правоотношения, возникшие с 01.06.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hd w:fill="F9F9F9" w:val="clear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05.07.2017 № 1115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комиссии</w:t>
      </w:r>
      <w:r>
        <w:rPr>
          <w:sz w:val="26"/>
        </w:rPr>
        <w:t xml:space="preserve"> по обследованию жилых помещений инвалидов </w:t>
        <w:br/>
        <w:t xml:space="preserve">и общего имущества в многоквартирных домах, в которых проживают инвалиды, </w:t>
        <w:br/>
        <w:t xml:space="preserve">в целях их приспособления с учетом потребностей инвалидов </w:t>
        <w:br/>
        <w:t xml:space="preserve">и обеспечения условий их доступности для инвалидов </w:t>
      </w:r>
      <w:r>
        <w:rPr>
          <w:sz w:val="26"/>
          <w:szCs w:val="26"/>
        </w:rPr>
        <w:t>(далее – комисс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заместитель главы Нефтеюганского райо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комиссии </w:t>
      </w:r>
      <w:r>
        <w:rPr>
          <w:sz w:val="26"/>
          <w:szCs w:val="26"/>
        </w:rPr>
        <w:t>– директор департамента строительства и жилищно-коммунального комплекса – заместитель главы Нефтеюганск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муниципальный жилищный инспектор департамента строительства и жилищно-коммунального комплекса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главный специалист отдела социально-трудовых отношений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главный специалист отдела по реализации жилищных программ департамента имущественных отношений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муниципального регулирования застройки комитета по градостроительству департамента градостроительства и землепользования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по капитальному ремонту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администрации городского (сельского) поселения </w:t>
        <w:br/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управления социальной защиты населения </w:t>
        <w:br/>
        <w:t>по Нефтеюганскому району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бщественного объединения инвалидов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2z2">
    <w:name w:val="WW8Num32z2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20:00Z</dcterms:created>
  <dc:creator>Malkova</dc:creator>
  <dc:description/>
  <dc:language>en-US</dc:language>
  <cp:lastModifiedBy>Лукашева Лариса Александровна</cp:lastModifiedBy>
  <cp:lastPrinted>2017-01-20T15:47:00Z</cp:lastPrinted>
  <dcterms:modified xsi:type="dcterms:W3CDTF">2017-07-10T11:20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