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лана мероприятий по расширению доходной базы, укреплению контроля за соблюдением налоговой дисциплины в Нефтеюганском районе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</w:t>
        <w:br/>
        <w:t>и Устава муниципального образования Нефтеюганский район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мероприятий по расширению доходной базы, укреплению контроля за соблюдением налоговой дисциплины в Нефтеюганском районе </w:t>
        <w:br/>
        <w:t>на 2017 год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администраторам (администраторам) доходов бюджета Нефтеюганского района и</w:t>
      </w:r>
      <w:r>
        <w:rPr>
          <w:spacing w:val="-2"/>
          <w:sz w:val="26"/>
          <w:szCs w:val="26"/>
        </w:rPr>
        <w:t xml:space="preserve"> структурным подразделениям администрации Нефтеюганского района ежеквартально</w:t>
      </w:r>
      <w:r>
        <w:rPr>
          <w:sz w:val="26"/>
          <w:szCs w:val="26"/>
        </w:rPr>
        <w:t xml:space="preserve">, до 8-го числа месяца, следующего </w:t>
        <w:br/>
        <w:t xml:space="preserve">за отчетным, представлять </w:t>
      </w:r>
      <w:r>
        <w:rPr>
          <w:spacing w:val="-4"/>
          <w:sz w:val="26"/>
          <w:szCs w:val="26"/>
        </w:rPr>
        <w:t>в департамент финансов Нефтеюганского</w:t>
      </w:r>
      <w:r>
        <w:rPr>
          <w:sz w:val="26"/>
          <w:szCs w:val="26"/>
        </w:rPr>
        <w:t xml:space="preserve"> района сведения </w:t>
        <w:br/>
        <w:t xml:space="preserve">о проведенных мероприятиях по расширению доходной базы, укреплению контроля за соблюдением налоговой дисциплины в Нефтеюганском районе на 2017 год </w:t>
        <w:br/>
        <w:t>с нарастающим итогом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поселений Нефтеюганского района </w:t>
      </w:r>
      <w:r>
        <w:rPr>
          <w:spacing w:val="-2"/>
          <w:sz w:val="26"/>
          <w:szCs w:val="26"/>
        </w:rPr>
        <w:t>ежеквартально</w:t>
      </w:r>
      <w:r>
        <w:rPr>
          <w:sz w:val="26"/>
          <w:szCs w:val="26"/>
        </w:rPr>
        <w:t xml:space="preserve">, </w:t>
        <w:br/>
        <w:t xml:space="preserve">до 8-го числа месяца, следующего за отчетным, представлять </w:t>
      </w:r>
      <w:r>
        <w:rPr>
          <w:spacing w:val="-4"/>
          <w:sz w:val="26"/>
          <w:szCs w:val="26"/>
        </w:rPr>
        <w:t>в департамент финансов Нефтеюганского</w:t>
      </w:r>
      <w:r>
        <w:rPr>
          <w:sz w:val="26"/>
          <w:szCs w:val="26"/>
        </w:rPr>
        <w:t xml:space="preserve"> района сведения о проведенных мероприятиях по расширению доходной базы, укреплению контроля за соблюдением налоговой дисциплины </w:t>
        <w:br/>
        <w:t>в Нефтеюганском районе на 2017 год с нарастающим итогом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Нефтеюганского района М.Ф.Бузунову.</w:t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6"/>
          <w:szCs w:val="26"/>
        </w:rPr>
        <w:t xml:space="preserve">Глава района                      </w:t>
        <w:tab/>
        <w:tab/>
        <w:tab/>
        <w:tab/>
        <w:tab/>
        <w:t>Г.В.Лапковская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6.01.2017 № 110-па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сширению доходной базы, укреплению контроля за соблюдением налоговой дисциплины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 на 2017 год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866"/>
        <w:gridCol w:w="2126"/>
        <w:gridCol w:w="5874"/>
      </w:tblGrid>
      <w:tr>
        <w:trPr>
          <w:tblHeader w:val="true"/>
          <w:trHeight w:val="1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за проведение</w:t>
            </w:r>
          </w:p>
        </w:tc>
      </w:tr>
      <w:tr>
        <w:trPr>
          <w:tblHeader w:val="true"/>
          <w:trHeight w:val="1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4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деятельности комиссий (рабочих групп) по увеличению доходной базы бюджета</w:t>
            </w:r>
          </w:p>
        </w:tc>
      </w:tr>
      <w:tr>
        <w:trPr>
          <w:trHeight w:val="48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комиссий по расширению доходной базы, укреплению контроля за соблюдением налоговой дисциплины (рабочих групп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 о комиссии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</w:tr>
      <w:tr>
        <w:trPr>
          <w:trHeight w:val="114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с главными администраторами доходов, формирующих местный бюджет,  крупнейшими налогоплательщиками, расположенными на подведомственных территориях, по вопросам укрепления налоговой дисциплины и легализацию налоговой базы, полноты учета налогоплательщ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,</w:t>
              <w:br/>
              <w:t>администрация Нефтеюганск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114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межведомственной комиссии </w:t>
              <w:br/>
              <w:t xml:space="preserve">по выявлению собственников и нанимателей, жилых </w:t>
              <w:br/>
              <w:t>и нежилых помещений, сдающих их в аренду и легализации доходов от сдачи в аренду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 о комиссии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>
          <w:trHeight w:val="114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4. 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рабочей группы по проведению мониторинга задолженности по арендным платежам и пени по договорам аренды имущества и земельных участков, контролю за начислением и поступлением арендных платеж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 о рабочей группе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</w:t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4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мероприятий, направленных на ликвидацию задолженности организаций и физических лиц в бюджеты всех уровней</w:t>
            </w:r>
          </w:p>
        </w:tc>
      </w:tr>
      <w:tr>
        <w:trPr>
          <w:trHeight w:val="68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задолженности по имущественным налогам </w:t>
              <w:br/>
              <w:t xml:space="preserve">в бюджет Нефтеюганского района (по данным информационного ресурса «Мониторинг Югра»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</w:tr>
      <w:tr>
        <w:trPr>
          <w:trHeight w:val="277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Межрайонной инспекцией ФНС России </w:t>
              <w:br/>
              <w:t xml:space="preserve">№ 7 по Ханты-Мансийскому автономному округу - Югре списков налогоплательщиков  (физических и юридических лиц), имеющих задолженность перед бюджетом Нефтеюганского района и   поселениям, входящих в состав Нефтеюганского района, в соответствии с заключенными соглашениями по информационному взаимодействию между администрациями и Межрайонной ИФНС России </w:t>
              <w:br/>
              <w:t>№ 7 по Ханты-Мансийскому автономному округу – Юг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И ФНС России № 7 по Ханты-Мансийскому автономному округу - Югре</w:t>
            </w:r>
          </w:p>
        </w:tc>
      </w:tr>
      <w:tr>
        <w:trPr>
          <w:trHeight w:val="82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алитической работы по спискам налогоплательщиков  (физических и юридических лиц), имеющих задолженность перед бюджетом Нефтеюганского района и  поселениям, входящих в состав Нефтеюганского района представленным Межрайонной инспекцией ФНС России № 7 по Ханты-Мансийскому автономному округу – Югре, консолидация и представление информации в Межведомственную комиссию по расширению доходной базы, укреплению контроля за соблюдением налоговой дисциплины на рассмотре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6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физическим лицам-налогоплательщикам уведомлений об уплате имущественных нало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,</w:t>
              <w:br/>
              <w:t xml:space="preserve">МРИ ФНС России № 7 по Ханты-Мансийскому автономному округу - Югре (по согласованию) </w:t>
            </w:r>
          </w:p>
        </w:tc>
      </w:tr>
      <w:tr>
        <w:trPr>
          <w:trHeight w:val="34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местных обследований и рейдовое патрулирование территории района с Управлением федеральной службы по надзору в сфере природопользования (Росприроднадзор) по Ханты-Мансийскому автономному округу - Югре, Службой </w:t>
              <w:br/>
              <w:t xml:space="preserve">по контролю и надзору в сфере охраны окружающей среды, объектов животного мира и лесных отношений Ханты-Мансийского автономного округа - Югры с целью выявления нарушений природоохранного законодательств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народов Севера, охраны окружающей среды и водных ресурсов администрации Нефтеюганского района</w:t>
              <w:br/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6. 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размещение информации по уплате налогов, содержание информационных стендов по уплате налогов «Уголок налогоплательщика», информирование населения с использованием средств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,</w:t>
              <w:br/>
              <w:t xml:space="preserve">МРИ ФНС России № 7 по Ханты-Мансийскому автономному округу - Югре      </w:t>
            </w:r>
          </w:p>
        </w:tc>
      </w:tr>
      <w:tr>
        <w:trPr>
          <w:trHeight w:val="39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ретензионно-исковой работы по взысканию задолженности по оплате за муниципальное имущество, включая земельные участки, в том числе по поселениям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,</w:t>
              <w:br/>
              <w:t>департамент имущественных отношений Нефтеюганск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учету и отчетности администрации Нефтеюганск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комитет администрации Нефтеюганск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радостроительства и землепользования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4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лноты учета налогоплательщиков</w:t>
            </w:r>
          </w:p>
        </w:tc>
      </w:tr>
      <w:tr>
        <w:trPr>
          <w:trHeight w:val="146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ероприятий по выявлению и постановке </w:t>
              <w:br/>
              <w:t xml:space="preserve">на налоговый учет недвижимого имущества, принятие </w:t>
              <w:br/>
              <w:t xml:space="preserve">в муниципальную собственность бесхозяйного имущества </w:t>
              <w:br/>
              <w:t xml:space="preserve">и установление направления его эффективного использования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,</w:t>
              <w:br/>
              <w:t>МРИ ФНС России № 7 по Ханты-Мансийскому автономному округу - Югре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      </w:t>
            </w:r>
          </w:p>
        </w:tc>
      </w:tr>
      <w:tr>
        <w:trPr>
          <w:trHeight w:val="40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Выявление неплательщиков-нанимателей жилого помещения, предоставленного по договорам социального найма (проводить работу с населением по увеличению собираемости доходов за пользование жилыми муниципальными помещениями по договорам  социального найма; контроль за исполнением кассовыми агентами условий договора по расчетно-кассовому обслуживанию, </w:t>
            </w:r>
            <w:r>
              <w:rPr>
                <w:spacing w:val="-6"/>
                <w:sz w:val="26"/>
                <w:szCs w:val="26"/>
              </w:rPr>
              <w:t>заключенных с администрацией в отношении муниципального</w:t>
            </w:r>
            <w:r>
              <w:rPr>
                <w:sz w:val="26"/>
                <w:szCs w:val="26"/>
              </w:rPr>
              <w:t xml:space="preserve"> жилищного фонда в части своевременности перечисления средств в бюджет поселения, собранных по договорам социального найм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      </w:t>
            </w:r>
          </w:p>
        </w:tc>
      </w:tr>
      <w:tr>
        <w:trPr>
          <w:trHeight w:val="39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го заключения дополнительных соглашений по аренде муниципального имущества при изменении реквизитов зачисления или размера арендной п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      </w:t>
            </w:r>
          </w:p>
        </w:tc>
      </w:tr>
      <w:tr>
        <w:trPr>
          <w:trHeight w:val="39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более эффективного проведения работ </w:t>
              <w:br/>
              <w:t xml:space="preserve">по выявлению и обеспечению постановки на налоговый учет организаций и предприятий (налогоплательщиков) </w:t>
              <w:br/>
              <w:t xml:space="preserve">в местах их фактического нахождения и осуществления предпринимательской деятельности представлять </w:t>
              <w:br/>
              <w:t xml:space="preserve">в департамент финансов Нефтеюганского района для сбора и передачи в налоговый орган сведения об организациях (предприятиях), не осуществивших постановку </w:t>
              <w:br/>
              <w:t>на налоговый учет и своевременно не предоставивших копию свидетельства о постановке на учет в налоговом орга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, до 10-го числа месяца, следующего за отчетным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,</w:t>
              <w:br/>
              <w:t>отдел организации закупок администрации Нефтеюганского района</w:t>
            </w:r>
          </w:p>
        </w:tc>
      </w:tr>
      <w:tr>
        <w:trPr>
          <w:trHeight w:val="209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5. 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26"/>
                <w:szCs w:val="26"/>
              </w:rPr>
              <w:t>Сбор и передача в налоговый орган сведений для дальнейшего определения организаций и предприятий (налогоплательщиков), осуществляющих предпринимательскую деятельность на территории Нефтеюганского района без постановки на учет в налоговом органе согласно сведениям, представленным главами поселений и структурными подразделениями администрации Нефтеюга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34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26"/>
                <w:szCs w:val="26"/>
              </w:rPr>
              <w:t xml:space="preserve">Информационное взаимодействие между </w:t>
            </w:r>
            <w:r>
              <w:rPr>
                <w:bCs/>
                <w:sz w:val="26"/>
                <w:szCs w:val="26"/>
              </w:rPr>
              <w:t xml:space="preserve">филиалом № 3 Государственного учреждения - регионального отделения Фонда социального страхования Российской Федерации </w:t>
              <w:br/>
              <w:t xml:space="preserve">по Ханты-Мансийскому автономному округу - Югре, </w:t>
            </w:r>
            <w:r>
              <w:rPr>
                <w:sz w:val="26"/>
                <w:szCs w:val="26"/>
              </w:rPr>
              <w:t>государственным учреждением - Управлением пенсионного фонда Российской Федерации в г.Нефтеюганске Ханты-Мансийского автономного округа - Югры, МРИ ФНС России № 7 по Ханты-Мансийскому автономному округу - Югре и органами местного самоуправления по предоставлению сведений о задолженности по страховым взносам, налогам и сбор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№ 3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Управление пенсионного фонда Российской Федерации </w:t>
              <w:br/>
              <w:t>в г.Нефтеюганске Ханты-Мансийского автономного округа – Юг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И ФНС России № 7 по Ханты-Мансийскому автономному округу – Югр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4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величение налогооблагаемой базы бюджета</w:t>
            </w:r>
          </w:p>
        </w:tc>
      </w:tr>
      <w:tr>
        <w:trPr>
          <w:trHeight w:val="167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заимодействие с индивидуальными предпринимателями и предпринимательским сообществом,</w:t>
            </w:r>
            <w:r>
              <w:rPr/>
              <w:t xml:space="preserve"> </w:t>
            </w:r>
            <w:r>
              <w:rPr>
                <w:iCs/>
                <w:sz w:val="26"/>
                <w:szCs w:val="26"/>
              </w:rPr>
              <w:t>Нефтеюганским филиалом Фонда поддержки предпринимательства - Югры в части проведения  различных образовательных мероприятий, совещаний, бизнес-тренингов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ческой полити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принимательству администрации Нефтеюганского района</w:t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рограммы приватизации муниципального имущества на 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Сверка сведений о земельных участках, учтённых </w:t>
              <w:br/>
              <w:t xml:space="preserve">в Государственном кадастре недвижимости и сведений </w:t>
              <w:br/>
              <w:t>о земельных участках, содержащихся в архивах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радостроительства и землепользования Нефтеюганского района </w:t>
            </w:r>
          </w:p>
        </w:tc>
      </w:tr>
      <w:tr>
        <w:trPr>
          <w:trHeight w:val="120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абот по актуализации сведений о земельных участках, учтённых в реестре объектов недвижимости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сведений о правообладателях земельных участков (наличие паспортных данных, ИНН и т.д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радостроительства и землепользования Нефтеюганского района</w:t>
            </w:r>
          </w:p>
        </w:tc>
      </w:tr>
      <w:tr>
        <w:trPr>
          <w:trHeight w:val="55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5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Выявление и предоставление сведений о земельных участках, использующихся не по назначению и без правоустанавливающих документов (самовольный захват)  </w:t>
              <w:br/>
              <w:t xml:space="preserve">в Нефтеюганский отдел Управления Федеральной службы государственной регистрации, кадастра и картографии </w:t>
              <w:br/>
              <w:t>по Ханты-Мансийскому автономному округу - Юг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градостроительства и землепользования Нефтеюганского района,      </w:t>
              <w:br/>
              <w:t xml:space="preserve">главы поселений    </w:t>
            </w:r>
          </w:p>
        </w:tc>
      </w:tr>
      <w:tr>
        <w:trPr>
          <w:trHeight w:val="6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Формирование и предоставление новых земельных участков под садовые некоммерческие товари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радостроительства и землепользования Нефтеюганского района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оргов по продаже права на заключение договора аренды земельных участков, которые </w:t>
              <w:br/>
              <w:t>в дальнейшем могут стать объектами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радостроительства и землепользования Нефтеюганского района   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8. 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физическим лицам в оформлении права собственности за земельные учас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радостроительства и землепользования Нефтеюганского района   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4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тановление местных налогов</w:t>
            </w:r>
          </w:p>
        </w:tc>
      </w:tr>
      <w:tr>
        <w:trPr>
          <w:trHeight w:val="86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эффективности налоговых льгот, установленных органами местного самоуправления по местным налога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,</w:t>
              <w:br/>
              <w:t>комитет по экономической политике и предпринимательству администрации Нефтеюганского район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firstLine="1033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6.01.2017 № 110-па</w:t>
      </w:r>
    </w:p>
    <w:p>
      <w:pPr>
        <w:pStyle w:val="Normal"/>
        <w:ind w:firstLine="1034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реализации плана мероприятий по расширению доходной базы, укреплению контроля за соблюдением налоговой дисциплины в Нефтеюганском районе на 2017 год по состоянию на 01.___. 201__ г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7"/>
        <w:gridCol w:w="1560"/>
        <w:gridCol w:w="1984"/>
        <w:gridCol w:w="8222"/>
      </w:tblGrid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ие мероприят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с указанием сумм дополнительно поступивших доходов в местный бюджет по результатам проведенных мероприятий)</w:t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2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rial"/>
    </w:rPr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14:00Z</dcterms:created>
  <dc:creator>Натуська</dc:creator>
  <dc:description/>
  <cp:keywords/>
  <dc:language>en-US</dc:language>
  <cp:lastModifiedBy>Лукашева Лариса Александровна</cp:lastModifiedBy>
  <cp:lastPrinted>2017-01-26T09:26:00Z</cp:lastPrinted>
  <dcterms:modified xsi:type="dcterms:W3CDTF">2017-02-10T11:10:00Z</dcterms:modified>
  <cp:revision>6</cp:revision>
  <dc:subject/>
  <dc:title>Об изъятии и предоставлении земли</dc:title>
</cp:coreProperties>
</file>