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060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 xml:space="preserve">Нефтеюганского района от 24.09.2013 № 2493-па-нпа «О муниципаль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ведомственных целевых программах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ями 179, 179.3 Бюджетного кодекса Российской </w:t>
        <w:br/>
        <w:t>Федерации, в целях повышения эффективности реализации муниципальных программ Нефтеюганского района  п о с т а н о в л я ю: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изменения в приложение № 1 к постановлению администрации Нефтеюганского района от 24.09.2013 № 2493-па-нпа «О муниципальных и ведомственных целевых программах муниципального образования Нефтеюганский район», дополнив ра</w:t>
      </w:r>
      <w:r>
        <w:rPr>
          <w:rFonts w:eastAsia="Courier New"/>
          <w:sz w:val="26"/>
          <w:szCs w:val="26"/>
        </w:rPr>
        <w:t>здел 2 пунктом 2.8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/>
          <w:sz w:val="26"/>
          <w:szCs w:val="26"/>
        </w:rPr>
        <w:t xml:space="preserve">«2.8. Порядок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ых программ, разрабатывается ответственным исполнителем (соисполнителем) муниципальной программы и направляется на рассмотрение </w:t>
        <w:br/>
        <w:t>в Думу Нефтеюганского район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 xml:space="preserve">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ей главы Нефтеюганского района по направлениям деятель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44:00Z</dcterms:created>
  <dc:creator>Караулова Наталья Владимировна</dc:creator>
  <dc:description/>
  <dc:language>en-US</dc:language>
  <cp:lastModifiedBy>Лукашева Лариса Александровна</cp:lastModifiedBy>
  <cp:lastPrinted>2017-06-06T14:04:00Z</cp:lastPrinted>
  <dcterms:modified xsi:type="dcterms:W3CDTF">2017-07-04T05:44:00Z</dcterms:modified>
  <cp:revision>2</cp:revision>
  <dc:subject/>
  <dc:title/>
</cp:coreProperties>
</file>