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5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печительском (наблюдательном) совете по вопросам похоронного 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Нефтеюганск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1.1996 № 8-ФЗ </w:t>
        <w:br/>
        <w:t xml:space="preserve">«О погребении и похоронном деле»,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о исполнение пункта 2.1 Плана мероприятий по обеспечению общественной и экономической безопасности в сферах потребительского рынка, ритуальных услуг, жилищно-коммунального хозяйства, обращения с твердыми коммунальными отходами, а также пассажирских перевозок автомобильным транспортом в Ханты-Мансийском автономном округе - Югре </w:t>
        <w:br/>
        <w:t xml:space="preserve">на 2017-2019 годы, утвержденного приказами Департамента внутренней политики Ханты-Мансийского автономного округа - Югры от 15.02.2017 № 02-00-28, Департамента экономического развития Ханты-Мансийского автономного округа - Югры от 15.02.2017 № 29, Департамента жилищно-коммунального комплекса </w:t>
        <w:br/>
        <w:t>и энергетики Ханты-Мансийского автономного округа - Югры от 16.02.2017 № 30-П, Департамента природных ресурсов и несырьевого сектора экономики Ханты-Мансийского автономного округа - Югры от 16.02.2017 № 191-П, Департамента дорожного хозяйства и транспорта Ханты-Мансийского автономного округа - Югры от 16.02.2017 № 32,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29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ложение о попечительском (наблюдательном) совете по вопросам похоронного дела </w:t>
      </w:r>
      <w:r>
        <w:rPr>
          <w:sz w:val="26"/>
          <w:szCs w:val="26"/>
        </w:rPr>
        <w:t>при администрации Нефтеюганского района</w:t>
      </w:r>
      <w:r>
        <w:rPr>
          <w:sz w:val="26"/>
          <w:szCs w:val="28"/>
        </w:rPr>
        <w:t xml:space="preserve"> согласно </w:t>
        <w:br/>
        <w:t>приложению №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/>
      </w:pPr>
      <w:r>
        <w:rPr>
          <w:sz w:val="26"/>
          <w:szCs w:val="28"/>
        </w:rPr>
        <w:t xml:space="preserve">Состав попечительского (наблюдательного) совета по вопросам похоронного дела при администрации Нефтеюганского района согласно </w:t>
        <w:br/>
        <w:t>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0"/>
        <w:ind w:left="0" w:firstLine="705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30.06.2017 № 1054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печительском (наблюдательном) совете по вопросам похоронного дела </w:t>
        <w:br/>
        <w:t xml:space="preserve">при администрации Нефтеюган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деятельность попечительского (наблюдательного) совета по вопросам похоронного дела при администрации Нефтеюганского района (далее – Попечительский совет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в своей деятельности руководствуется Консти</w:t>
        <w:softHyphen/>
        <w:t xml:space="preserve">туцией Российской Федерации, Федеральным законом от 12.01.1996 № 8-ФЗ «О погребении и похоронном деле», Уставом муниципального образования Нефтеюганский район, </w:t>
        <w:br/>
        <w:t>и иными федеральными законами, нормативными правовыми актами Правительства Российской Федерации и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печительский совет создается при администрации Нефтеюганского района и является постоянно действующим общественным коллегиальным органом, контролирующим проведение в жизнь государственной политики в сфере похоронного дела, обеспечение гражданам равных возможностей в реализации </w:t>
        <w:br/>
        <w:t xml:space="preserve">своих прав, гарантий исполнения их волеизъявления о погребении с учетом обычаев </w:t>
        <w:br/>
        <w:t>и тради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 полномочий Попечительского совета не может превышать два года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Цели и задачи Попечительского совет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работы Попечительского совета является осуществление общественного контроля за содержанием и использованием муниципальных общественных кладбищ и специальных мест погребения (захоронения), </w:t>
        <w:br/>
        <w:t xml:space="preserve">для содействия организациям по вопросам улучшения качества ритуальных услуг, </w:t>
        <w:br/>
        <w:t xml:space="preserve">для обеспечения коллегиальности при решении проблем, связанных с содержанием </w:t>
        <w:br/>
        <w:t xml:space="preserve">и использованием муниципальных общественных кладбищ, расположенных </w:t>
        <w:br/>
        <w:t>на межселенных территориях в границах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 Попечительского сов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субъектов похоронного дела, организаций, оказывающих ритуальные услуги, органов местного самоуправления Нефтеюганского района, граждан, общественных объединений и некоммерческих организаций к участию </w:t>
        <w:br/>
        <w:t>в формировании и реализации основных направлений развития и совершенствования деятельности по оказанию ритуальных услуг и содержанию мест захоро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гражданских инициатив, направленных на содействие решению вопросов по оказанию ритуальных услуг и содержанию мест захоро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й и методической поддержки инициатив субъектов похоронного дела, организаций, оказывающих ритуальные услуги, граждан, общественных объединений, экспертов и иных организаций в сфере оказания ритуальных услуг и содержания мест захоронений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Функции Попечительского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целях выполнения задач Попечительский совет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ординирует деятельность организаций и индивидуальных предпринимателей в сфере похорон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ет состояние похоронного дела и ритуального обслуживания населения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одит экспертизу проектов решений органов местного самоуправления Нефтеюганского района по вопросам похоронного дела с целью учета интересов населения и защиты 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авливает материалы по проблемам похоронного дела для освещения </w:t>
        <w:br/>
        <w:t>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предложения о создании, реконструкции, закрытии мест погребения, определении их стат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атривает обращения по вопросам похоронного дела, поступившие </w:t>
        <w:br/>
        <w:t>от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лномочия Попечительского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осуществляет контроль за соблюд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к размещению, оборудованию, содержанию мест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й (уставов), типовых правил работы организаций, обеспечивающих предоставление населению риту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 погребения умерших с учетом волеизъявления, выраженного ими при жизни или в пожелании родственников, а также этических норм при выполнении обряда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ав граждан, взявших на себя обязанности по организации погребения умерших, на выплату социального пособия на погребение или предоставление гарантированного перечня услуг по погребению на безвозмездной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ых гарантий при погребении граждан, предусмотренных в соответствии с Федеральным законом от 12.01.1996 № 8-ФЗ «О погребении и похоронном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к качеству ритуальных принадлежностей, культуре обслуживания, ассортименту предлагаем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соответствующих организаций сведения (в том числе письменную информацию), имеющие отношение к вопросам организации похорон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руководителей государственных, общественных и других организаций, предприятий и учреждений по вопросам, связанным с решением проблем в сфере похоронн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консультации, выполнения отдельных поручений, изучения проблем, входящих в компетенцию совета, специалистов различных отраслей, организац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едложения к рассмотрению органами законодательной и исполнительной власти вопросов о предоставлении (лишении) специализированным службам по вопросам похоронного дела, данного статуса.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остав и порядок работы Попечительского совета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опечительского совета формируется из представителей администрации Нефтеюганского района, ответственных за сферу жилищно-коммунального хозяйства, благоустройства территории, охраны окружающей среды, управления и распоряжения земельными ресурсами, представителей Общественного совета по вопросам жилищно-коммунального хозяйства и дорожной деятельности Нефтеюганского района, представителей религиозных организаций, иных заинтересованных л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состоит из председателя, заместителя председателя, секретаря и членов Попечительского 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ечительский совет осуществляет свою работу в соответствии с планом. План работы формируется председателем Попечительского совета на основе предложений членов Попечительского 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работы Попечительского совета являются заседания. Заседания Попечительск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печительский совет возглавляет председатель. В период временного отсутствия председателя его обязанности выполняет заместитель председателя. Секретарь обеспечивает подготовку заседаний, ведение протоколов Попечительского совета, осуществляет контроль за реализацией ре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Попечительского совета определяется председателем Попечительского совета на основе плана работы и поступивших предложений членов Попечительского совета и передается каждому члену Попечительского совета через секретаря не менее чем за 7 дней до очередного засе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печительского совета оформляется протоколом, который подписывается председателем (в его отсутствие – заместителем председателя) </w:t>
        <w:br/>
        <w:t>и секретар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шение Попечительского совета доводится до сведения Главы Нефтеюганского района и размещается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Общественного совета осуществляет секретарь Попечительского 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30.06.2017 № 1054-п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ри администрации Нефтеюган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печительского (наблюдательного)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опечительского (наблюдательного)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</w:r>
            <w:r>
              <w:rPr>
                <w:spacing w:val="-4"/>
                <w:sz w:val="26"/>
                <w:szCs w:val="26"/>
              </w:rPr>
              <w:t xml:space="preserve">и жилищно-коммунального комплекса Нефтеюганского </w:t>
            </w: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опечительского (наблюдательного)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печительского (наблюдательного)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е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гражданской защиты населения Нефтеюганского района </w:t>
            </w:r>
          </w:p>
        </w:tc>
      </w:tr>
      <w:tr>
        <w:trPr>
          <w:trHeight w:val="23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яев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Геннадьевич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земельным ресурсам департамента градостроительства и землепользования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Евгеньеви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вопросам жилищно-коммунального хозяйства и дорожной деятельност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директора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оев Абдукодирхон Абаукаюм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sz w:val="26"/>
                <w:szCs w:val="26"/>
              </w:rPr>
              <w:t xml:space="preserve">имам-хатыб мусульманской религиозной организации «Махалля»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1:00Z</dcterms:created>
  <dc:creator>Malkova</dc:creator>
  <dc:description/>
  <dc:language>en-US</dc:language>
  <cp:lastModifiedBy>Лукашева Лариса Александровна</cp:lastModifiedBy>
  <cp:lastPrinted>2017-06-15T15:58:00Z</cp:lastPrinted>
  <dcterms:modified xsi:type="dcterms:W3CDTF">2017-07-04T11:1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