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3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Нефтеюга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2 № 1073-па «Об утверждении порядка внесения проектов муниципальных правовых актов администрации Нефтеюганского район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ей 46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42 Устава муниципального образования Нефтеюганский район, в целях приведения нормативного правового акта в соответствие с муниципальными правовыми актами Нефтеюганского района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12.04.2012 № 1073-па-нпа «Об утверждении порядка внесения проектов муниципальных правовых актов администрац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 Контроль за выполнением постановления возложить на заместителей главы Нефтеюганского района по направлениям деятельно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7 № 1034-па-нпа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РЯДОК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несения проектов муниципальных правовых актов администрации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Нефтеюганского района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внесения проектов муниципальных правовых актов администрации Нефтеюганского района (далее – Порядок) определяет порядок внесения проектов муниципальных правовых актов администрации Нефтеюганского района, перечень и форму прилагаемых к ним докум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Глава Нефтеюганского района (далее – Глава района) в пределах своих полномочий, установленных федеральными законами, Уставом муниципального образования Нефтеюганский район изд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Нефтеюганского района (далее – постановления) – по вопросам местного значения и вопросам, связанным </w:t>
        <w:br/>
        <w:t>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споряжения администрации Нефтеюганского района (далее – распоряжения) – по вопросам организации работы администрации Нефтеюган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Проекты муниципальных правовых актов (далее – Проекты) могут вноситься депутатами Думы Нефтеюганского района, Главой района, инициативными группами граждан, а также иными субъектами правотворческой инициативы, установленными Уста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екты готовят структурные подразделения администрации района </w:t>
        <w:br/>
        <w:t xml:space="preserve">(далее – структурное подразделение) по предварительному согласованию </w:t>
        <w:br/>
        <w:t>с куратором – заместителем главы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подготовку Проекта осуществляет специалист структурного подразделения по поручению руководителя данного структурного подразд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ециалист, осуществляющий подготовку Проекта, готовит Проект </w:t>
        <w:br/>
        <w:t xml:space="preserve">в соответствии с правилами русского языка, требованиями ГОСТа по оформлению документов, Инструкцией по делопроизводству в администрации Нефтеюганского района, несет ответственность за содержание, проводит согласование Проекта </w:t>
        <w:br/>
        <w:t>в программном продукте «Система автоматизации делопроизводства и электронного документооборота «Дело» (далее – СЭД «Дело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Перечень документов, прилагаемых к Проект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 приложения, документы (скан-копии), являющиеся основанием для издания муниципального правового а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кан-копия муниципального правового акта, в который вносится изменение (дополнение) или он отменяетс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с указанием причин издания муниципального правового акта, а также наличие или отсутствие потребности в дополнительных денежных средствах (в случае подготовки проекта муниципального нормативного правового акта,  а также при необходимост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оме того, обязательным приложением к проекту муниципального нормативного правового акта являются: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об отсутствии необходимости проведения углубленной оценки регулирующего воздействия проекта муниципального нормативного правового акта, либо экспертное заключение об оценке регулирующего воздействия проекта муниципального нормативного правового акта, подготовленные комитетом </w:t>
        <w:br/>
        <w:t>по экономической политике и предпринимательству администрации Нефтеюган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нтрольно-счетной палаты Нефтеюганского района в случае, если Проект содержит вопросы, касающиеся расходных обязательств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комитета по экономической политике и предпринимательству администрации Нефтеюганского района на проект постановления (к Проектам </w:t>
        <w:br/>
        <w:t>об утверждении муниципальных программ или о внесении в них изменен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юридического комит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кан-копии данных документов прикрепляются к Проекту отдельными файл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 Подготовка Проекта о внесении изменений и (или) дополнений (далее – изменения) в ранее принятый муниципальный правовой акт, как правило, производится структурным подразделением, осуществившим подготовку первоначального муниципального правового а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 Составление и оформление Проекта должно обеспечивать его юридическую полноценность и последующее использ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9. Для подготовки Проекта наиболее значимого и сложного муниципального правового акта, а также муниципального правового акта, затрагивающего специфику деятельности различных отраслевых (функциональных) структурных подразделений органов местного самоуправления Нефтеюганского района, Главой района </w:t>
        <w:br/>
        <w:t xml:space="preserve">по предложению заместителей главы района, председателя юридического комитета администрации района либо руководителя структурного подразделения, ответственного за подготовку Проекта, может быть создана рабочая группа </w:t>
        <w:br/>
        <w:t>для разработки такого Прое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роекты муниципальных правовых актов подлежат рассмотрению </w:t>
        <w:br/>
        <w:t>на заседаниях общественных советов Нефтеюганского района по инициативе руководителя структурного подразделения администрации района, являющегося разработчиком Прое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1. Ответственность за содержание, обеспечение качественной подготовки Проекта и его согласование с заинтересованными сторонами, возлагается на руководителя структурного подразделения, специалист которого готовит и вносит Проек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Порядок подготовки Про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При подготовке Проекта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. 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</w:t>
        <w:br/>
        <w:t>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Каждый Проект должен иметь предельно краткий, соответствующий содержанию заголово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Проекта о внесении изменений в заголовке указываются вид, дата, номер и наименование муниципального правового акта, в который вносятся изме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 Текст Проекта должен состоять, как правило, из двух частей: констатирующей (преамбула) и постановляющей (распорядительна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 Констатирующая часть (преамбула) содержит причины, основания, цели составления муниципального правового ак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остановляющая (распорядительная) часть содержит указания, предписания, поручения Главы района или другого уполномоченного </w:t>
        <w:br/>
        <w:t xml:space="preserve">им должностного лица, подписавшего Проект, исполнителям, логично связанные </w:t>
        <w:br/>
        <w:t xml:space="preserve">и вытекающие из констатирующей части с указанием сроков исполн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 При необходимости в Проекте указываются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ведения в действие муниципального правового акта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о признании утратившим силу или об отмене муниципального правового акта или его отдельных пунктов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ение о контроле за выполнением муниципального правового ак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8. Приложения являются неотъемлемой частью Проек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Порядок согласования Проек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оект подлежит обязательному согласованию. Согласование Проекта муниципального правового акта осуществляется в форме электронного документа </w:t>
        <w:br/>
        <w:t>в СЭД «Дел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оект направляется на согласование посредством СЭД «Дело» </w:t>
        <w:br/>
        <w:t>«По очереди» или «Всем сразу» непосредственному руководителю, в юридический комитет администрации района и всем заинтересованным должностным лицам. Проекты подлежат обязательному согласованию со всеми заинтересованными структурными подразделениями (должностными лицами) и лицами, поручения которым содержатся в Проек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  В обязательном порядке в список визирующих также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иректор департамента финансов – заместитель главы Нефтеюганского района –</w:t>
      </w:r>
      <w:r>
        <w:rPr>
          <w:rFonts w:cs="Times New Roman" w:ascii="Times New Roman" w:hAnsi="Times New Roman"/>
          <w:sz w:val="26"/>
          <w:szCs w:val="26"/>
        </w:rPr>
        <w:t xml:space="preserve"> если Проект содержит вопросы, касающиеся расходной и доходной части бюджета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Нефтеюганского района – если проект содержит вопросы, касающиеся расходных обязательств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Если должностное лицо, включенное в согласование Проекта, отсутствует (отпуск, командировка, временная нетрудоспособность), то Проект визирует лицо, исполняющее его обязанности, или его заместитель. При этом обязательно указывается фактическая должность лица, согласовавшего документ, и его фамил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 Срок рассмотрения Проектов не должен превышать 3-х рабочих дней одним согласующим, объемных Проектов и Проектов нормативных правовых актов – 10 рабочих дней. Срок рассмотрения Проектов административных регламентов предоставления муниципальных услуг и подготовки заключения юридическим комитетом составляет 30 рабочих дн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срок визирующее лицо обязано согласовать Проект с замечаниями и (или) предложениями к Проекту либо без н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6. При наличии замечаний Проект корректируется. Замечания визирующим лицом указываются в окне «Визирование проекта» или прикрепляются отдельным файлом с припиской «замечания прилагаются». Поправки могут вноситься непосредственно в электронный текст Проекта, который также прикрепляется отдельным файлом (в окне «Визирование проекта» указывается «замечания </w:t>
        <w:br/>
        <w:t xml:space="preserve">по тексту»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сполнитель доказывает визирующему лицу неправомерность замечания, оно должно быть снято с проставлением визы «Согласен». Если руководитель структурного подразделения, подготовившего Проект, не принимает замечания, считая их необоснованными, то за своей подписью оформляет заключение по замечаниям в виде докладной записки на имя Главы района или другого должностного лица, исполняющего обязанности Главы района для принятия решения об окончательном варианте содержания документа. Окончательное решение оформляется резолюцией на докладной запис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7. После устранения всех замечаний и положительного согласования Проект направляется в административное управление администрации района (далее – административное управление) путем добавления в список визирующих лиц начальника отдела организационной работы и делопроизводства административного управления. Специалист административного управления осуществляет редактирование текста в соответствии с правилами русского языка, требованиями ГОСТа, Инструкции по делопроизводству в администрации Нефтеюганского района </w:t>
        <w:br/>
        <w:t xml:space="preserve">и других нормативных документов, распечатывает документ на официальном бланке и передает исполнителю для согласования на бумажном носител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8. При согласовании Проектов НПА в обязательном порядке в список визирующих лиц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района, курирующий данное направление рабо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иректор департамента финансов – заместитель главы Нефтеюганского района –</w:t>
      </w:r>
      <w:r>
        <w:rPr>
          <w:rFonts w:cs="Times New Roman" w:ascii="Times New Roman" w:hAnsi="Times New Roman"/>
          <w:sz w:val="26"/>
          <w:szCs w:val="26"/>
        </w:rPr>
        <w:t xml:space="preserve"> если Проект НПА содержит вопросы, касающиеся расходной и доходной части бюджета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Нефтеюганского района – если проект содержит вопросы, касающиеся расходных обязательств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экономической политике и предпринимательству администрации района – при утверждении муниципальных программ или внесении в них измен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нформационных технологий и административного реформирования администрации района – при утверждении административных регламентов предоставления муниципальных услуг или внесении в них измен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(заместитель председателя) юридического комитет администрации района для проведения правовой и антикоррупционной экспертиз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изировании Проекта НПА в СЭД «Дело» председатель юридического комитета или заместитель председателя юридического комитета администрации Нефтеюганского района указывает отнесение данного акта к нормативному правовому путем выбора рубрики «НПА»; в окне «Визирование проекта» </w:t>
        <w:br/>
        <w:t xml:space="preserve">в подтверждение отсутствия в нормативном правовом акте коррупциогенных факторов делает запись «Проект НПА коррупциогенных факторов не содержит. </w:t>
        <w:br/>
        <w:t xml:space="preserve">Не противоречит действующему законодательству». Результатом экспертизы НПА должно стать заключение о законности принимаемого НП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ез наличия заключения юридического комитета и заключения Контрольно-счетной палаты Нефтеюганского района (по Проектам НПА, касающихся расходных обязательств муниципального образования Нефтеюганский район) Проект НПА </w:t>
        <w:br/>
        <w:t xml:space="preserve">не передается в Нефтеюганскую межрайонную прокуратуру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заключения юридического комитета о законности принимаемого НПА исполнитель направляет Проект НПА для размещения </w:t>
        <w:br/>
        <w:t xml:space="preserve">на официальном сайте органов местного самоуправления Нефтеюганского района </w:t>
        <w:br/>
        <w:t>в сети Интернет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направлением Проекта НПА для размещения на официальном сайте органов местного самоуправления Нефтеюганского района исполнитель проводит оценку регулирующего воздействия проекта НПА в порядке, утвержденном постановлением администрации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оценки регулирующего воздействия Проекта НПА комитет по экономической политике и предпринимательству администрации района выдает исполнителю заключение об отсутствии необходимости проведения углубленной оценки регулирующего воздействия Проекта НПА, либо экспертное заключение об оценке регулирующего воздействия Проекта НП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странения всех замечаний, положительного согласования </w:t>
        <w:br/>
        <w:t xml:space="preserve">и прикрепления всех необходимых документов Проект НПА направляется </w:t>
        <w:br/>
        <w:t xml:space="preserve">в административное управление посредством СЭД «Дело» для передачи на бумажном носителе в Нефтеюганскую межрайонную прокуратуру. Если, по истечении </w:t>
        <w:br/>
        <w:t xml:space="preserve">10 календарных дней с даты отправки проекта НПА в Нефтеюганскую межрайонную прокуратуру, в адрес администрации района не поступило замечаний по Проекту НПА, то специалист административного управления распечатывает документ </w:t>
        <w:br/>
        <w:t>на официальном бланке и передает исполнителю для соглас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9. Ответственность за соответствие текста Проекта в электронном виде тексту Проекта на бумажном носителе несет исполнител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0. После согласования Проекта всеми должностными лицами в СЭД «Дело» Проект подлежит согласованию на официальном бланке, оборотная сторона которого содержит блок согласований (должности визирующих, личные подписи, расшифровка подписей, дата), рассылка документа, фамилия, инициалы, подпись и служебный телефон исполнителя, подготовившего Проект докумен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листа согласования к постановлению (распоряжению) в приложении </w:t>
        <w:br/>
        <w:t>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4. Подписание Проекта, учет и хране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. Согласованный Проект без замечаний передается на подпись Главе района (должностному лицу, исполняющему обязанности Главы района) через административное управление. Проект, подготовленный с нарушением установленного порядка и не прошедший соответствующего согласования, </w:t>
        <w:br/>
        <w:t>на подпись не принимается и возвращается в структурное подразделение, подготовившее данный Проект, для дальнейшей раб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После подписания Главой района (должностным лицом, исполняющим обязанности Главы района) постановления, распоряжения административное управление регистрирует  муниципальный правовой акт в СЭД «Дело», осуществляет его копирование (тиражирование) и рассылку копий муниципального правового акта в соответствии с указателем списка адресатов на бумажном носителе и по СЭД «Дел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поряжения по личному составу (движение кадров, предоставление отпусков, командирование) готовятся и регистрируются в отделе кадров и муниципальной службы. Данные распоряжения готовятся без проектов. При издании распоряжений по личному составу используются типовые унифицированные формы Унифицированной системы первичной у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В случаях, установленных муниципальным правовым актом, его текст размещается на официальном сайте органов местного самоуправления Нефтеюг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тановления или распоряжения на опубликование в газете «Югорское обозрение» и размещение на официальном сайте органов местного самоуправления Нефтеюганского района, если это прописано в документе, осуществляется административным управл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длинники постановлений и распоряжений (по основной деятельности) хранятся 5 лет в административном управлении, по личному составу – в отделе кадров, а по истечении этого срока передаются на государственное хранение в отдел по делам архивов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пии постановлений, распоряжений заверяются в административном управлении в соответствии с подлинником, при этом указывается наименование должности лица, заверившего копию, личная подпись, расшифровка подписи (инициалы, фамилия), дата заверения и делается отметка о том, что подлинный муниципальный правовой акт хранится в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812" w:hanging="0"/>
        <w:jc w:val="left"/>
        <w:rPr/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внесения проектов</w:t>
      </w:r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правовых актов</w:t>
      </w:r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Нефтеюганского</w:t>
      </w:r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листа согласования к постановлению (распоряжению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7"/>
        <w:gridCol w:w="3236"/>
        <w:gridCol w:w="16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10"/>
        <w:gridCol w:w="217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Фамилия (исполн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0:00Z</dcterms:created>
  <dc:creator>YurenkoAV</dc:creator>
  <dc:description/>
  <dc:language>en-US</dc:language>
  <cp:lastModifiedBy>Лукашева Лариса Александровна</cp:lastModifiedBy>
  <cp:lastPrinted>2017-06-08T14:17:00Z</cp:lastPrinted>
  <dcterms:modified xsi:type="dcterms:W3CDTF">2017-06-28T05:20:00Z</dcterms:modified>
  <cp:revision>2</cp:revision>
  <dc:subject/>
  <dc:title/>
</cp:coreProperties>
</file>