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02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3.06.2015 № 1081-па-нпа «Об утверждении административного регламента предоставления муниципальной услуги 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 Указом Президента Российской Федерации от 07.05.2012 </w:t>
        <w:br/>
        <w:t xml:space="preserve">№ 601 «Об основных направлениях совершенствования системы государственного управления», </w:t>
      </w:r>
      <w:r>
        <w:rPr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</w:t>
      </w:r>
      <w:r>
        <w:rPr>
          <w:bCs/>
          <w:sz w:val="26"/>
          <w:szCs w:val="26"/>
        </w:rPr>
        <w:t xml:space="preserve">Законом Ханты-Мансийского автономного округа - Югры </w:t>
      </w:r>
      <w:r>
        <w:rPr>
          <w:bCs/>
          <w:spacing w:val="-4"/>
          <w:sz w:val="26"/>
          <w:szCs w:val="26"/>
        </w:rPr>
        <w:t xml:space="preserve">от 11.06.2010 № 102-оз «Об административных правонарушениях», </w:t>
      </w:r>
      <w:r>
        <w:rPr>
          <w:spacing w:val="-4"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1288" w:leader="none"/>
          <w:tab w:val="left" w:pos="3390" w:leader="none"/>
        </w:tabs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  <w:tab w:val="left" w:pos="33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03.06.2015 № 1081-па-нпа «Об утверждении административного регламента предоставления муниципальной услуги по приему заявлений, постановке на учет детей в образовательные организации, реализующие основную образовательную программу дошкольного образования (детские сады)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дпункт 1.3.2 пункта 1.3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09"/>
        <w:jc w:val="both"/>
        <w:rPr/>
      </w:pPr>
      <w:r>
        <w:rPr>
          <w:sz w:val="26"/>
          <w:szCs w:val="26"/>
        </w:rPr>
        <w:t xml:space="preserve"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, </w:t>
        <w:br/>
        <w:t xml:space="preserve">а также территориально обособленных структурных подразделений МФЦ </w:t>
        <w:br/>
        <w:t>(далее – ТОСП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 Югра, г.Нефтеюганск, ул.Сургутская, 3 помещение 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: www.mfc.admhmao.ru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: 08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Style20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 628327, Ханты-Мансийский автономный округ-Югра, п.Салым, ул.45 лет Победы, дом 21, помещение 1Б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- четверг: 08.00 - 20.00 час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бота: 08.00 – 18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муниципальной услуг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недельник – четверг: 08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ятница: 10.00 - 20.00 часов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уббота: 08.00 – 18.00 часов,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кресенье: нерабочий ден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уть-Ях находится по адресу: 628335, Ханты-Мансийский автономный округ - Югра, п.Куть-Ях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автономный округ - Югра, п.Сентябрьский, ул.КС-5 территория, дом 66 «а», </w:t>
        <w:br/>
        <w:t>комната № 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Усть-Юган находится по адресу: 628325, Ханты-Мансийский автономный округ - Югра, п.Юганская Обь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6 «а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Каркатеевы находится по адресу: 628323, Ханты-Мансийский автономный округ - Югра, п.Каркатеевы, ул.Центральная, строение 17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п.Сингапай находится по адресу: 628322, Ханты-Мансийский автономный округ - Югра, с.Чеуск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СП с.Лемпино находится по адресу: 628334, Ханты-Мансийский автономный округ - Югра, с.Лемпино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Солнечная, дом 1, кабинет 18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на сайте http://www.admoil.ru/index.php/mfc-kontakti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ачи документов заявителям необходимо обратиться по месту нахождения МФЦ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8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4. 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>Департаментом составляет 7 рабочих дней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</w:t>
        <w:br/>
        <w:t>заявления о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ий (максимальный) срок предоставления муниципальной услуги Департаментом, в случае подачи заявления посредством Единого и регионального порталов составляет 3 </w:t>
      </w:r>
      <w:r>
        <w:rPr>
          <w:sz w:val="26"/>
          <w:szCs w:val="26"/>
        </w:rPr>
        <w:t>рабочих дня со дня регистрации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епартаменте </w:t>
        <w:br/>
        <w:t>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  <w:br/>
        <w:t xml:space="preserve">в МФЦ – в день регистрации заявления о предоставлении муниципальной </w:t>
        <w:br/>
        <w:t>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уведомления, являющегося результатом предоставления </w:t>
        <w:br/>
        <w:t>муниципальной услуги в Департаменте, – не позднее чем через 2 рабочих дня со дня принятия решения о предоставлении либо отказе в предоставлении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в МФЦ уведомления, являющегося результатом предоставления муниципальной услуги, – в день обращения заявителя в МФЦ с заявлением </w:t>
        <w:br/>
        <w:t>о предоставлении муниципальной услуги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бзац восьмой подпункта 2.6.3 пункта 2.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ления, а также документы, указанные в подпункте 2.6.1 настоящего Регламента, могут быть направлены посредством почты, с последующим предъявлением оригиналов документов, а также посредством портала государственных и муниципальных услуг,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88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>Пункт 4.4 раздела IV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4.4. Должностные лица Департамента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за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регистрации запроса заявителя о предоставлении муниципальной услуги, срока предоставления муниципальной услуги;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авомерные отказы в приеме у заявителя документов, предусмотренных для предоставления муниципальной услуги, предоставлении муниципаль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неправомерные отказы в исправлении допущенных опечаток и ошибок </w:t>
        <w:br/>
        <w:t xml:space="preserve">в выданных в результате предоставления муниципальной услуги документах либо нарушении установленного срока осуществления таких исправлений, 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предоставления муниципальной услуги (за исключением срока подачи запроса </w:t>
        <w:br/>
        <w:t xml:space="preserve">в многофункциональном центре)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рушение требований к помещениям, в которых предоставляются муниципальные услуги, к залу ожидания, местам для заполнения запросов </w:t>
        <w:br/>
        <w:t xml:space="preserve">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88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V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5.3 слова «главе администрации Нефтеюганского района» заменить словами «Главе Нефтеюганского района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1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5.6 слова «главе администрации Нефтеюганского района» заменить словами «Главе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560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560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  <w:tab w:val="left" w:pos="1560" w:leader="none"/>
          <w:tab w:val="left" w:pos="33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0:00Z</dcterms:created>
  <dc:creator>Пайвина Светлана Дмитриевна</dc:creator>
  <dc:description/>
  <dc:language>en-US</dc:language>
  <cp:lastModifiedBy>Лукашева Лариса Александровна</cp:lastModifiedBy>
  <cp:lastPrinted>2017-05-29T14:02:00Z</cp:lastPrinted>
  <dcterms:modified xsi:type="dcterms:W3CDTF">2017-06-27T07:00:00Z</dcterms:modified>
  <cp:revision>2</cp:revision>
  <dc:subject/>
  <dc:title/>
</cp:coreProperties>
</file>