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5.01.2016 № 27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  <w:br/>
      </w:r>
      <w:r>
        <w:rPr>
          <w:sz w:val="26"/>
          <w:szCs w:val="26"/>
        </w:rPr>
        <w:t>Федеральным законом от 03.07.2016 № 370-ФЗ «О внесении изменений в статьи 51и 55 градостроительного кодекса Российской Федерации»,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Внести </w:t>
      </w:r>
      <w:r>
        <w:rPr>
          <w:sz w:val="26"/>
          <w:szCs w:val="26"/>
        </w:rPr>
        <w:t>в приложение к постановлению администрации Нефтеюганского  района 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4.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«2.4.</w:t>
        <w:tab/>
        <w:t>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униципальная услуга предоставляется в течение 7 рабочих дней со дня             представления в Департамент заявления о выдаче разрешения на ввод объекта в           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указанном в абзаце 6 пункта 2.13.2 настоящего административного регламента, разрешение на ввод объекта в эксплуатацию выдается только после передачи безвозмездно в Департамент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Пункт 2.5 изложить в следующей редакции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«2.5.</w:t>
        <w:tab/>
      </w:r>
      <w:r>
        <w:rPr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радостроительным кодексом Российской Федерации от 29.12.2004 № 190-ФЗ </w:t>
      </w:r>
      <w:r>
        <w:rPr>
          <w:rFonts w:eastAsia="Calibri"/>
          <w:sz w:val="26"/>
          <w:szCs w:val="26"/>
        </w:rPr>
        <w:t>(«Российская газета», № 290, 30.12.2004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4.11.1995 № 181-ФЗ «О социальной защите инвалидов в Российской Федерации» (первоначальный текст документа опубликован в издании 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 («Российская газета», № 202, 08.10.2003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едеральным законом от 02.05.2006 № 59-ФЗ «О порядке рассмотрения  обращений  граждан Российской Федерации» («Российская газета», № 95, 05.05.200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едеральным законом от 09.02.2009 № 8-ФЗ «Об обеспечении доступа </w:t>
        <w:br/>
        <w:t>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 («Российская газета», </w:t>
        <w:br/>
        <w:t>№ 168, 30.07.2010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Федеральным законом от 03.07.2016 № 370-ФЗ «О внесении изменений в статьи 51и 55 градостроительного кодекса Российской Федерации» («Российская газета», № 152, 13.07.201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(«Российская газета», № 152, 13.07.201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м законом от 19.12.2016 № 445-ФЗ «О внесении изменений в статьи 51 и 55 градостроительного кодекса Российской Федерации» («Российская газета», № 292, 23.12.2016)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05.03.2007 № 145 </w:t>
        <w:br/>
        <w:t>«О порядке организации и проведения государственной экспертизы проектной документации и результатов инженерных изысканий» («Российская газета», № 52, 15.03.2007)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07.07.2011 № 553  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 электронных документов» (Собрание законодательства Российской Федерации, 18.07.2011, № 29, статья 447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25.06.2012 № 634   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 № 148, 02.07.20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и о внесении 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25.01.2013 № 33    «Об использовании простой электронной подписи при оказании государственных      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Правительства Российской  Федерации от 26.03.2016  № 236 «О требованиях к предоставлению в электронной форме государственных                    и муниципальных услуг» («Российская газета», № 75, 08.04.2016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поряжением Правительства Российской Федерации от 17.12.2009 № 1993-р </w:t>
        <w:br/>
        <w:t xml:space="preserve">«Об утверждении сводного перечня первоочередных государственных </w:t>
        <w:br/>
        <w:t>и муниципальных услуг, предоставляемых в электронном виде» («Российская газета», № 247, 23.12.2009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ом Министерства строительства и жилищно-коммунального хозяйства</w:t>
      </w:r>
      <w:r>
        <w:rPr>
          <w:sz w:val="26"/>
          <w:szCs w:val="26"/>
        </w:rPr>
        <w:t xml:space="preserve"> Российской Федерации от 19.02.2015 №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коном Ханты - Мансийского автономного округа - Югры от 11.06.2010 №102-оз «Об административных правонарушениях» (первоначальный текст документа опубликован в газете «Новости Югры», № 107, 13.07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ставом муниципального образования Нефтеюганский район, принятым решением </w:t>
      </w:r>
      <w:r>
        <w:rPr>
          <w:sz w:val="26"/>
          <w:szCs w:val="26"/>
        </w:rPr>
        <w:t xml:space="preserve">Думы </w:t>
      </w:r>
      <w:r>
        <w:rPr>
          <w:rFonts w:eastAsia="Calibri"/>
          <w:sz w:val="26"/>
          <w:szCs w:val="26"/>
          <w:lang w:eastAsia="en-US"/>
        </w:rPr>
        <w:t xml:space="preserve">Нефтеюганского района от </w:t>
      </w:r>
      <w:r>
        <w:rPr>
          <w:sz w:val="26"/>
          <w:szCs w:val="26"/>
        </w:rPr>
        <w:t>16.06.2005 № 616 (газета «Югорское обозрение», № 35, 01.09.2005 приложение «Народная власть» № 18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м Думы Нефтеюганского района от 26.12.2011 №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далее - решение Думы Нефтеюганского района от 26.12.2011 №124) (газета «Югорское обозрение», № 51, 29.12.2011 приложение «Народная власть» с.16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постановлением администрации Нефтеюганского района </w:t>
      </w:r>
      <w:r>
        <w:rPr>
          <w:sz w:val="26"/>
          <w:szCs w:val="26"/>
          <w:lang w:val="en-US" w:eastAsia="en-US"/>
        </w:rPr>
        <w:t xml:space="preserve">от 15.07.2013 </w:t>
        <w:br/>
        <w:t>№ 1873-па</w:t>
      </w:r>
      <w:r>
        <w:rPr>
          <w:color w:val="000000"/>
          <w:sz w:val="26"/>
          <w:szCs w:val="26"/>
        </w:rPr>
        <w:t xml:space="preserve"> «Об утверждении положения о Департаменте градостроительства и землепользования Нефтеюганского района»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Нефтеюганского района от 25.03.2013 № 952-па </w:t>
        <w:br/>
        <w:t xml:space="preserve">«Об утверждении реестра муниципальных услуг муниципального образования Нефтеюганский район» (в ред. </w:t>
      </w:r>
      <w:r>
        <w:rPr>
          <w:bCs/>
          <w:sz w:val="26"/>
        </w:rPr>
        <w:t>15.06.2015 № 1164-па)</w:t>
      </w:r>
      <w:r>
        <w:rPr>
          <w:sz w:val="26"/>
          <w:szCs w:val="26"/>
        </w:rPr>
        <w:t xml:space="preserve"> (газета «Югорское обозрение», № 25, 18.06.2015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, 23.01.201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постановлением администрации Нефтеюганского района от 06.03.2015 </w:t>
        <w:br/>
        <w:t>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.6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одпункт 2.6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4</w:t>
        <w:tab/>
        <w:t xml:space="preserve"> Градостроительный план земельного участка, представленный для              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.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Подпункт 2.6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13 Технический план объекта капитального строительства,                      подготовленный 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Абзац третий подпункта 2.13.2 пункта 2.13 изложить в следующей                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несоответствие объекта капитального строительства требованиям к                   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Приложение № 1 к административному регламенту изложить в редакции согласно Приложения № 1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           опубликования и распространяет свое действие на правоотношения, возникшие с 01.01.2017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директора </w:t>
        <w:br/>
        <w:t>департамента имущественных отношений  -  заместителя  главы Нефтеюганского района Ю.Ю.Копыльца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/>
        <w:t>Нефтеюганского района</w:t>
      </w:r>
    </w:p>
    <w:p>
      <w:pPr>
        <w:pStyle w:val="Normal"/>
        <w:autoSpaceDE w:val="false"/>
        <w:ind w:left="5245" w:hanging="0"/>
        <w:rPr/>
      </w:pPr>
      <w:r>
        <w:rPr/>
        <w:t>от _________ № ___________</w:t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предоставления муниципальной услуги</w:t>
      </w:r>
    </w:p>
    <w:p>
      <w:pPr>
        <w:pStyle w:val="Normal"/>
        <w:ind w:left="5245" w:hanging="0"/>
        <w:rPr/>
      </w:pPr>
      <w:r>
        <w:rPr/>
        <w:t xml:space="preserve">по выдаче разрешения на ввод объекта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 xml:space="preserve">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pacing w:val="-4"/>
        </w:rPr>
      </w:pPr>
      <w:r>
        <w:rPr>
          <w:spacing w:val="-4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ввод объекта капитального строительства в эксплуатацию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шу выдать разрешение на ввод в эксплуатацию объекта 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ind w:left="317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айон, поселок, улица, номер участка)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rPr/>
      </w:pPr>
      <w:r>
        <w:rPr/>
        <w:t xml:space="preserve">правоустанавливающие документы на земельный участок, право на который зарегистрировано в Едином государственном реестре недвижимости 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недвижимости 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 w:before="0" w:after="200"/>
        <w:ind w:left="0" w:firstLine="567"/>
        <w:jc w:val="both"/>
        <w:outlineLvl w:val="1"/>
        <w:rPr/>
      </w:pPr>
      <w:r>
        <w:rPr/>
        <w:t xml:space="preserve">Градостроительный план земельного участка, представленный для получения          разрешения на строительство, или в случае строительства, реконструкции линейного объекта проект планировки территории и проект межевания территории  </w:t>
      </w:r>
      <w:r>
        <w:rPr>
          <w:color w:val="252525"/>
        </w:rPr>
        <w:t>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разрешение на строительство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акт приемки объекта капитального строительства (в случае осуществления строительства, реконструкции на основании договора)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jc w:val="both"/>
        <w:outlineLvl w:val="1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</w:t>
      </w:r>
      <w:r>
        <w:rPr>
          <w:sz w:val="26"/>
          <w:szCs w:val="26"/>
        </w:rPr>
        <w:t xml:space="preserve"> </w:t>
      </w:r>
      <w:r>
        <w:rPr/>
        <w:t>в случае осуществления строительного контроля</w:t>
      </w:r>
      <w:r>
        <w:rPr>
          <w:sz w:val="26"/>
          <w:szCs w:val="26"/>
        </w:rPr>
        <w:t xml:space="preserve"> </w:t>
      </w:r>
      <w:r>
        <w:rPr/>
        <w:t>на основании договора), за исключением случаев осуществления строительства, реконструкции объектов индивидуального жилищного строительства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</w:t>
        <w:br/>
        <w:t xml:space="preserve">в границах земельного участка и планировочную организацию земельного участка </w:t>
        <w:br/>
        <w:t>и подписанная лицом, осуществляющим строительство (лицом, осуществляющим строительство, и застройщи</w:t>
      </w:r>
      <w:bookmarkStart w:id="0" w:name="_GoBack"/>
      <w:bookmarkEnd w:id="0"/>
      <w:r>
        <w:rPr/>
        <w:t>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</w:t>
        <w:br/>
        <w:t xml:space="preserve">об обязательном страховании гражданской ответственности владельца опасного объекта </w:t>
        <w:br/>
        <w:t>за причинение вреда в результате аварии на опасном объекте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autoSpaceDE w:val="false"/>
        <w:ind w:firstLine="709"/>
        <w:jc w:val="both"/>
        <w:outlineLvl w:val="1"/>
        <w:rPr/>
      </w:pPr>
      <w:r>
        <w:rPr/>
        <w:t xml:space="preserve">12) Технический план объекта капитального строительства, подготовленный в         соответствии с Федеральным законом от 13 июля 2015 года N 218-ФЗ "О государственной регистрации недвижимости   </w:t>
      </w:r>
      <w:r>
        <w:rPr>
          <w:color w:val="252525"/>
        </w:rPr>
        <w:t>на __ л. в __ экз. (</w:t>
      </w:r>
      <w:r>
        <w:rPr/>
        <w:t>при отсутствии в распоряжении органов              государственной власти, органов местного самоуправления либо подведомственных                государственным органам или органам местного самоуправления организаций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департаменте градостроительства и землепользования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, подпись </w:t>
      </w:r>
      <w:r>
        <w:rPr>
          <w:rFonts w:eastAsia="Calibri"/>
          <w:i/>
          <w:lang w:eastAsia="en-US"/>
        </w:rPr>
        <w:t>(для физических лиц)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Должность, подпись, печать </w:t>
      </w:r>
      <w:r>
        <w:rPr>
          <w:rFonts w:eastAsia="Calibri"/>
          <w:i/>
          <w:lang w:eastAsia="en-US"/>
        </w:rPr>
        <w:t>(для юридических лиц)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7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653"/>
        <w:gridCol w:w="2907"/>
        <w:gridCol w:w="164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 Ю.Ю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иректор департамента имущественных отношений- заместитель главы Нефтеюган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Кузьмина Н.В., председатель юридического комитета администрации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уетина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</w:t>
            </w:r>
            <w:r>
              <w:rPr>
                <w:sz w:val="26"/>
                <w:szCs w:val="26"/>
              </w:rPr>
              <w:t xml:space="preserve">градостроительству департамента градостроительства и землепользова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РАССЫЛ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54"/>
        <w:gridCol w:w="316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дминистративное управ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КУ «Управление по делам администрации Нефтеюганск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омитет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по </w:t>
            </w:r>
            <w:r>
              <w:rPr>
                <w:rFonts w:eastAsia="Calibri"/>
                <w:sz w:val="26"/>
                <w:szCs w:val="26"/>
              </w:rPr>
              <w:t>градостроительству департамента градостроительства и землеполь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Н.Шунько</w:t>
      </w:r>
    </w:p>
    <w:p>
      <w:pPr>
        <w:pStyle w:val="Normal"/>
        <w:rPr/>
      </w:pPr>
      <w:r>
        <w:rPr/>
        <w:t>(3463)29005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333"/>
        </w:tabs>
        <w:ind w:left="2333" w:hanging="10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/>
      <w:outlineLvl w:val="2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i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sz w:val="3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5CE53385BC63473D1AA27A8989FB63B66A30467FAC2E3FDE4CDA6551B778752F443F5aEw4L" TargetMode="External"/><Relationship Id="rId3" Type="http://schemas.openxmlformats.org/officeDocument/2006/relationships/hyperlink" Target="consultantplus://offline/ref=ACD192DE3D436D6B9186AF0467B0CDDA51624BC399B1FB029787836F3CG9k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8:00Z</dcterms:created>
  <dc:creator>TZagrebelnaya</dc:creator>
  <dc:description/>
  <cp:keywords/>
  <dc:language>en-US</dc:language>
  <cp:lastModifiedBy>Шунько Ирина Николаевна</cp:lastModifiedBy>
  <cp:lastPrinted>2016-12-21T16:54:00Z</cp:lastPrinted>
  <dcterms:modified xsi:type="dcterms:W3CDTF">2016-12-29T06:41:00Z</dcterms:modified>
  <cp:revision>61</cp:revision>
  <dc:subject/>
  <dc:title>ПОЛОЖЕНИЕ</dc:title>
</cp:coreProperties>
</file>