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 20.11.2015 № 2107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В   целях   приведения   нормативного   правового   акта   в   соответствие  </w:t>
      </w:r>
      <w:r>
        <w:rPr>
          <w:rFonts w:eastAsia="Calibri"/>
          <w:iCs/>
          <w:sz w:val="26"/>
          <w:szCs w:val="26"/>
          <w:lang w:eastAsia="en-US"/>
        </w:rPr>
        <w:t xml:space="preserve">с </w:t>
      </w:r>
      <w:r>
        <w:rPr>
          <w:sz w:val="26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27.07.2010   № 210-ФЗ   «Об   организации   предоставления   государственных   и  муниципальных услуг»,</w:t>
      </w:r>
      <w:r>
        <w:rPr>
          <w:sz w:val="48"/>
          <w:szCs w:val="48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lang w:eastAsia="en-US"/>
        </w:rPr>
        <w:t xml:space="preserve">24.11.1995 № 181-ФЗ «О социальной защите инвалидов в Российской Федерации», </w:t>
      </w:r>
      <w:r>
        <w:rPr>
          <w:sz w:val="26"/>
          <w:szCs w:val="26"/>
        </w:rPr>
        <w:t>постановлением  Правительства Российской Федерации  от  26.03.2016   № 236   «О  требованиях   к    предоставлению    в   электронной   форме    государственных   и муниципальных услуг»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  </w:t>
      </w:r>
      <w:r>
        <w:rPr>
          <w:sz w:val="26"/>
          <w:szCs w:val="26"/>
        </w:rPr>
        <w:t>в  приложение   к   постановлению администрации Нефтеюганского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от 20.11.2015 № 2107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присвоению объекту адресации адреса, аннулированию его адреса в границах межселенной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</w:rPr>
        <w:t xml:space="preserve">В       пункте     1.1      слова      «департамента      градостроительства     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  Нефтеюганского  района  </w:t>
      </w:r>
      <w:r>
        <w:rPr>
          <w:rFonts w:eastAsia="Calibri"/>
          <w:sz w:val="26"/>
          <w:szCs w:val="26"/>
          <w:lang w:eastAsia="en-US"/>
        </w:rPr>
        <w:t xml:space="preserve">(далее  также – </w:t>
      </w:r>
      <w:r>
        <w:rPr>
          <w:sz w:val="26"/>
          <w:szCs w:val="26"/>
        </w:rPr>
        <w:t>Департамент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»  заменить словами  «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 xml:space="preserve">Нефтеюганского района» </w:t>
      </w:r>
      <w:r>
        <w:rPr>
          <w:rFonts w:eastAsia="Calibri"/>
          <w:sz w:val="26"/>
          <w:szCs w:val="26"/>
          <w:lang w:eastAsia="en-US"/>
        </w:rPr>
        <w:t xml:space="preserve"> (далее также –</w:t>
      </w:r>
      <w:r>
        <w:rPr>
          <w:sz w:val="26"/>
          <w:szCs w:val="26"/>
        </w:rPr>
        <w:t xml:space="preserve"> уполномоченный орган)»;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дпункты 1.3.1, 1.3.2 пункта 1.3 изложить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1.3.1.  </w:t>
      </w:r>
      <w:r>
        <w:rPr>
          <w:sz w:val="26"/>
          <w:szCs w:val="26"/>
          <w:lang w:eastAsia="en-US"/>
        </w:rPr>
        <w:t xml:space="preserve">Информация  о  месте  нахождения,  справочных телефонах, графике работы, адресах электронной почты уполномоченного органа и его структурного </w:t>
        <w:br/>
        <w:t>подразделения, участвующего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сто нахождения администрации Нефтеюганского района: 628309, Ханты -Мансийский автономный округ - Югра, г. Нефтеюганск, микрорайон 3, дом 21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сто нахождения структурного подразделения администрации </w:t>
        <w:br/>
        <w:t xml:space="preserve">Нефтеюганского района, осуществляющего непосредственное предоставление муниципальной услуги - </w:t>
      </w:r>
      <w:r>
        <w:rPr>
          <w:sz w:val="26"/>
          <w:szCs w:val="26"/>
        </w:rPr>
        <w:t>департамент градостроительства и землепользования</w:t>
      </w:r>
      <w:r>
        <w:rPr>
          <w:bCs/>
          <w:sz w:val="26"/>
          <w:szCs w:val="26"/>
        </w:rPr>
        <w:t xml:space="preserve"> Нефтеюганского района</w:t>
      </w:r>
      <w:r>
        <w:rPr>
          <w:sz w:val="26"/>
          <w:szCs w:val="26"/>
        </w:rPr>
        <w:t xml:space="preserve"> (далее также – </w:t>
      </w:r>
      <w:r>
        <w:rPr>
          <w:sz w:val="26"/>
          <w:szCs w:val="26"/>
          <w:lang w:eastAsia="en-US"/>
        </w:rPr>
        <w:t>Департамент)</w:t>
      </w:r>
      <w:r>
        <w:rPr>
          <w:sz w:val="26"/>
          <w:szCs w:val="26"/>
        </w:rPr>
        <w:t>: 628309 Ханты-Мансийский автономный округ - Югра,</w:t>
      </w:r>
      <w:r>
        <w:rPr>
          <w:rFonts w:eastAsia="Calibri"/>
          <w:sz w:val="26"/>
          <w:szCs w:val="26"/>
        </w:rPr>
        <w:t xml:space="preserve">  г.Нефтеюганск, микрорайон 3, дом 21, кабинет 107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телефон для справок: </w:t>
      </w:r>
      <w:r>
        <w:rPr>
          <w:sz w:val="26"/>
          <w:szCs w:val="26"/>
        </w:rPr>
        <w:t>(3463)</w:t>
      </w:r>
      <w:r>
        <w:rPr>
          <w:sz w:val="26"/>
          <w:szCs w:val="26"/>
          <w:lang w:eastAsia="en-US"/>
        </w:rPr>
        <w:t>290031;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фик работы администрации Нефтеюганского района и </w:t>
      </w:r>
      <w:r>
        <w:rPr>
          <w:sz w:val="26"/>
          <w:szCs w:val="26"/>
          <w:lang w:eastAsia="en-US"/>
        </w:rPr>
        <w:t>Департамента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/>
      </w:pPr>
      <w:r>
        <w:rPr>
          <w:sz w:val="26"/>
          <w:szCs w:val="26"/>
          <w:lang w:eastAsia="en-US"/>
        </w:rPr>
        <w:t>график приема заявителей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администрации Нефтеюганского района: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admnr@admoil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 электронной почты</w:t>
      </w:r>
      <w:r>
        <w:rPr>
          <w:sz w:val="26"/>
          <w:szCs w:val="26"/>
          <w:lang w:eastAsia="en-US"/>
        </w:rPr>
        <w:t xml:space="preserve"> Департамента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dgiz@admoil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ициальный  сайт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bidi="hi-IN"/>
        </w:rPr>
        <w:t>органов местного самоуправления</w:t>
      </w:r>
      <w:r>
        <w:rPr>
          <w:sz w:val="26"/>
          <w:szCs w:val="26"/>
        </w:rPr>
        <w:t xml:space="preserve">  Нефтеюганского района:  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1.3.2. Способы   получения   информации   о   месте   нахождения,   справочных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телефонах, графике работы, адресах электронной почты муниципального учреждения «Многофункциональный   центр предоставления государственных и муниципальных услуг»   (далее  – МФЦ),  а    также   территориально  обособленных структурных подразделений  МФЦ (далее - ТОСП)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.Сургутская, 3 помещение 2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 mfc@mfcnr86.ru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ициальный сайт: www.mfc.admhmao.ru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СП  гп.   Пойковский    находится   по   адресу: 628331, Ханты – Мансийский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автономный округ - Югра, пгт.Пойковский, микрорайон 4, дом 5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11336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СП   сп. Салым    находится    по    адресу:   628327,    Ханты  –   Мансий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Салым, ул.45 лет Победы, дом 21, помещение 1Б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9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СП  сп.    Куть - Ях     находится   по   адресу:  628335,   Ханты - Мансий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Куть-Ях, ул.Молодёжная, дом 17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: 10.00 - 16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торник: 10.00 - 16.00 часов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СП  сп. Сентябрьский  находится  по  адресу:  628330, Ханты  – Мансийский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автономный округ - Югра, п.Сентябрьский, ул. КС-5  территория, дом 66 «а», комната № 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а: 10.00 - 16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етверг: 10.00 - 16.00 часов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СП  сп. Усть – Юган  находится   по   адресу:   628325,  Ханты - Мансий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Юганская Обь, ул. Криворожская, дом  6 «а»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а: 10.00 - 18.00 часо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ТОСП   сп. Каркатеевы   находится   по   адресу:   628323,  Ханты - Мансийский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Каркатеевы,  ул.Центральная, строение 17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етверг: 09.00 - 18.00 часо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ТОСП   сп. Сингапай   находится    по    адресу:   628322,   Ханты - Мансийский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автономный округ - Югра, с.Чеускино, ул.Центральная, дом 8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: 09.00 - 16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9.00 - 18.00 часов.»;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  абзаце   первом  подпункта   1.3.6    пункта   1.3   слова  «</w:t>
      </w:r>
      <w:r>
        <w:rPr>
          <w:sz w:val="26"/>
          <w:szCs w:val="26"/>
        </w:rPr>
        <w:t>комитета  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у   Департамента    (далее    также   –   Комитет)»  заменить   слово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«Департамента»;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абзаце третьем подпункта 1.3.6  пункта 1.3 слово  «</w:t>
      </w:r>
      <w:r>
        <w:rPr>
          <w:sz w:val="26"/>
          <w:szCs w:val="26"/>
        </w:rPr>
        <w:t>Комитета»</w:t>
      </w:r>
      <w:r>
        <w:rPr/>
        <w:t xml:space="preserve"> </w:t>
      </w:r>
      <w:r>
        <w:rPr>
          <w:sz w:val="26"/>
          <w:szCs w:val="26"/>
        </w:rPr>
        <w:t>замени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овом «Департамента»;      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  абзаце   четвертом  подпункта  1.3.6  пункта 1.3 слово  </w:t>
      </w:r>
      <w:r>
        <w:rPr>
          <w:sz w:val="26"/>
          <w:szCs w:val="26"/>
        </w:rPr>
        <w:t>«Департамент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нить словами «уполномоченный орган»; 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6"/>
          <w:szCs w:val="26"/>
          <w:lang w:eastAsia="en-US"/>
        </w:rPr>
        <w:t>В   абзаце  первом   подпункта   1.3.7   пункта  1.3 слово   «Департамента»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аменить словами «уполномоченного органа»;      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  абзаце   втором   подпункта   1.3.7   пункта  1.3 слово   «Департамент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нить словами «уполномоченный орган»;      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  абзаце  третьем  подпункта   1.3.9   пункта  1.3 слово   «Департамента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нить словами «уполномоченного органа»;      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  абзацах   десятом,   одиннадцатом   подпункта   1.3.9  пункта 1.3 слово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«Комитета» заменить словом «Департамента».     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зделе 2: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бзацы   первый,   второй,   третий   пункта  2.2   изложить  в  следующе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4" w:leader="none"/>
        </w:tabs>
        <w:autoSpaceDE w:val="false"/>
        <w:ind w:left="709" w:hanging="0"/>
        <w:jc w:val="both"/>
        <w:outlineLvl w:val="1"/>
        <w:rPr/>
      </w:pPr>
      <w:r>
        <w:rPr>
          <w:sz w:val="26"/>
          <w:szCs w:val="26"/>
          <w:lang w:eastAsia="en-US"/>
        </w:rPr>
        <w:t xml:space="preserve">«2.2. </w:t>
      </w:r>
      <w:r>
        <w:rPr>
          <w:sz w:val="26"/>
          <w:szCs w:val="26"/>
        </w:rPr>
        <w:t>Наименование  органа,  предоставляющего   муниципальную   услугу,  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4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>структурного  подразделения,  участвующего  в  предоставлении  муниципальной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ом, предоставляющим муниципальную услугу,  является администрация Нефтеюганск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Структурное   подразделение  администрации  Нефтеюганского   района, участвующее      в      предоставлении     муниципальной      услуги  -   департамент  градостроительства   и   землепользования Нефтеюганского района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2"/>
          <w:numId w:val="1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 абзацах  втором,  третьем   пункта  2.4  слово  «Департамент» заменить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словами «уполномоченный орган»;      </w:t>
      </w:r>
    </w:p>
    <w:p>
      <w:pPr>
        <w:pStyle w:val="Normal"/>
        <w:numPr>
          <w:ilvl w:val="2"/>
          <w:numId w:val="1"/>
        </w:numPr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ункт 2.5 </w:t>
      </w:r>
      <w:r>
        <w:rPr>
          <w:sz w:val="26"/>
          <w:szCs w:val="26"/>
          <w:lang w:eastAsia="en-US"/>
        </w:rPr>
        <w:t>дополнить абзацами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 02.05.2006   № 59-ФЗ  «О  порядке  рассмотрения  обращений граждан Российской Федерации» («Российская газета», № 95, 05.05.2006);</w:t>
      </w:r>
    </w:p>
    <w:p>
      <w:pPr>
        <w:pStyle w:val="ConsPlusNormal"/>
        <w:ind w:left="709"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  от   06.04.2011   № 63-ФЗ  «Об  электронной  подпис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«Российская газета», № 75, 08.04.2011);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деральным    законом    от    </w:t>
      </w:r>
      <w:r>
        <w:rPr>
          <w:rFonts w:eastAsia="Calibri"/>
          <w:sz w:val="26"/>
          <w:szCs w:val="26"/>
          <w:lang w:eastAsia="en-US"/>
        </w:rPr>
        <w:t xml:space="preserve">24.11.1995   № 181-ФЗ   «О   социальной   защит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валидов в Российской Федерации» </w:t>
      </w:r>
      <w:r>
        <w:rPr>
          <w:sz w:val="26"/>
          <w:szCs w:val="26"/>
        </w:rPr>
        <w:t>(первоначальный текст документа опубликован в издании «Российская газета», № 234, 02.12.199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iCs/>
          <w:sz w:val="26"/>
          <w:szCs w:val="26"/>
        </w:rPr>
        <w:t>постановлением Правительства Российской Федерации от 07.07.2011  № 553 «О   порядке   оформления    и    представления   заявлений   и   иных   документов, необходимых для предоставления государственных и (или) муниципальных услуг, в форме    электронных   документов»  (Собрание    законодательства     Российской Федерации, 18.07.2011, № 29, статья 447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iCs/>
          <w:sz w:val="26"/>
          <w:szCs w:val="26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iCs/>
          <w:sz w:val="26"/>
          <w:szCs w:val="26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 изменения  в  Правила  разработки   и   утверждения 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постановлением Правительства Российской Федерации от 25.01.2013 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</w:t>
      </w:r>
      <w:r>
        <w:rPr>
          <w:rFonts w:cs="Arial"/>
          <w:iCs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 от 26.03.2016 № 236 «О  требованиях  к   предоставлению  в   электронной   форме  государственных  и муниципальных услуг</w:t>
      </w:r>
      <w:r>
        <w:rPr>
          <w:rFonts w:cs="Arial"/>
          <w:iCs/>
          <w:sz w:val="26"/>
          <w:szCs w:val="26"/>
        </w:rPr>
        <w:t>»</w:t>
      </w:r>
      <w:r>
        <w:rPr>
          <w:sz w:val="26"/>
          <w:szCs w:val="26"/>
        </w:rPr>
        <w:t xml:space="preserve"> («Российская газета», № 75, 08.04.2016).»</w:t>
      </w:r>
      <w:r>
        <w:rPr>
          <w:rFonts w:cs="Arial"/>
          <w:iCs/>
          <w:sz w:val="26"/>
          <w:szCs w:val="26"/>
        </w:rPr>
        <w:t xml:space="preserve">;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/>
          <w:iCs/>
          <w:sz w:val="26"/>
          <w:szCs w:val="26"/>
        </w:rPr>
        <w:t>В   абзаце   втором  подпункта  2.6.11  пункта  2.6   слово   «Департамент»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 xml:space="preserve">заменить словами «уполномоченный орган»;      </w:t>
      </w:r>
    </w:p>
    <w:p>
      <w:pPr>
        <w:pStyle w:val="Normal"/>
        <w:numPr>
          <w:ilvl w:val="2"/>
          <w:numId w:val="1"/>
        </w:numPr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В   абзаце   четвертом   пункта   2.7  слово   «Комитета»  заменить словом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 xml:space="preserve">«Департамента»;     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В   абзаце  седьмом  пункта  2.7  после  цифр  «2.6.4»  дополнить цифрами «2.6.6,»;</w:t>
      </w:r>
    </w:p>
    <w:p>
      <w:pPr>
        <w:pStyle w:val="Normal"/>
        <w:numPr>
          <w:ilvl w:val="2"/>
          <w:numId w:val="1"/>
        </w:numPr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В   абзаце  десятом  пункта   2.7  слово  «Департамент» заменить словами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«уполномоченный орган»;     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/>
          <w:iCs/>
          <w:sz w:val="26"/>
          <w:szCs w:val="26"/>
        </w:rPr>
        <w:t xml:space="preserve">  </w:t>
      </w:r>
      <w:r>
        <w:rPr>
          <w:rFonts w:cs="Arial"/>
          <w:iCs/>
          <w:sz w:val="26"/>
          <w:szCs w:val="26"/>
        </w:rPr>
        <w:t xml:space="preserve">Абзац  одиннадцатый  пункта  2.7 исключить;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/>
          <w:iCs/>
          <w:sz w:val="26"/>
          <w:szCs w:val="26"/>
        </w:rPr>
        <w:t>Пункт 2.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/>
          <w:iCs/>
          <w:sz w:val="26"/>
          <w:szCs w:val="26"/>
        </w:rPr>
        <w:t>«2.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Заявление о предоставлении муниципальной услуги подается</w:t>
        <w:br/>
        <w:t>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ах</w:t>
      </w:r>
      <w:r>
        <w:rPr>
          <w:rFonts w:cs="Arial"/>
          <w:iCs/>
          <w:sz w:val="26"/>
          <w:szCs w:val="26"/>
        </w:rPr>
        <w:t>.»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В абзацах втором,  третьем  пункта  2.18 слово «Департамента» заменить</w:t>
      </w:r>
    </w:p>
    <w:p>
      <w:pPr>
        <w:pStyle w:val="Normal"/>
        <w:widowControl w:val="false"/>
        <w:autoSpaceDE w:val="false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словами    «уполномоченного     органа»,    слово   «Департамент»  заменить   словами  «уполномоченный орган»;      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rFonts w:cs="Arial"/>
          <w:iCs/>
          <w:sz w:val="26"/>
          <w:szCs w:val="26"/>
        </w:rPr>
        <w:t>абзаце втором пункта  2.18   после  слова  «Департамента»   дополни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>словами «</w:t>
      </w:r>
      <w:r>
        <w:rPr>
          <w:rFonts w:eastAsia="Calibri"/>
          <w:sz w:val="26"/>
          <w:szCs w:val="26"/>
          <w:lang w:eastAsia="en-US"/>
        </w:rPr>
        <w:t>в том числе посредством электронной почты,»;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Абзац четвертый пункта 2.18 изложить в следующей редакции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«В   случае  направления  заявления  посредством  Единого  или  регионального</w:t>
      </w:r>
    </w:p>
    <w:p>
      <w:pPr>
        <w:pStyle w:val="Normal"/>
        <w:widowControl w:val="false"/>
        <w:autoSpaceDE w:val="false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порталов, портала адресной системы  заявление  регистрируется  информационной  системой.  Датой   приема указанного заявления  является  дата  его регистрации в информационной системе.»;</w:t>
      </w:r>
    </w:p>
    <w:p>
      <w:pPr>
        <w:pStyle w:val="Normal"/>
        <w:numPr>
          <w:ilvl w:val="2"/>
          <w:numId w:val="1"/>
        </w:numPr>
        <w:rPr>
          <w:rFonts w:cs="Arial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В   абзаце шестом пункта  2.18  слово  «Департамент»  заменить словами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«уполномоченный       орган»,       слово      «Департаментом»     заменить         словами «уполномоченным органом»;    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rFonts w:cs="Arial"/>
          <w:iCs/>
          <w:sz w:val="26"/>
          <w:szCs w:val="26"/>
        </w:rPr>
        <w:t>Пункт 2.1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2.19.</w:t>
      </w:r>
      <w:r>
        <w:rPr>
          <w:rFonts w:cs="Times New Roman" w:ascii="Times New Roman" w:hAnsi="Times New Roman"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Здание, в  котором  предоставляется  муниципальная  услуга,  должно быть расположено  с  учетом  пешеходной   доступности  для заявителей  от 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  в   здание   должен  быть  оборудован  информационной  табличкой  (вывеской), содержащей информацию о наименовании, местонахождении, режиме работы, а также о телефонных номерах справочной служб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и выход из здания, в котором предоставляется муниципальная услуга, должны   быть   оборудованы   соответствующими   указателями   с   автономными источниками   бесперебойного  питания,  а    также   пандусами,    расширенными проходами, позволяющими обеспечить беспрепятственный доступ инвали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се помещения, в которых предоставляется муниципальная 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Каждое   рабочее   место   муниципального   служащего,  предоставляющего муниципальную услугу, должно быть оборудовано персональным компьютером с возможностью   доступа   к   необходимым   информационным   базам   данных    и печатающим устройствам, позволяющим своевременно и в полном объеме получать справочную  информацию 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rFonts w:cs="Arial"/>
          <w:iCs/>
          <w:sz w:val="26"/>
          <w:szCs w:val="26"/>
        </w:rPr>
        <w:t xml:space="preserve">оборудуются стульями, информационными стенд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На    информационном   стенде   размещается   информация   о   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 заявителей  исчерпывающей 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Помещения     для     предоставления     муниципальной    услуги    должны    соответствовать  требованиям  Федерального  закона  от  24.11.1995 № 181-ФЗ «О  социальной  защите  инвалидов  в  Российской  Федерации» и иных нормативных правовых актов, регулирующих правоотношения в указанной сфере.»; 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Абзац  шестой  подпункта  2.20.1  пункта   2.20  изложить  в  следующей 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редакци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возможность получения заявителем муниципальной услуги в электронной форме, в  том  числе  посредством  Единого  или  регионального порталов, портала адресной системы;»;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  абзаце      втором      </w:t>
      </w:r>
      <w:r>
        <w:rPr>
          <w:rFonts w:cs="Arial"/>
          <w:iCs/>
          <w:sz w:val="26"/>
          <w:szCs w:val="26"/>
        </w:rPr>
        <w:t>подпункта      2.20.2      пункта       2.20       сл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 xml:space="preserve">«Департамента» заменить словами «уполномоченного органа»;    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.21 изложить в следующей редакции: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2.21. </w:t>
      </w:r>
      <w:r>
        <w:rPr>
          <w:bCs/>
          <w:sz w:val="26"/>
          <w:szCs w:val="26"/>
        </w:rPr>
        <w:t>Иные     требования,    в      том      числе     учитывающие      особенности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jc w:val="both"/>
        <w:rPr/>
      </w:pPr>
      <w:r>
        <w:rPr>
          <w:bCs/>
          <w:sz w:val="26"/>
          <w:szCs w:val="26"/>
        </w:rPr>
        <w:t>предоставления  муниципальной  услуги  в  МФЦ  и 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4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оставление муниципальной  услуги  в  МФЦ  осуществляется по принципу «одного окна»  в  соответствии с законодательством Российской Федерации в порядке   и   сроки,   установленные   соглашением   о взаимодействии</w:t>
      </w:r>
      <w:r>
        <w:rPr>
          <w:sz w:val="26"/>
        </w:rPr>
        <w:t xml:space="preserve">   муниципального   учреждения   «Многофункциональный    центр   предоставления государственных  и  муниципальных  услуг»  и  </w:t>
      </w:r>
      <w:r>
        <w:rPr>
          <w:sz w:val="26"/>
          <w:szCs w:val="26"/>
          <w:lang w:eastAsia="en-US"/>
        </w:rPr>
        <w:t xml:space="preserve">Администрации  </w:t>
      </w:r>
      <w:r>
        <w:rPr>
          <w:sz w:val="26"/>
          <w:szCs w:val="26"/>
        </w:rPr>
        <w:t>Нефтеюганского  района (далее – соглашение о взаимодействи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рядок осуществления административных процедур в электронной форме, в том числе с использованием </w:t>
      </w:r>
      <w:r>
        <w:rPr>
          <w:sz w:val="26"/>
          <w:szCs w:val="26"/>
          <w:lang w:eastAsia="en-US"/>
        </w:rPr>
        <w:t>Единого и регионального портал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формация  и  сведения  о  муниципальной  услуге,  порядке   и  сроках предоставления, доступны через Единый и региональный порт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 обращении  за  муниципальной услугой в электронной форме, заявитель заполняет заявление в электронной форме в разделе «Личный кабинет» Единого или регионального порталов, и направляет по электронным каналам связи. В случае, если предусмотрена  личная  идентификация  заявителя,  то  заявление  и   прилагаемые документы должны быть подписаны электронной подписью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ирование    о     ходе    предоставления    муниципальной    услуги   осуществляется   при   использовании   раздела   «Личный  кабинет»  Единого  или регионального порт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 случае  предоставления  муниципальной  услуги  в   электронной  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документы внешнего пользования изготавливаются в форме электронного документа, и подписываются электронной подписью уполномоче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 всех  входящих  документов на бумажных носителях изготавливаются электронные обр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ебования    к    средствам   электронной    подписи    при   предоставлении муниципальной  услуги  в  электронной  форме устанавливаются в соответствии с Федеральным законом от 6 апреля 2011 года № 63-ФЗ «Об электронной подписи»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разделе 3:                     </w:t>
      </w:r>
    </w:p>
    <w:p>
      <w:pPr>
        <w:pStyle w:val="Normal"/>
        <w:numPr>
          <w:ilvl w:val="2"/>
          <w:numId w:val="1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3.2:</w:t>
      </w:r>
    </w:p>
    <w:p>
      <w:pPr>
        <w:pStyle w:val="Normal"/>
        <w:numPr>
          <w:ilvl w:val="3"/>
          <w:numId w:val="1"/>
        </w:numPr>
        <w:autoSpaceDE w:val="false"/>
        <w:outlineLvl w:val="1"/>
        <w:rPr/>
      </w:pPr>
      <w:r>
        <w:rPr>
          <w:rFonts w:eastAsia="Calibri"/>
          <w:sz w:val="26"/>
          <w:szCs w:val="26"/>
          <w:lang w:eastAsia="en-US"/>
        </w:rPr>
        <w:t>В    абзацах    втором,    четвертом,   пятом,    шестом,   одиннадцатом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sz w:val="26"/>
          <w:szCs w:val="26"/>
          <w:lang w:eastAsia="en-US"/>
        </w:rPr>
        <w:t>пятнадцатом,   шестнадцатом,   семнадцатом,   двадцатом,   двадцать   шестом    слово     «Департамент»  в   соответствующих  падежах  заменить  словами   «уполномоченный    орган» в соответствующих падежах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3"/>
          <w:numId w:val="1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Абзац седьмой исключить;</w:t>
      </w:r>
    </w:p>
    <w:p>
      <w:pPr>
        <w:pStyle w:val="Normal"/>
        <w:numPr>
          <w:ilvl w:val="3"/>
          <w:numId w:val="1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Абзац восемнадцатый  изложить  в 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в   случае  поступления  заявления  посредством  Единого  или  регион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рталов,  </w:t>
      </w:r>
      <w:r>
        <w:rPr>
          <w:rFonts w:cs="Arial"/>
          <w:iCs/>
          <w:sz w:val="26"/>
          <w:szCs w:val="26"/>
        </w:rPr>
        <w:t xml:space="preserve">портала адресной системы,  </w:t>
      </w:r>
      <w:r>
        <w:rPr>
          <w:sz w:val="26"/>
          <w:szCs w:val="26"/>
        </w:rPr>
        <w:t xml:space="preserve">запись  о  приеме документов отображается в «Личном  кабинете»   Единого   или   регионального  порталов, </w:t>
      </w:r>
      <w:r>
        <w:rPr>
          <w:rFonts w:cs="Arial"/>
          <w:iCs/>
          <w:sz w:val="26"/>
          <w:szCs w:val="26"/>
        </w:rPr>
        <w:t xml:space="preserve"> портала   адресной системы</w:t>
      </w:r>
      <w:r>
        <w:rPr>
          <w:sz w:val="26"/>
          <w:szCs w:val="26"/>
        </w:rPr>
        <w:t>;»;</w:t>
      </w:r>
    </w:p>
    <w:p>
      <w:pPr>
        <w:pStyle w:val="Normal"/>
        <w:numPr>
          <w:ilvl w:val="3"/>
          <w:numId w:val="1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ы двадцать первый, двадцать второй, двадцать третий, двадцат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твертый исключить;</w:t>
      </w:r>
    </w:p>
    <w:p>
      <w:pPr>
        <w:pStyle w:val="Normal"/>
        <w:numPr>
          <w:ilvl w:val="3"/>
          <w:numId w:val="1"/>
        </w:numPr>
        <w:autoSpaceDE w:val="false"/>
        <w:jc w:val="both"/>
        <w:outlineLvl w:val="1"/>
        <w:rPr/>
      </w:pPr>
      <w:r>
        <w:rPr>
          <w:sz w:val="26"/>
          <w:szCs w:val="26"/>
        </w:rPr>
        <w:t>В    абзаце  двадцать  пятом   слово    «Комитета»    заменить    сло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Департамента»;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Calibri"/>
          <w:sz w:val="26"/>
          <w:szCs w:val="26"/>
          <w:lang w:eastAsia="en-US"/>
        </w:rPr>
        <w:t>В    абзаце    двадцать    пятом     слова    «посредством     Единого     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онального порталов, портала адресной системы» исключить;</w:t>
      </w:r>
    </w:p>
    <w:p>
      <w:pPr>
        <w:pStyle w:val="Normal"/>
        <w:numPr>
          <w:ilvl w:val="2"/>
          <w:numId w:val="1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3.3:</w:t>
      </w:r>
    </w:p>
    <w:p>
      <w:pPr>
        <w:pStyle w:val="Normal"/>
        <w:numPr>
          <w:ilvl w:val="3"/>
          <w:numId w:val="1"/>
        </w:numPr>
        <w:rPr/>
      </w:pPr>
      <w:r>
        <w:rPr>
          <w:sz w:val="26"/>
          <w:szCs w:val="26"/>
        </w:rPr>
        <w:t>В    абзацах   втором,   третьем,  шестом,   двенадцатом,   пятнадцатом</w:t>
      </w:r>
    </w:p>
    <w:p>
      <w:pPr>
        <w:pStyle w:val="Normal"/>
        <w:rPr/>
      </w:pPr>
      <w:r>
        <w:rPr>
          <w:sz w:val="26"/>
          <w:szCs w:val="26"/>
        </w:rPr>
        <w:t>слово «Комитета» заменить словом «Департамента»;</w:t>
      </w:r>
    </w:p>
    <w:p>
      <w:pPr>
        <w:pStyle w:val="Normal"/>
        <w:numPr>
          <w:ilvl w:val="3"/>
          <w:numId w:val="1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ы седьмой, восьмой исключить;</w:t>
      </w:r>
    </w:p>
    <w:p>
      <w:pPr>
        <w:pStyle w:val="Normal"/>
        <w:numPr>
          <w:ilvl w:val="3"/>
          <w:numId w:val="1"/>
        </w:numPr>
        <w:autoSpaceDE w:val="false"/>
        <w:outlineLvl w:val="1"/>
        <w:rPr/>
      </w:pPr>
      <w:r>
        <w:rPr>
          <w:rFonts w:eastAsia="Calibri"/>
          <w:sz w:val="26"/>
          <w:szCs w:val="26"/>
          <w:lang w:eastAsia="en-US"/>
        </w:rPr>
        <w:t>В       абзацах    тринадцатом,     пятнадцатом,    шестнадцатом    слов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«Департамент»  в соответствующих   падежах  заменить  словами   «уполномоченный    орган» в  соответствующих падежах; </w:t>
      </w:r>
    </w:p>
    <w:p>
      <w:pPr>
        <w:pStyle w:val="Normal"/>
        <w:numPr>
          <w:ilvl w:val="3"/>
          <w:numId w:val="1"/>
        </w:numPr>
        <w:autoSpaceDE w:val="false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В    абзацах   тринадцатом,   пятнадцатом    после    слов   «по   почте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ь словами «, в том числе электронной почте»;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Calibri"/>
          <w:sz w:val="26"/>
          <w:szCs w:val="26"/>
          <w:lang w:eastAsia="en-US"/>
        </w:rPr>
        <w:t>В пункте 3.4:</w:t>
      </w:r>
    </w:p>
    <w:p>
      <w:pPr>
        <w:pStyle w:val="Normal"/>
        <w:numPr>
          <w:ilvl w:val="3"/>
          <w:numId w:val="1"/>
        </w:numPr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В   абзацах   втором,   четвертом,   восьмом,   двадцать  третьем  слово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>«Комитета» заменить словом «Департамента»;</w:t>
      </w:r>
    </w:p>
    <w:p>
      <w:pPr>
        <w:pStyle w:val="Normal"/>
        <w:numPr>
          <w:ilvl w:val="3"/>
          <w:numId w:val="1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за подписание решения об отказе в предоставлении  муниципальной  услуги  –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</w:t>
      </w:r>
      <w:r>
        <w:rPr>
          <w:sz w:val="26"/>
          <w:szCs w:val="26"/>
        </w:rPr>
        <w:t>Нефтеюганского района</w:t>
      </w:r>
      <w:r>
        <w:rPr>
          <w:rFonts w:eastAsia="Calibri"/>
          <w:sz w:val="26"/>
          <w:szCs w:val="26"/>
          <w:lang w:eastAsia="en-US"/>
        </w:rPr>
        <w:t>, либо лицо, его замещающее;»;</w:t>
      </w:r>
    </w:p>
    <w:p>
      <w:pPr>
        <w:pStyle w:val="Normal"/>
        <w:numPr>
          <w:ilvl w:val="3"/>
          <w:numId w:val="1"/>
        </w:numPr>
        <w:rPr/>
      </w:pPr>
      <w:r>
        <w:rPr>
          <w:sz w:val="26"/>
          <w:szCs w:val="26"/>
        </w:rPr>
        <w:t>Абзац девятнадцатый изложить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дписанное </w:t>
      </w:r>
      <w:r>
        <w:rPr>
          <w:rFonts w:eastAsia="Calibri"/>
          <w:sz w:val="26"/>
          <w:szCs w:val="26"/>
          <w:lang w:eastAsia="en-US"/>
        </w:rPr>
        <w:t>главой</w:t>
      </w:r>
      <w:r>
        <w:rPr>
          <w:sz w:val="26"/>
          <w:szCs w:val="26"/>
        </w:rPr>
        <w:t xml:space="preserve"> администрации Нефтеюганского района, либо лицом е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щающим, решение об отказе в предоставлении муниципальной услуги.»;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</w:rPr>
        <w:t>В пункте 3.5:</w:t>
      </w:r>
    </w:p>
    <w:p>
      <w:pPr>
        <w:pStyle w:val="Normal"/>
        <w:numPr>
          <w:ilvl w:val="3"/>
          <w:numId w:val="1"/>
        </w:numPr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  абзацах   втором,   шестом   слово   «Комитета»   заменить   словом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  <w:lang w:eastAsia="en-US"/>
        </w:rPr>
        <w:t xml:space="preserve">«Департамента»;   </w:t>
      </w:r>
    </w:p>
    <w:p>
      <w:pPr>
        <w:pStyle w:val="Normal"/>
        <w:numPr>
          <w:ilvl w:val="3"/>
          <w:numId w:val="1"/>
        </w:numPr>
        <w:rPr/>
      </w:pPr>
      <w:r>
        <w:rPr>
          <w:sz w:val="26"/>
          <w:szCs w:val="26"/>
        </w:rPr>
        <w:t>В    абзаце   четвертом    слово   «Департамента»   заменить    слов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полномоченного  органа»;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абзаце пятом слова «ответственный за делопроизводство» заменить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ловами «</w:t>
      </w:r>
      <w:r>
        <w:rPr>
          <w:sz w:val="26"/>
          <w:szCs w:val="26"/>
          <w:lang w:eastAsia="en-US"/>
        </w:rPr>
        <w:t>ответственный за предоставление муниципальной услуги;»;</w:t>
      </w:r>
    </w:p>
    <w:p>
      <w:pPr>
        <w:pStyle w:val="Normal"/>
        <w:numPr>
          <w:ilvl w:val="3"/>
          <w:numId w:val="1"/>
        </w:numPr>
        <w:autoSpaceDE w:val="false"/>
        <w:jc w:val="both"/>
        <w:rPr/>
      </w:pPr>
      <w:r>
        <w:rPr>
          <w:sz w:val="26"/>
          <w:szCs w:val="26"/>
        </w:rPr>
        <w:t>Абзац    четырнадцатый    после    слов     «в    заявлении»    дополни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овами   «посредством   Единого,   регионального   порталов,   портала   адресной системы,»;</w:t>
      </w:r>
    </w:p>
    <w:p>
      <w:pPr>
        <w:pStyle w:val="Normal"/>
        <w:numPr>
          <w:ilvl w:val="3"/>
          <w:numId w:val="1"/>
        </w:numPr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в    случае   направления    заявителю   документов,   являющихся  результатом предоставления   муниципальной  услуги,  посредством  Единого  или   регионального порталов,    портала    адресной   системы,  запись   о   выдаче   документов  заявителю </w:t>
      </w:r>
      <w:r>
        <w:rPr>
          <w:sz w:val="26"/>
          <w:szCs w:val="26"/>
          <w:lang w:eastAsia="en-US"/>
        </w:rPr>
        <w:t>отображается в «Личном кабинете»</w:t>
      </w:r>
      <w:r>
        <w:rPr>
          <w:sz w:val="26"/>
          <w:szCs w:val="26"/>
        </w:rPr>
        <w:t xml:space="preserve"> Единого или регионального порталов или портала   адресной системы.»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разделе 4: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>
          <w:sz w:val="26"/>
          <w:szCs w:val="26"/>
        </w:rPr>
        <w:t xml:space="preserve">В     пунктах     4.2, 4.3,  4.4   слово   «Департамента»   заменить   словами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уполномоченного  органа»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В разделе 5: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</w:rPr>
        <w:t>В пункте 5.2 слово «Департамента» заменить словами «уполномоч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а»;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ункт 5.3.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 xml:space="preserve">«5.3.  Жалоба, поданная с соблюдением требований Федерального </w:t>
      </w:r>
      <w:hyperlink r:id="rId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         № 210-ФЗ,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уполномоченного органа, его должностных лиц, муниципальных служащих, предоставляющих муниципальную услугу, подается в уполномоченный орган, предоставляющий муниципальную услугу, и рассматривается его руководи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руководителя Департамента, предоставляющего муниципальную услугу,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рассматриваются указанными в настоящем пункте должностными лицами администрации Нефтеюганского района (далее-лица, уполномоченные на рассмотрение жалобы) в соответствии с настоящим разде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Жалоба на решения и (или) действия (бездействие) уполномоченного органа, предоставляющего муниципальную услугу, структурных подразделений предоставляющих непосредственное предоставление муниципальной услуги,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2 статьи 6</w:t>
        </w:r>
      </w:hyperlink>
      <w:r>
        <w:rPr>
          <w:rFonts w:eastAsia="Calibri"/>
          <w:sz w:val="26"/>
          <w:szCs w:val="26"/>
          <w:lang w:eastAsia="en-US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В      пункте      5.4       слово       «Департамента»       заменить      словами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олномоченного органа»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      пункте      5.6       слово     «Департаментом»      заменить       словам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уполномоченным органом»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 пункте 5.9 слово  «Департаменте» заменить словами «уполномоченно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е»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>
          <w:sz w:val="26"/>
          <w:szCs w:val="26"/>
        </w:rPr>
        <w:t>В    пункте   5.10    слово  «Департамент»  в   соответствующих    падежах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менить словами «уполномоченный орган» в соответствующих падежах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      пункте     5.11     слово      «Департамента»       заменить        словам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олномоченного органа»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>
          <w:sz w:val="26"/>
          <w:szCs w:val="26"/>
        </w:rPr>
        <w:t>В    пункте   5.12    слово  «Департамент»   в  соответствующих    падежах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менить словами «уполномоченный орган» в соответствующих падежах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    пункте      5.15      слово      «Департамента»      заменить      словам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уполномоченного орган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26"/>
          <w:szCs w:val="26"/>
        </w:rPr>
        <w:t xml:space="preserve">Приложение   № 1   изложить    в    редакции    согласно    приложению  к 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rFonts w:eastAsia="Calibri"/>
          <w:sz w:val="26"/>
          <w:szCs w:val="26"/>
          <w:lang w:bidi="hi-IN"/>
        </w:rPr>
      </w:pPr>
      <w:r>
        <w:rPr>
          <w:sz w:val="26"/>
          <w:szCs w:val="26"/>
        </w:rPr>
        <w:t>настоящему постановлению</w:t>
      </w:r>
      <w:r>
        <w:rPr>
          <w:rFonts w:eastAsia="Calibri"/>
          <w:sz w:val="26"/>
          <w:szCs w:val="26"/>
          <w:lang w:bidi="hi-IN"/>
        </w:rPr>
        <w:t>.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rFonts w:eastAsia="Calibri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  <w:t xml:space="preserve">            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</w:t>
        <w:br/>
        <w:t xml:space="preserve">в </w:t>
      </w:r>
      <w:r>
        <w:rPr>
          <w:rFonts w:eastAsia="SimSun;宋体"/>
          <w:sz w:val="26"/>
          <w:szCs w:val="26"/>
          <w:lang w:bidi="hi-IN"/>
        </w:rPr>
        <w:t xml:space="preserve">газете  «Югорское обозрение»  </w:t>
      </w:r>
      <w:r>
        <w:rPr>
          <w:rFonts w:eastAsia="Calibri"/>
          <w:sz w:val="26"/>
          <w:szCs w:val="26"/>
          <w:lang w:bidi="hi-IN"/>
        </w:rPr>
        <w:t>и   размещению на официальном сайте органов местного 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 w:bidi="hi-IN"/>
        </w:rPr>
        <w:t>3.</w:t>
      </w:r>
      <w:r>
        <w:rPr>
          <w:sz w:val="26"/>
          <w:szCs w:val="26"/>
        </w:rPr>
        <w:t xml:space="preserve"> Настоящее   постановление   вступает   в    силу    после   официального опубликования.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4. Контроль   за  выполнением  постановления возложить на исполняющего обязанности директора департамента градостроительства и землепользования Ю.Ю.Копыльц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/>
        <w:t xml:space="preserve">Приложение </w:t>
      </w:r>
    </w:p>
    <w:p>
      <w:pPr>
        <w:pStyle w:val="Normal"/>
        <w:ind w:left="5656" w:hanging="0"/>
        <w:rPr/>
      </w:pPr>
      <w:r>
        <w:rPr/>
        <w:t>к постановлению администрации Нефтеюганского района</w:t>
      </w:r>
    </w:p>
    <w:p>
      <w:pPr>
        <w:pStyle w:val="Normal"/>
        <w:ind w:firstLine="5656"/>
        <w:rPr/>
      </w:pPr>
      <w:r>
        <w:rPr/>
        <w:t>от ___________ № ______</w:t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  <w:t>к административному регламенту</w:t>
      </w:r>
    </w:p>
    <w:p>
      <w:pPr>
        <w:pStyle w:val="Normal"/>
        <w:ind w:left="5245" w:hanging="0"/>
        <w:rPr/>
      </w:pPr>
      <w:r>
        <w:rPr/>
        <w:t>предоставления муниципальной услуги</w:t>
      </w:r>
    </w:p>
    <w:p>
      <w:pPr>
        <w:pStyle w:val="Normal"/>
        <w:ind w:left="5245" w:hanging="0"/>
        <w:rPr/>
      </w:pPr>
      <w:r>
        <w:rPr/>
        <w:t>по присвоению объекту адресации</w:t>
      </w:r>
    </w:p>
    <w:p>
      <w:pPr>
        <w:pStyle w:val="Normal"/>
        <w:ind w:left="5245" w:hanging="0"/>
        <w:rPr/>
      </w:pPr>
      <w:r>
        <w:rPr/>
        <w:t xml:space="preserve">адреса, аннулированию его адреса в </w:t>
      </w:r>
    </w:p>
    <w:p>
      <w:pPr>
        <w:pStyle w:val="Normal"/>
        <w:ind w:left="5245" w:hanging="0"/>
        <w:rPr/>
      </w:pPr>
      <w:r>
        <w:rPr/>
        <w:t xml:space="preserve">границах межселенной территории Нефтеюганского района </w:t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7920" cy="5438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5438880"/>
                          <a:chOff x="0" y="0"/>
                          <a:chExt cx="6217920" cy="543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920" cy="54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7520" y="15840"/>
                            <a:ext cx="11602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5840"/>
                            <a:ext cx="1160280" cy="5151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080" y="212040"/>
                            <a:ext cx="379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916920"/>
                            <a:ext cx="11480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16920"/>
                            <a:ext cx="1148040" cy="6440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072440"/>
                            <a:ext cx="1041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ращение с заявлением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182960"/>
                            <a:ext cx="632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оставл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285200"/>
                            <a:ext cx="88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397600"/>
                            <a:ext cx="757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397600"/>
                            <a:ext cx="757080" cy="4507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2562840"/>
                            <a:ext cx="213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200" y="981720"/>
                            <a:ext cx="11469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981720"/>
                            <a:ext cx="1146960" cy="514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760" y="1072440"/>
                            <a:ext cx="459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ращ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1072440"/>
                            <a:ext cx="498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 вопрос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1182960"/>
                            <a:ext cx="625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оста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1285200"/>
                            <a:ext cx="88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2410920"/>
                            <a:ext cx="112788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410920"/>
                            <a:ext cx="1127880" cy="614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2443320"/>
                            <a:ext cx="625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рган 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2554560"/>
                            <a:ext cx="617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2554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2656800"/>
                            <a:ext cx="698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уществляющ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2767320"/>
                            <a:ext cx="624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оста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2877840"/>
                            <a:ext cx="88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813840"/>
                            <a:ext cx="96660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813840"/>
                            <a:ext cx="966600" cy="740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3798000"/>
                            <a:ext cx="864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лучение от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390852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908520"/>
                            <a:ext cx="478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390852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9085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4019400"/>
                            <a:ext cx="600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частвующие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121640"/>
                            <a:ext cx="632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оставл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4232160"/>
                            <a:ext cx="739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осударственных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4342680"/>
                            <a:ext cx="848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х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43426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4453920"/>
                            <a:ext cx="85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едений через СМЭ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3951000"/>
                            <a:ext cx="10638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951000"/>
                            <a:ext cx="1063800" cy="5072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4087440"/>
                            <a:ext cx="937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каз в предоставл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4197960"/>
                            <a:ext cx="88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4780440"/>
                            <a:ext cx="1031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780440"/>
                            <a:ext cx="1031400" cy="6433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760" y="4930920"/>
                            <a:ext cx="420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шение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5041440"/>
                            <a:ext cx="632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оставл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5152320"/>
                            <a:ext cx="88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2011680"/>
                            <a:ext cx="21754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54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3426" y="0"/>
                                </a:lnTo>
                                <a:lnTo>
                                  <a:pt x="3426" y="543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3482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00" y="0"/>
                                </a:moveTo>
                                <a:lnTo>
                                  <a:pt x="50" y="9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560960"/>
                            <a:ext cx="6480" cy="450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492200"/>
                            <a:ext cx="1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7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2" y="128"/>
                                  <a:pt x="8" y="128"/>
                                </a:cubicBezTo>
                                <a:cubicBezTo>
                                  <a:pt x="3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ubicBezTo>
                                  <a:pt x="12" y="0"/>
                                  <a:pt x="16" y="4"/>
                                  <a:pt x="16" y="8"/>
                                </a:cubicBezTo>
                                <a:close/>
                                <a:moveTo>
                                  <a:pt x="28" y="189"/>
                                </a:moveTo>
                                <a:lnTo>
                                  <a:pt x="28" y="189"/>
                                </a:lnTo>
                                <a:cubicBezTo>
                                  <a:pt x="28" y="193"/>
                                  <a:pt x="24" y="197"/>
                                  <a:pt x="20" y="197"/>
                                </a:cubicBezTo>
                                <a:cubicBezTo>
                                  <a:pt x="15" y="197"/>
                                  <a:pt x="12" y="193"/>
                                  <a:pt x="12" y="189"/>
                                </a:cubicBezTo>
                                <a:lnTo>
                                  <a:pt x="12" y="189"/>
                                </a:lnTo>
                                <a:cubicBezTo>
                                  <a:pt x="12" y="184"/>
                                  <a:pt x="15" y="181"/>
                                  <a:pt x="20" y="181"/>
                                </a:cubicBezTo>
                                <a:cubicBezTo>
                                  <a:pt x="24" y="181"/>
                                  <a:pt x="28" y="184"/>
                                  <a:pt x="28" y="1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492200"/>
                            <a:ext cx="41295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9" h="1586">
                                <a:moveTo>
                                  <a:pt x="7749" y="8"/>
                                </a:moveTo>
                                <a:lnTo>
                                  <a:pt x="7749" y="120"/>
                                </a:lnTo>
                                <a:cubicBezTo>
                                  <a:pt x="7749" y="125"/>
                                  <a:pt x="7746" y="128"/>
                                  <a:pt x="7741" y="128"/>
                                </a:cubicBezTo>
                                <a:cubicBezTo>
                                  <a:pt x="7737" y="128"/>
                                  <a:pt x="7733" y="125"/>
                                  <a:pt x="7733" y="120"/>
                                </a:cubicBezTo>
                                <a:lnTo>
                                  <a:pt x="7733" y="8"/>
                                </a:lnTo>
                                <a:cubicBezTo>
                                  <a:pt x="7733" y="4"/>
                                  <a:pt x="7737" y="0"/>
                                  <a:pt x="7741" y="0"/>
                                </a:cubicBezTo>
                                <a:cubicBezTo>
                                  <a:pt x="7746" y="0"/>
                                  <a:pt x="7749" y="4"/>
                                  <a:pt x="7749" y="8"/>
                                </a:cubicBezTo>
                                <a:close/>
                                <a:moveTo>
                                  <a:pt x="7749" y="200"/>
                                </a:moveTo>
                                <a:lnTo>
                                  <a:pt x="7749" y="200"/>
                                </a:lnTo>
                                <a:cubicBezTo>
                                  <a:pt x="7749" y="205"/>
                                  <a:pt x="7746" y="208"/>
                                  <a:pt x="7741" y="208"/>
                                </a:cubicBezTo>
                                <a:cubicBezTo>
                                  <a:pt x="7737" y="208"/>
                                  <a:pt x="7733" y="205"/>
                                  <a:pt x="7733" y="200"/>
                                </a:cubicBezTo>
                                <a:lnTo>
                                  <a:pt x="7733" y="200"/>
                                </a:lnTo>
                                <a:cubicBezTo>
                                  <a:pt x="7733" y="196"/>
                                  <a:pt x="7737" y="192"/>
                                  <a:pt x="7741" y="192"/>
                                </a:cubicBezTo>
                                <a:cubicBezTo>
                                  <a:pt x="7746" y="192"/>
                                  <a:pt x="7749" y="196"/>
                                  <a:pt x="7749" y="200"/>
                                </a:cubicBezTo>
                                <a:close/>
                                <a:moveTo>
                                  <a:pt x="7666" y="213"/>
                                </a:moveTo>
                                <a:lnTo>
                                  <a:pt x="7554" y="213"/>
                                </a:lnTo>
                                <a:cubicBezTo>
                                  <a:pt x="7550" y="213"/>
                                  <a:pt x="7546" y="210"/>
                                  <a:pt x="7546" y="205"/>
                                </a:cubicBezTo>
                                <a:cubicBezTo>
                                  <a:pt x="7546" y="201"/>
                                  <a:pt x="7550" y="197"/>
                                  <a:pt x="7554" y="197"/>
                                </a:cubicBezTo>
                                <a:lnTo>
                                  <a:pt x="7666" y="197"/>
                                </a:lnTo>
                                <a:cubicBezTo>
                                  <a:pt x="7671" y="197"/>
                                  <a:pt x="7674" y="201"/>
                                  <a:pt x="7674" y="205"/>
                                </a:cubicBezTo>
                                <a:cubicBezTo>
                                  <a:pt x="7674" y="210"/>
                                  <a:pt x="7671" y="213"/>
                                  <a:pt x="7666" y="213"/>
                                </a:cubicBezTo>
                                <a:close/>
                                <a:moveTo>
                                  <a:pt x="7474" y="213"/>
                                </a:moveTo>
                                <a:lnTo>
                                  <a:pt x="7474" y="213"/>
                                </a:lnTo>
                                <a:cubicBezTo>
                                  <a:pt x="7470" y="213"/>
                                  <a:pt x="7466" y="210"/>
                                  <a:pt x="7466" y="205"/>
                                </a:cubicBezTo>
                                <a:cubicBezTo>
                                  <a:pt x="7466" y="201"/>
                                  <a:pt x="7470" y="197"/>
                                  <a:pt x="7474" y="197"/>
                                </a:cubicBezTo>
                                <a:lnTo>
                                  <a:pt x="7474" y="197"/>
                                </a:lnTo>
                                <a:cubicBezTo>
                                  <a:pt x="7479" y="197"/>
                                  <a:pt x="7482" y="201"/>
                                  <a:pt x="7482" y="205"/>
                                </a:cubicBezTo>
                                <a:cubicBezTo>
                                  <a:pt x="7482" y="210"/>
                                  <a:pt x="7479" y="213"/>
                                  <a:pt x="7474" y="213"/>
                                </a:cubicBezTo>
                                <a:close/>
                                <a:moveTo>
                                  <a:pt x="7394" y="213"/>
                                </a:moveTo>
                                <a:lnTo>
                                  <a:pt x="7282" y="213"/>
                                </a:lnTo>
                                <a:cubicBezTo>
                                  <a:pt x="7278" y="213"/>
                                  <a:pt x="7274" y="210"/>
                                  <a:pt x="7274" y="205"/>
                                </a:cubicBezTo>
                                <a:cubicBezTo>
                                  <a:pt x="7274" y="201"/>
                                  <a:pt x="7278" y="197"/>
                                  <a:pt x="7282" y="197"/>
                                </a:cubicBezTo>
                                <a:lnTo>
                                  <a:pt x="7394" y="197"/>
                                </a:lnTo>
                                <a:cubicBezTo>
                                  <a:pt x="7399" y="197"/>
                                  <a:pt x="7402" y="201"/>
                                  <a:pt x="7402" y="205"/>
                                </a:cubicBezTo>
                                <a:cubicBezTo>
                                  <a:pt x="7402" y="210"/>
                                  <a:pt x="7399" y="213"/>
                                  <a:pt x="7394" y="213"/>
                                </a:cubicBezTo>
                                <a:close/>
                                <a:moveTo>
                                  <a:pt x="7202" y="213"/>
                                </a:moveTo>
                                <a:lnTo>
                                  <a:pt x="7202" y="213"/>
                                </a:lnTo>
                                <a:cubicBezTo>
                                  <a:pt x="7198" y="213"/>
                                  <a:pt x="7194" y="210"/>
                                  <a:pt x="7194" y="205"/>
                                </a:cubicBezTo>
                                <a:cubicBezTo>
                                  <a:pt x="7194" y="201"/>
                                  <a:pt x="7198" y="197"/>
                                  <a:pt x="7202" y="197"/>
                                </a:cubicBezTo>
                                <a:lnTo>
                                  <a:pt x="7202" y="197"/>
                                </a:lnTo>
                                <a:cubicBezTo>
                                  <a:pt x="7207" y="197"/>
                                  <a:pt x="7210" y="201"/>
                                  <a:pt x="7210" y="205"/>
                                </a:cubicBezTo>
                                <a:cubicBezTo>
                                  <a:pt x="7210" y="210"/>
                                  <a:pt x="7207" y="213"/>
                                  <a:pt x="7202" y="213"/>
                                </a:cubicBezTo>
                                <a:close/>
                                <a:moveTo>
                                  <a:pt x="7122" y="213"/>
                                </a:moveTo>
                                <a:lnTo>
                                  <a:pt x="7010" y="213"/>
                                </a:lnTo>
                                <a:cubicBezTo>
                                  <a:pt x="7006" y="213"/>
                                  <a:pt x="7002" y="210"/>
                                  <a:pt x="7002" y="205"/>
                                </a:cubicBezTo>
                                <a:cubicBezTo>
                                  <a:pt x="7002" y="201"/>
                                  <a:pt x="7006" y="197"/>
                                  <a:pt x="7010" y="197"/>
                                </a:cubicBezTo>
                                <a:lnTo>
                                  <a:pt x="7122" y="197"/>
                                </a:lnTo>
                                <a:cubicBezTo>
                                  <a:pt x="7127" y="197"/>
                                  <a:pt x="7130" y="201"/>
                                  <a:pt x="7130" y="205"/>
                                </a:cubicBezTo>
                                <a:cubicBezTo>
                                  <a:pt x="7130" y="210"/>
                                  <a:pt x="7127" y="213"/>
                                  <a:pt x="7122" y="213"/>
                                </a:cubicBezTo>
                                <a:close/>
                                <a:moveTo>
                                  <a:pt x="6930" y="213"/>
                                </a:moveTo>
                                <a:lnTo>
                                  <a:pt x="6930" y="213"/>
                                </a:lnTo>
                                <a:cubicBezTo>
                                  <a:pt x="6926" y="213"/>
                                  <a:pt x="6922" y="210"/>
                                  <a:pt x="6922" y="205"/>
                                </a:cubicBezTo>
                                <a:cubicBezTo>
                                  <a:pt x="6922" y="201"/>
                                  <a:pt x="6926" y="197"/>
                                  <a:pt x="6930" y="197"/>
                                </a:cubicBezTo>
                                <a:lnTo>
                                  <a:pt x="6930" y="197"/>
                                </a:lnTo>
                                <a:cubicBezTo>
                                  <a:pt x="6935" y="197"/>
                                  <a:pt x="6938" y="201"/>
                                  <a:pt x="6938" y="205"/>
                                </a:cubicBezTo>
                                <a:cubicBezTo>
                                  <a:pt x="6938" y="210"/>
                                  <a:pt x="6935" y="213"/>
                                  <a:pt x="6930" y="213"/>
                                </a:cubicBezTo>
                                <a:close/>
                                <a:moveTo>
                                  <a:pt x="6850" y="213"/>
                                </a:moveTo>
                                <a:lnTo>
                                  <a:pt x="6738" y="213"/>
                                </a:lnTo>
                                <a:cubicBezTo>
                                  <a:pt x="6734" y="213"/>
                                  <a:pt x="6730" y="210"/>
                                  <a:pt x="6730" y="205"/>
                                </a:cubicBezTo>
                                <a:cubicBezTo>
                                  <a:pt x="6730" y="201"/>
                                  <a:pt x="6734" y="197"/>
                                  <a:pt x="6738" y="197"/>
                                </a:cubicBezTo>
                                <a:lnTo>
                                  <a:pt x="6850" y="197"/>
                                </a:lnTo>
                                <a:cubicBezTo>
                                  <a:pt x="6855" y="197"/>
                                  <a:pt x="6858" y="201"/>
                                  <a:pt x="6858" y="205"/>
                                </a:cubicBezTo>
                                <a:cubicBezTo>
                                  <a:pt x="6858" y="210"/>
                                  <a:pt x="6855" y="213"/>
                                  <a:pt x="6850" y="213"/>
                                </a:cubicBezTo>
                                <a:close/>
                                <a:moveTo>
                                  <a:pt x="6658" y="213"/>
                                </a:moveTo>
                                <a:lnTo>
                                  <a:pt x="6658" y="213"/>
                                </a:lnTo>
                                <a:cubicBezTo>
                                  <a:pt x="6654" y="213"/>
                                  <a:pt x="6650" y="210"/>
                                  <a:pt x="6650" y="205"/>
                                </a:cubicBezTo>
                                <a:cubicBezTo>
                                  <a:pt x="6650" y="201"/>
                                  <a:pt x="6654" y="197"/>
                                  <a:pt x="6658" y="197"/>
                                </a:cubicBezTo>
                                <a:lnTo>
                                  <a:pt x="6658" y="197"/>
                                </a:lnTo>
                                <a:cubicBezTo>
                                  <a:pt x="6663" y="197"/>
                                  <a:pt x="6666" y="201"/>
                                  <a:pt x="6666" y="205"/>
                                </a:cubicBezTo>
                                <a:cubicBezTo>
                                  <a:pt x="6666" y="210"/>
                                  <a:pt x="6663" y="213"/>
                                  <a:pt x="6658" y="213"/>
                                </a:cubicBezTo>
                                <a:close/>
                                <a:moveTo>
                                  <a:pt x="6578" y="213"/>
                                </a:moveTo>
                                <a:lnTo>
                                  <a:pt x="6466" y="213"/>
                                </a:lnTo>
                                <a:cubicBezTo>
                                  <a:pt x="6462" y="213"/>
                                  <a:pt x="6458" y="210"/>
                                  <a:pt x="6458" y="205"/>
                                </a:cubicBezTo>
                                <a:cubicBezTo>
                                  <a:pt x="6458" y="201"/>
                                  <a:pt x="6462" y="197"/>
                                  <a:pt x="6466" y="197"/>
                                </a:cubicBezTo>
                                <a:lnTo>
                                  <a:pt x="6578" y="197"/>
                                </a:lnTo>
                                <a:cubicBezTo>
                                  <a:pt x="6583" y="197"/>
                                  <a:pt x="6586" y="201"/>
                                  <a:pt x="6586" y="205"/>
                                </a:cubicBezTo>
                                <a:cubicBezTo>
                                  <a:pt x="6586" y="210"/>
                                  <a:pt x="6583" y="213"/>
                                  <a:pt x="6578" y="213"/>
                                </a:cubicBezTo>
                                <a:close/>
                                <a:moveTo>
                                  <a:pt x="6386" y="213"/>
                                </a:moveTo>
                                <a:lnTo>
                                  <a:pt x="6386" y="213"/>
                                </a:lnTo>
                                <a:cubicBezTo>
                                  <a:pt x="6382" y="213"/>
                                  <a:pt x="6378" y="210"/>
                                  <a:pt x="6378" y="205"/>
                                </a:cubicBezTo>
                                <a:cubicBezTo>
                                  <a:pt x="6378" y="201"/>
                                  <a:pt x="6382" y="197"/>
                                  <a:pt x="6386" y="197"/>
                                </a:cubicBezTo>
                                <a:lnTo>
                                  <a:pt x="6386" y="197"/>
                                </a:lnTo>
                                <a:cubicBezTo>
                                  <a:pt x="6391" y="197"/>
                                  <a:pt x="6394" y="201"/>
                                  <a:pt x="6394" y="205"/>
                                </a:cubicBezTo>
                                <a:cubicBezTo>
                                  <a:pt x="6394" y="210"/>
                                  <a:pt x="6391" y="213"/>
                                  <a:pt x="6386" y="213"/>
                                </a:cubicBezTo>
                                <a:close/>
                                <a:moveTo>
                                  <a:pt x="6306" y="213"/>
                                </a:moveTo>
                                <a:lnTo>
                                  <a:pt x="6194" y="213"/>
                                </a:lnTo>
                                <a:cubicBezTo>
                                  <a:pt x="6190" y="213"/>
                                  <a:pt x="6186" y="210"/>
                                  <a:pt x="6186" y="205"/>
                                </a:cubicBezTo>
                                <a:cubicBezTo>
                                  <a:pt x="6186" y="201"/>
                                  <a:pt x="6190" y="197"/>
                                  <a:pt x="6194" y="197"/>
                                </a:cubicBezTo>
                                <a:lnTo>
                                  <a:pt x="6306" y="197"/>
                                </a:lnTo>
                                <a:cubicBezTo>
                                  <a:pt x="6311" y="197"/>
                                  <a:pt x="6314" y="201"/>
                                  <a:pt x="6314" y="205"/>
                                </a:cubicBezTo>
                                <a:cubicBezTo>
                                  <a:pt x="6314" y="210"/>
                                  <a:pt x="6311" y="213"/>
                                  <a:pt x="6306" y="213"/>
                                </a:cubicBezTo>
                                <a:close/>
                                <a:moveTo>
                                  <a:pt x="6114" y="213"/>
                                </a:moveTo>
                                <a:lnTo>
                                  <a:pt x="6114" y="213"/>
                                </a:lnTo>
                                <a:cubicBezTo>
                                  <a:pt x="6110" y="213"/>
                                  <a:pt x="6106" y="210"/>
                                  <a:pt x="6106" y="205"/>
                                </a:cubicBezTo>
                                <a:cubicBezTo>
                                  <a:pt x="6106" y="201"/>
                                  <a:pt x="6110" y="197"/>
                                  <a:pt x="6114" y="197"/>
                                </a:cubicBezTo>
                                <a:lnTo>
                                  <a:pt x="6114" y="197"/>
                                </a:lnTo>
                                <a:cubicBezTo>
                                  <a:pt x="6119" y="197"/>
                                  <a:pt x="6122" y="201"/>
                                  <a:pt x="6122" y="205"/>
                                </a:cubicBezTo>
                                <a:cubicBezTo>
                                  <a:pt x="6122" y="210"/>
                                  <a:pt x="6119" y="213"/>
                                  <a:pt x="6114" y="213"/>
                                </a:cubicBezTo>
                                <a:close/>
                                <a:moveTo>
                                  <a:pt x="6034" y="213"/>
                                </a:moveTo>
                                <a:lnTo>
                                  <a:pt x="5922" y="213"/>
                                </a:lnTo>
                                <a:cubicBezTo>
                                  <a:pt x="5918" y="213"/>
                                  <a:pt x="5914" y="210"/>
                                  <a:pt x="5914" y="205"/>
                                </a:cubicBezTo>
                                <a:cubicBezTo>
                                  <a:pt x="5914" y="201"/>
                                  <a:pt x="5918" y="197"/>
                                  <a:pt x="5922" y="197"/>
                                </a:cubicBezTo>
                                <a:lnTo>
                                  <a:pt x="6034" y="197"/>
                                </a:lnTo>
                                <a:cubicBezTo>
                                  <a:pt x="6039" y="197"/>
                                  <a:pt x="6042" y="201"/>
                                  <a:pt x="6042" y="205"/>
                                </a:cubicBezTo>
                                <a:cubicBezTo>
                                  <a:pt x="6042" y="210"/>
                                  <a:pt x="6039" y="213"/>
                                  <a:pt x="6034" y="213"/>
                                </a:cubicBezTo>
                                <a:close/>
                                <a:moveTo>
                                  <a:pt x="5842" y="213"/>
                                </a:moveTo>
                                <a:lnTo>
                                  <a:pt x="5842" y="213"/>
                                </a:lnTo>
                                <a:cubicBezTo>
                                  <a:pt x="5838" y="213"/>
                                  <a:pt x="5834" y="210"/>
                                  <a:pt x="5834" y="205"/>
                                </a:cubicBezTo>
                                <a:cubicBezTo>
                                  <a:pt x="5834" y="201"/>
                                  <a:pt x="5838" y="197"/>
                                  <a:pt x="5842" y="197"/>
                                </a:cubicBezTo>
                                <a:lnTo>
                                  <a:pt x="5842" y="197"/>
                                </a:lnTo>
                                <a:cubicBezTo>
                                  <a:pt x="5847" y="197"/>
                                  <a:pt x="5850" y="201"/>
                                  <a:pt x="5850" y="205"/>
                                </a:cubicBezTo>
                                <a:cubicBezTo>
                                  <a:pt x="5850" y="210"/>
                                  <a:pt x="5847" y="213"/>
                                  <a:pt x="5842" y="213"/>
                                </a:cubicBezTo>
                                <a:close/>
                                <a:moveTo>
                                  <a:pt x="5762" y="213"/>
                                </a:moveTo>
                                <a:lnTo>
                                  <a:pt x="5650" y="213"/>
                                </a:lnTo>
                                <a:cubicBezTo>
                                  <a:pt x="5646" y="213"/>
                                  <a:pt x="5642" y="210"/>
                                  <a:pt x="5642" y="205"/>
                                </a:cubicBezTo>
                                <a:cubicBezTo>
                                  <a:pt x="5642" y="201"/>
                                  <a:pt x="5646" y="197"/>
                                  <a:pt x="5650" y="197"/>
                                </a:cubicBezTo>
                                <a:lnTo>
                                  <a:pt x="5762" y="197"/>
                                </a:lnTo>
                                <a:cubicBezTo>
                                  <a:pt x="5767" y="197"/>
                                  <a:pt x="5770" y="201"/>
                                  <a:pt x="5770" y="205"/>
                                </a:cubicBezTo>
                                <a:cubicBezTo>
                                  <a:pt x="5770" y="210"/>
                                  <a:pt x="5767" y="213"/>
                                  <a:pt x="5762" y="213"/>
                                </a:cubicBezTo>
                                <a:close/>
                                <a:moveTo>
                                  <a:pt x="5570" y="213"/>
                                </a:moveTo>
                                <a:lnTo>
                                  <a:pt x="5570" y="213"/>
                                </a:lnTo>
                                <a:cubicBezTo>
                                  <a:pt x="5566" y="213"/>
                                  <a:pt x="5562" y="210"/>
                                  <a:pt x="5562" y="205"/>
                                </a:cubicBezTo>
                                <a:cubicBezTo>
                                  <a:pt x="5562" y="201"/>
                                  <a:pt x="5566" y="197"/>
                                  <a:pt x="5570" y="197"/>
                                </a:cubicBezTo>
                                <a:lnTo>
                                  <a:pt x="5570" y="197"/>
                                </a:lnTo>
                                <a:cubicBezTo>
                                  <a:pt x="5575" y="197"/>
                                  <a:pt x="5578" y="201"/>
                                  <a:pt x="5578" y="205"/>
                                </a:cubicBezTo>
                                <a:cubicBezTo>
                                  <a:pt x="5578" y="210"/>
                                  <a:pt x="5575" y="213"/>
                                  <a:pt x="5570" y="213"/>
                                </a:cubicBezTo>
                                <a:close/>
                                <a:moveTo>
                                  <a:pt x="5490" y="213"/>
                                </a:moveTo>
                                <a:lnTo>
                                  <a:pt x="5378" y="213"/>
                                </a:lnTo>
                                <a:cubicBezTo>
                                  <a:pt x="5374" y="213"/>
                                  <a:pt x="5370" y="210"/>
                                  <a:pt x="5370" y="205"/>
                                </a:cubicBezTo>
                                <a:cubicBezTo>
                                  <a:pt x="5370" y="201"/>
                                  <a:pt x="5374" y="197"/>
                                  <a:pt x="5378" y="197"/>
                                </a:cubicBezTo>
                                <a:lnTo>
                                  <a:pt x="5490" y="197"/>
                                </a:lnTo>
                                <a:cubicBezTo>
                                  <a:pt x="5495" y="197"/>
                                  <a:pt x="5498" y="201"/>
                                  <a:pt x="5498" y="205"/>
                                </a:cubicBezTo>
                                <a:cubicBezTo>
                                  <a:pt x="5498" y="210"/>
                                  <a:pt x="5495" y="213"/>
                                  <a:pt x="5490" y="213"/>
                                </a:cubicBezTo>
                                <a:close/>
                                <a:moveTo>
                                  <a:pt x="5298" y="213"/>
                                </a:moveTo>
                                <a:lnTo>
                                  <a:pt x="5298" y="213"/>
                                </a:lnTo>
                                <a:cubicBezTo>
                                  <a:pt x="5294" y="213"/>
                                  <a:pt x="5290" y="210"/>
                                  <a:pt x="5290" y="205"/>
                                </a:cubicBezTo>
                                <a:cubicBezTo>
                                  <a:pt x="5290" y="201"/>
                                  <a:pt x="5294" y="197"/>
                                  <a:pt x="5298" y="197"/>
                                </a:cubicBezTo>
                                <a:lnTo>
                                  <a:pt x="5298" y="197"/>
                                </a:lnTo>
                                <a:cubicBezTo>
                                  <a:pt x="5303" y="197"/>
                                  <a:pt x="5306" y="201"/>
                                  <a:pt x="5306" y="205"/>
                                </a:cubicBezTo>
                                <a:cubicBezTo>
                                  <a:pt x="5306" y="210"/>
                                  <a:pt x="5303" y="213"/>
                                  <a:pt x="5298" y="213"/>
                                </a:cubicBezTo>
                                <a:close/>
                                <a:moveTo>
                                  <a:pt x="5218" y="213"/>
                                </a:moveTo>
                                <a:lnTo>
                                  <a:pt x="5106" y="213"/>
                                </a:lnTo>
                                <a:cubicBezTo>
                                  <a:pt x="5102" y="213"/>
                                  <a:pt x="5098" y="210"/>
                                  <a:pt x="5098" y="205"/>
                                </a:cubicBezTo>
                                <a:cubicBezTo>
                                  <a:pt x="5098" y="201"/>
                                  <a:pt x="5102" y="197"/>
                                  <a:pt x="5106" y="197"/>
                                </a:cubicBezTo>
                                <a:lnTo>
                                  <a:pt x="5218" y="197"/>
                                </a:lnTo>
                                <a:cubicBezTo>
                                  <a:pt x="5223" y="197"/>
                                  <a:pt x="5226" y="201"/>
                                  <a:pt x="5226" y="205"/>
                                </a:cubicBezTo>
                                <a:cubicBezTo>
                                  <a:pt x="5226" y="210"/>
                                  <a:pt x="5223" y="213"/>
                                  <a:pt x="5218" y="213"/>
                                </a:cubicBezTo>
                                <a:close/>
                                <a:moveTo>
                                  <a:pt x="5026" y="213"/>
                                </a:moveTo>
                                <a:lnTo>
                                  <a:pt x="5026" y="213"/>
                                </a:lnTo>
                                <a:cubicBezTo>
                                  <a:pt x="5022" y="213"/>
                                  <a:pt x="5018" y="210"/>
                                  <a:pt x="5018" y="205"/>
                                </a:cubicBezTo>
                                <a:cubicBezTo>
                                  <a:pt x="5018" y="201"/>
                                  <a:pt x="5022" y="197"/>
                                  <a:pt x="5026" y="197"/>
                                </a:cubicBezTo>
                                <a:lnTo>
                                  <a:pt x="5026" y="197"/>
                                </a:lnTo>
                                <a:cubicBezTo>
                                  <a:pt x="5031" y="197"/>
                                  <a:pt x="5034" y="201"/>
                                  <a:pt x="5034" y="205"/>
                                </a:cubicBezTo>
                                <a:cubicBezTo>
                                  <a:pt x="5034" y="210"/>
                                  <a:pt x="5031" y="213"/>
                                  <a:pt x="5026" y="213"/>
                                </a:cubicBezTo>
                                <a:close/>
                                <a:moveTo>
                                  <a:pt x="4946" y="213"/>
                                </a:moveTo>
                                <a:lnTo>
                                  <a:pt x="4834" y="213"/>
                                </a:lnTo>
                                <a:cubicBezTo>
                                  <a:pt x="4830" y="213"/>
                                  <a:pt x="4826" y="210"/>
                                  <a:pt x="4826" y="205"/>
                                </a:cubicBezTo>
                                <a:cubicBezTo>
                                  <a:pt x="4826" y="201"/>
                                  <a:pt x="4830" y="197"/>
                                  <a:pt x="4834" y="197"/>
                                </a:cubicBezTo>
                                <a:lnTo>
                                  <a:pt x="4946" y="197"/>
                                </a:lnTo>
                                <a:cubicBezTo>
                                  <a:pt x="4951" y="197"/>
                                  <a:pt x="4954" y="201"/>
                                  <a:pt x="4954" y="205"/>
                                </a:cubicBezTo>
                                <a:cubicBezTo>
                                  <a:pt x="4954" y="210"/>
                                  <a:pt x="4951" y="213"/>
                                  <a:pt x="4946" y="213"/>
                                </a:cubicBezTo>
                                <a:close/>
                                <a:moveTo>
                                  <a:pt x="4754" y="213"/>
                                </a:moveTo>
                                <a:lnTo>
                                  <a:pt x="4754" y="213"/>
                                </a:lnTo>
                                <a:cubicBezTo>
                                  <a:pt x="4750" y="213"/>
                                  <a:pt x="4746" y="210"/>
                                  <a:pt x="4746" y="205"/>
                                </a:cubicBezTo>
                                <a:cubicBezTo>
                                  <a:pt x="4746" y="201"/>
                                  <a:pt x="4750" y="197"/>
                                  <a:pt x="4754" y="197"/>
                                </a:cubicBezTo>
                                <a:lnTo>
                                  <a:pt x="4754" y="197"/>
                                </a:lnTo>
                                <a:cubicBezTo>
                                  <a:pt x="4759" y="197"/>
                                  <a:pt x="4762" y="201"/>
                                  <a:pt x="4762" y="205"/>
                                </a:cubicBezTo>
                                <a:cubicBezTo>
                                  <a:pt x="4762" y="210"/>
                                  <a:pt x="4759" y="213"/>
                                  <a:pt x="4754" y="213"/>
                                </a:cubicBezTo>
                                <a:close/>
                                <a:moveTo>
                                  <a:pt x="4674" y="213"/>
                                </a:moveTo>
                                <a:lnTo>
                                  <a:pt x="4562" y="213"/>
                                </a:lnTo>
                                <a:cubicBezTo>
                                  <a:pt x="4558" y="213"/>
                                  <a:pt x="4554" y="210"/>
                                  <a:pt x="4554" y="205"/>
                                </a:cubicBezTo>
                                <a:cubicBezTo>
                                  <a:pt x="4554" y="201"/>
                                  <a:pt x="4558" y="197"/>
                                  <a:pt x="4562" y="197"/>
                                </a:cubicBezTo>
                                <a:lnTo>
                                  <a:pt x="4674" y="197"/>
                                </a:lnTo>
                                <a:cubicBezTo>
                                  <a:pt x="4679" y="197"/>
                                  <a:pt x="4682" y="201"/>
                                  <a:pt x="4682" y="205"/>
                                </a:cubicBezTo>
                                <a:cubicBezTo>
                                  <a:pt x="4682" y="210"/>
                                  <a:pt x="4679" y="213"/>
                                  <a:pt x="4674" y="213"/>
                                </a:cubicBezTo>
                                <a:close/>
                                <a:moveTo>
                                  <a:pt x="4482" y="213"/>
                                </a:moveTo>
                                <a:lnTo>
                                  <a:pt x="4482" y="213"/>
                                </a:lnTo>
                                <a:cubicBezTo>
                                  <a:pt x="4478" y="213"/>
                                  <a:pt x="4474" y="210"/>
                                  <a:pt x="4474" y="205"/>
                                </a:cubicBezTo>
                                <a:cubicBezTo>
                                  <a:pt x="4474" y="201"/>
                                  <a:pt x="4478" y="197"/>
                                  <a:pt x="4482" y="197"/>
                                </a:cubicBezTo>
                                <a:lnTo>
                                  <a:pt x="4482" y="197"/>
                                </a:lnTo>
                                <a:cubicBezTo>
                                  <a:pt x="4487" y="197"/>
                                  <a:pt x="4490" y="201"/>
                                  <a:pt x="4490" y="205"/>
                                </a:cubicBezTo>
                                <a:cubicBezTo>
                                  <a:pt x="4490" y="210"/>
                                  <a:pt x="4487" y="213"/>
                                  <a:pt x="4482" y="213"/>
                                </a:cubicBezTo>
                                <a:close/>
                                <a:moveTo>
                                  <a:pt x="4402" y="213"/>
                                </a:moveTo>
                                <a:lnTo>
                                  <a:pt x="4290" y="213"/>
                                </a:lnTo>
                                <a:cubicBezTo>
                                  <a:pt x="4286" y="213"/>
                                  <a:pt x="4282" y="210"/>
                                  <a:pt x="4282" y="205"/>
                                </a:cubicBezTo>
                                <a:cubicBezTo>
                                  <a:pt x="4282" y="201"/>
                                  <a:pt x="4286" y="197"/>
                                  <a:pt x="4290" y="197"/>
                                </a:cubicBezTo>
                                <a:lnTo>
                                  <a:pt x="4402" y="197"/>
                                </a:lnTo>
                                <a:cubicBezTo>
                                  <a:pt x="4407" y="197"/>
                                  <a:pt x="4410" y="201"/>
                                  <a:pt x="4410" y="205"/>
                                </a:cubicBezTo>
                                <a:cubicBezTo>
                                  <a:pt x="4410" y="210"/>
                                  <a:pt x="4407" y="213"/>
                                  <a:pt x="4402" y="213"/>
                                </a:cubicBezTo>
                                <a:close/>
                                <a:moveTo>
                                  <a:pt x="4210" y="213"/>
                                </a:moveTo>
                                <a:lnTo>
                                  <a:pt x="4210" y="213"/>
                                </a:lnTo>
                                <a:cubicBezTo>
                                  <a:pt x="4206" y="213"/>
                                  <a:pt x="4202" y="210"/>
                                  <a:pt x="4202" y="205"/>
                                </a:cubicBezTo>
                                <a:cubicBezTo>
                                  <a:pt x="4202" y="201"/>
                                  <a:pt x="4206" y="197"/>
                                  <a:pt x="4210" y="197"/>
                                </a:cubicBezTo>
                                <a:lnTo>
                                  <a:pt x="4210" y="197"/>
                                </a:lnTo>
                                <a:cubicBezTo>
                                  <a:pt x="4215" y="197"/>
                                  <a:pt x="4218" y="201"/>
                                  <a:pt x="4218" y="205"/>
                                </a:cubicBezTo>
                                <a:cubicBezTo>
                                  <a:pt x="4218" y="210"/>
                                  <a:pt x="4215" y="213"/>
                                  <a:pt x="4210" y="213"/>
                                </a:cubicBezTo>
                                <a:close/>
                                <a:moveTo>
                                  <a:pt x="4130" y="213"/>
                                </a:moveTo>
                                <a:lnTo>
                                  <a:pt x="4018" y="213"/>
                                </a:lnTo>
                                <a:cubicBezTo>
                                  <a:pt x="4014" y="213"/>
                                  <a:pt x="4010" y="210"/>
                                  <a:pt x="4010" y="205"/>
                                </a:cubicBezTo>
                                <a:cubicBezTo>
                                  <a:pt x="4010" y="201"/>
                                  <a:pt x="4014" y="197"/>
                                  <a:pt x="4018" y="197"/>
                                </a:cubicBezTo>
                                <a:lnTo>
                                  <a:pt x="4130" y="197"/>
                                </a:lnTo>
                                <a:cubicBezTo>
                                  <a:pt x="4135" y="197"/>
                                  <a:pt x="4138" y="201"/>
                                  <a:pt x="4138" y="205"/>
                                </a:cubicBezTo>
                                <a:cubicBezTo>
                                  <a:pt x="4138" y="210"/>
                                  <a:pt x="4135" y="213"/>
                                  <a:pt x="4130" y="213"/>
                                </a:cubicBezTo>
                                <a:close/>
                                <a:moveTo>
                                  <a:pt x="3938" y="213"/>
                                </a:moveTo>
                                <a:lnTo>
                                  <a:pt x="3938" y="213"/>
                                </a:lnTo>
                                <a:cubicBezTo>
                                  <a:pt x="3934" y="213"/>
                                  <a:pt x="3930" y="210"/>
                                  <a:pt x="3930" y="205"/>
                                </a:cubicBezTo>
                                <a:cubicBezTo>
                                  <a:pt x="3930" y="201"/>
                                  <a:pt x="3934" y="197"/>
                                  <a:pt x="3938" y="197"/>
                                </a:cubicBezTo>
                                <a:lnTo>
                                  <a:pt x="3938" y="197"/>
                                </a:lnTo>
                                <a:cubicBezTo>
                                  <a:pt x="3943" y="197"/>
                                  <a:pt x="3946" y="201"/>
                                  <a:pt x="3946" y="205"/>
                                </a:cubicBezTo>
                                <a:cubicBezTo>
                                  <a:pt x="3946" y="210"/>
                                  <a:pt x="3943" y="213"/>
                                  <a:pt x="3938" y="213"/>
                                </a:cubicBezTo>
                                <a:close/>
                                <a:moveTo>
                                  <a:pt x="3858" y="213"/>
                                </a:moveTo>
                                <a:lnTo>
                                  <a:pt x="3746" y="213"/>
                                </a:lnTo>
                                <a:cubicBezTo>
                                  <a:pt x="3742" y="213"/>
                                  <a:pt x="3738" y="210"/>
                                  <a:pt x="3738" y="205"/>
                                </a:cubicBezTo>
                                <a:cubicBezTo>
                                  <a:pt x="3738" y="201"/>
                                  <a:pt x="3742" y="197"/>
                                  <a:pt x="3746" y="197"/>
                                </a:cubicBezTo>
                                <a:lnTo>
                                  <a:pt x="3858" y="197"/>
                                </a:lnTo>
                                <a:cubicBezTo>
                                  <a:pt x="3863" y="197"/>
                                  <a:pt x="3866" y="201"/>
                                  <a:pt x="3866" y="205"/>
                                </a:cubicBezTo>
                                <a:cubicBezTo>
                                  <a:pt x="3866" y="210"/>
                                  <a:pt x="3863" y="213"/>
                                  <a:pt x="3858" y="213"/>
                                </a:cubicBezTo>
                                <a:close/>
                                <a:moveTo>
                                  <a:pt x="3666" y="213"/>
                                </a:moveTo>
                                <a:lnTo>
                                  <a:pt x="3666" y="213"/>
                                </a:lnTo>
                                <a:cubicBezTo>
                                  <a:pt x="3662" y="213"/>
                                  <a:pt x="3658" y="210"/>
                                  <a:pt x="3658" y="205"/>
                                </a:cubicBezTo>
                                <a:cubicBezTo>
                                  <a:pt x="3658" y="201"/>
                                  <a:pt x="3662" y="197"/>
                                  <a:pt x="3666" y="197"/>
                                </a:cubicBezTo>
                                <a:lnTo>
                                  <a:pt x="3666" y="197"/>
                                </a:lnTo>
                                <a:cubicBezTo>
                                  <a:pt x="3671" y="197"/>
                                  <a:pt x="3674" y="201"/>
                                  <a:pt x="3674" y="205"/>
                                </a:cubicBezTo>
                                <a:cubicBezTo>
                                  <a:pt x="3674" y="210"/>
                                  <a:pt x="3671" y="213"/>
                                  <a:pt x="3666" y="213"/>
                                </a:cubicBezTo>
                                <a:close/>
                                <a:moveTo>
                                  <a:pt x="3586" y="213"/>
                                </a:moveTo>
                                <a:lnTo>
                                  <a:pt x="3474" y="213"/>
                                </a:lnTo>
                                <a:cubicBezTo>
                                  <a:pt x="3470" y="213"/>
                                  <a:pt x="3466" y="210"/>
                                  <a:pt x="3466" y="205"/>
                                </a:cubicBezTo>
                                <a:cubicBezTo>
                                  <a:pt x="3466" y="201"/>
                                  <a:pt x="3470" y="197"/>
                                  <a:pt x="3474" y="197"/>
                                </a:cubicBezTo>
                                <a:lnTo>
                                  <a:pt x="3586" y="197"/>
                                </a:lnTo>
                                <a:cubicBezTo>
                                  <a:pt x="3591" y="197"/>
                                  <a:pt x="3594" y="201"/>
                                  <a:pt x="3594" y="205"/>
                                </a:cubicBezTo>
                                <a:cubicBezTo>
                                  <a:pt x="3594" y="210"/>
                                  <a:pt x="3591" y="213"/>
                                  <a:pt x="3586" y="213"/>
                                </a:cubicBezTo>
                                <a:close/>
                                <a:moveTo>
                                  <a:pt x="3394" y="213"/>
                                </a:moveTo>
                                <a:lnTo>
                                  <a:pt x="3394" y="213"/>
                                </a:lnTo>
                                <a:cubicBezTo>
                                  <a:pt x="3390" y="213"/>
                                  <a:pt x="3386" y="210"/>
                                  <a:pt x="3386" y="205"/>
                                </a:cubicBezTo>
                                <a:cubicBezTo>
                                  <a:pt x="3386" y="201"/>
                                  <a:pt x="3390" y="197"/>
                                  <a:pt x="3394" y="197"/>
                                </a:cubicBezTo>
                                <a:lnTo>
                                  <a:pt x="3394" y="197"/>
                                </a:lnTo>
                                <a:cubicBezTo>
                                  <a:pt x="3399" y="197"/>
                                  <a:pt x="3402" y="201"/>
                                  <a:pt x="3402" y="205"/>
                                </a:cubicBezTo>
                                <a:cubicBezTo>
                                  <a:pt x="3402" y="210"/>
                                  <a:pt x="3399" y="213"/>
                                  <a:pt x="3394" y="213"/>
                                </a:cubicBezTo>
                                <a:close/>
                                <a:moveTo>
                                  <a:pt x="3314" y="213"/>
                                </a:moveTo>
                                <a:lnTo>
                                  <a:pt x="3202" y="213"/>
                                </a:lnTo>
                                <a:cubicBezTo>
                                  <a:pt x="3198" y="213"/>
                                  <a:pt x="3194" y="210"/>
                                  <a:pt x="3194" y="205"/>
                                </a:cubicBezTo>
                                <a:cubicBezTo>
                                  <a:pt x="3194" y="201"/>
                                  <a:pt x="3198" y="197"/>
                                  <a:pt x="3202" y="197"/>
                                </a:cubicBezTo>
                                <a:lnTo>
                                  <a:pt x="3314" y="197"/>
                                </a:lnTo>
                                <a:cubicBezTo>
                                  <a:pt x="3319" y="197"/>
                                  <a:pt x="3322" y="201"/>
                                  <a:pt x="3322" y="205"/>
                                </a:cubicBezTo>
                                <a:cubicBezTo>
                                  <a:pt x="3322" y="210"/>
                                  <a:pt x="3319" y="213"/>
                                  <a:pt x="3314" y="213"/>
                                </a:cubicBezTo>
                                <a:close/>
                                <a:moveTo>
                                  <a:pt x="3122" y="213"/>
                                </a:moveTo>
                                <a:lnTo>
                                  <a:pt x="3122" y="213"/>
                                </a:lnTo>
                                <a:cubicBezTo>
                                  <a:pt x="3118" y="213"/>
                                  <a:pt x="3114" y="210"/>
                                  <a:pt x="3114" y="205"/>
                                </a:cubicBezTo>
                                <a:cubicBezTo>
                                  <a:pt x="3114" y="201"/>
                                  <a:pt x="3118" y="197"/>
                                  <a:pt x="3122" y="197"/>
                                </a:cubicBezTo>
                                <a:lnTo>
                                  <a:pt x="3122" y="197"/>
                                </a:lnTo>
                                <a:cubicBezTo>
                                  <a:pt x="3127" y="197"/>
                                  <a:pt x="3130" y="201"/>
                                  <a:pt x="3130" y="205"/>
                                </a:cubicBezTo>
                                <a:cubicBezTo>
                                  <a:pt x="3130" y="210"/>
                                  <a:pt x="3127" y="213"/>
                                  <a:pt x="3122" y="213"/>
                                </a:cubicBezTo>
                                <a:close/>
                                <a:moveTo>
                                  <a:pt x="3042" y="213"/>
                                </a:moveTo>
                                <a:lnTo>
                                  <a:pt x="2930" y="213"/>
                                </a:lnTo>
                                <a:cubicBezTo>
                                  <a:pt x="2926" y="213"/>
                                  <a:pt x="2922" y="210"/>
                                  <a:pt x="2922" y="205"/>
                                </a:cubicBezTo>
                                <a:cubicBezTo>
                                  <a:pt x="2922" y="201"/>
                                  <a:pt x="2926" y="197"/>
                                  <a:pt x="2930" y="197"/>
                                </a:cubicBezTo>
                                <a:lnTo>
                                  <a:pt x="3042" y="197"/>
                                </a:lnTo>
                                <a:cubicBezTo>
                                  <a:pt x="3047" y="197"/>
                                  <a:pt x="3050" y="201"/>
                                  <a:pt x="3050" y="205"/>
                                </a:cubicBezTo>
                                <a:cubicBezTo>
                                  <a:pt x="3050" y="210"/>
                                  <a:pt x="3047" y="213"/>
                                  <a:pt x="3042" y="213"/>
                                </a:cubicBezTo>
                                <a:close/>
                                <a:moveTo>
                                  <a:pt x="2850" y="213"/>
                                </a:moveTo>
                                <a:lnTo>
                                  <a:pt x="2850" y="213"/>
                                </a:lnTo>
                                <a:cubicBezTo>
                                  <a:pt x="2846" y="213"/>
                                  <a:pt x="2842" y="210"/>
                                  <a:pt x="2842" y="205"/>
                                </a:cubicBezTo>
                                <a:cubicBezTo>
                                  <a:pt x="2842" y="201"/>
                                  <a:pt x="2846" y="197"/>
                                  <a:pt x="2850" y="197"/>
                                </a:cubicBezTo>
                                <a:lnTo>
                                  <a:pt x="2850" y="197"/>
                                </a:lnTo>
                                <a:cubicBezTo>
                                  <a:pt x="2855" y="197"/>
                                  <a:pt x="2858" y="201"/>
                                  <a:pt x="2858" y="205"/>
                                </a:cubicBezTo>
                                <a:cubicBezTo>
                                  <a:pt x="2858" y="210"/>
                                  <a:pt x="2855" y="213"/>
                                  <a:pt x="2850" y="213"/>
                                </a:cubicBezTo>
                                <a:close/>
                                <a:moveTo>
                                  <a:pt x="2770" y="213"/>
                                </a:moveTo>
                                <a:lnTo>
                                  <a:pt x="2658" y="213"/>
                                </a:lnTo>
                                <a:cubicBezTo>
                                  <a:pt x="2654" y="213"/>
                                  <a:pt x="2650" y="210"/>
                                  <a:pt x="2650" y="205"/>
                                </a:cubicBezTo>
                                <a:cubicBezTo>
                                  <a:pt x="2650" y="201"/>
                                  <a:pt x="2654" y="197"/>
                                  <a:pt x="2658" y="197"/>
                                </a:cubicBezTo>
                                <a:lnTo>
                                  <a:pt x="2770" y="197"/>
                                </a:lnTo>
                                <a:cubicBezTo>
                                  <a:pt x="2775" y="197"/>
                                  <a:pt x="2778" y="201"/>
                                  <a:pt x="2778" y="205"/>
                                </a:cubicBezTo>
                                <a:cubicBezTo>
                                  <a:pt x="2778" y="210"/>
                                  <a:pt x="2775" y="213"/>
                                  <a:pt x="2770" y="213"/>
                                </a:cubicBezTo>
                                <a:close/>
                                <a:moveTo>
                                  <a:pt x="2578" y="213"/>
                                </a:moveTo>
                                <a:lnTo>
                                  <a:pt x="2578" y="213"/>
                                </a:lnTo>
                                <a:cubicBezTo>
                                  <a:pt x="2574" y="213"/>
                                  <a:pt x="2570" y="210"/>
                                  <a:pt x="2570" y="205"/>
                                </a:cubicBezTo>
                                <a:cubicBezTo>
                                  <a:pt x="2570" y="201"/>
                                  <a:pt x="2574" y="197"/>
                                  <a:pt x="2578" y="197"/>
                                </a:cubicBezTo>
                                <a:lnTo>
                                  <a:pt x="2578" y="197"/>
                                </a:lnTo>
                                <a:cubicBezTo>
                                  <a:pt x="2583" y="197"/>
                                  <a:pt x="2586" y="201"/>
                                  <a:pt x="2586" y="205"/>
                                </a:cubicBezTo>
                                <a:cubicBezTo>
                                  <a:pt x="2586" y="210"/>
                                  <a:pt x="2583" y="213"/>
                                  <a:pt x="2578" y="213"/>
                                </a:cubicBezTo>
                                <a:close/>
                                <a:moveTo>
                                  <a:pt x="2498" y="213"/>
                                </a:moveTo>
                                <a:lnTo>
                                  <a:pt x="2386" y="213"/>
                                </a:lnTo>
                                <a:cubicBezTo>
                                  <a:pt x="2382" y="213"/>
                                  <a:pt x="2378" y="210"/>
                                  <a:pt x="2378" y="205"/>
                                </a:cubicBezTo>
                                <a:cubicBezTo>
                                  <a:pt x="2378" y="201"/>
                                  <a:pt x="2382" y="197"/>
                                  <a:pt x="2386" y="197"/>
                                </a:cubicBezTo>
                                <a:lnTo>
                                  <a:pt x="2498" y="197"/>
                                </a:lnTo>
                                <a:cubicBezTo>
                                  <a:pt x="2503" y="197"/>
                                  <a:pt x="2506" y="201"/>
                                  <a:pt x="2506" y="205"/>
                                </a:cubicBezTo>
                                <a:cubicBezTo>
                                  <a:pt x="2506" y="210"/>
                                  <a:pt x="2503" y="213"/>
                                  <a:pt x="2498" y="213"/>
                                </a:cubicBezTo>
                                <a:close/>
                                <a:moveTo>
                                  <a:pt x="2306" y="213"/>
                                </a:moveTo>
                                <a:lnTo>
                                  <a:pt x="2306" y="213"/>
                                </a:lnTo>
                                <a:cubicBezTo>
                                  <a:pt x="2302" y="213"/>
                                  <a:pt x="2298" y="210"/>
                                  <a:pt x="2298" y="205"/>
                                </a:cubicBezTo>
                                <a:cubicBezTo>
                                  <a:pt x="2298" y="201"/>
                                  <a:pt x="2302" y="197"/>
                                  <a:pt x="2306" y="197"/>
                                </a:cubicBezTo>
                                <a:lnTo>
                                  <a:pt x="2306" y="197"/>
                                </a:lnTo>
                                <a:cubicBezTo>
                                  <a:pt x="2311" y="197"/>
                                  <a:pt x="2314" y="201"/>
                                  <a:pt x="2314" y="205"/>
                                </a:cubicBezTo>
                                <a:cubicBezTo>
                                  <a:pt x="2314" y="210"/>
                                  <a:pt x="2311" y="213"/>
                                  <a:pt x="2306" y="213"/>
                                </a:cubicBezTo>
                                <a:close/>
                                <a:moveTo>
                                  <a:pt x="2226" y="213"/>
                                </a:moveTo>
                                <a:lnTo>
                                  <a:pt x="2114" y="213"/>
                                </a:lnTo>
                                <a:cubicBezTo>
                                  <a:pt x="2110" y="213"/>
                                  <a:pt x="2106" y="210"/>
                                  <a:pt x="2106" y="205"/>
                                </a:cubicBezTo>
                                <a:cubicBezTo>
                                  <a:pt x="2106" y="201"/>
                                  <a:pt x="2110" y="197"/>
                                  <a:pt x="2114" y="197"/>
                                </a:cubicBezTo>
                                <a:lnTo>
                                  <a:pt x="2226" y="197"/>
                                </a:lnTo>
                                <a:cubicBezTo>
                                  <a:pt x="2231" y="197"/>
                                  <a:pt x="2234" y="201"/>
                                  <a:pt x="2234" y="205"/>
                                </a:cubicBezTo>
                                <a:cubicBezTo>
                                  <a:pt x="2234" y="210"/>
                                  <a:pt x="2231" y="213"/>
                                  <a:pt x="2226" y="213"/>
                                </a:cubicBezTo>
                                <a:close/>
                                <a:moveTo>
                                  <a:pt x="2034" y="213"/>
                                </a:moveTo>
                                <a:lnTo>
                                  <a:pt x="2034" y="213"/>
                                </a:lnTo>
                                <a:cubicBezTo>
                                  <a:pt x="2030" y="213"/>
                                  <a:pt x="2026" y="210"/>
                                  <a:pt x="2026" y="205"/>
                                </a:cubicBezTo>
                                <a:cubicBezTo>
                                  <a:pt x="2026" y="201"/>
                                  <a:pt x="2030" y="197"/>
                                  <a:pt x="2034" y="197"/>
                                </a:cubicBezTo>
                                <a:lnTo>
                                  <a:pt x="2034" y="197"/>
                                </a:lnTo>
                                <a:cubicBezTo>
                                  <a:pt x="2039" y="197"/>
                                  <a:pt x="2042" y="201"/>
                                  <a:pt x="2042" y="205"/>
                                </a:cubicBezTo>
                                <a:cubicBezTo>
                                  <a:pt x="2042" y="210"/>
                                  <a:pt x="2039" y="213"/>
                                  <a:pt x="2034" y="213"/>
                                </a:cubicBezTo>
                                <a:close/>
                                <a:moveTo>
                                  <a:pt x="1954" y="213"/>
                                </a:moveTo>
                                <a:lnTo>
                                  <a:pt x="1842" y="213"/>
                                </a:lnTo>
                                <a:cubicBezTo>
                                  <a:pt x="1838" y="213"/>
                                  <a:pt x="1834" y="210"/>
                                  <a:pt x="1834" y="205"/>
                                </a:cubicBezTo>
                                <a:cubicBezTo>
                                  <a:pt x="1834" y="201"/>
                                  <a:pt x="1838" y="197"/>
                                  <a:pt x="1842" y="197"/>
                                </a:cubicBezTo>
                                <a:lnTo>
                                  <a:pt x="1954" y="197"/>
                                </a:lnTo>
                                <a:cubicBezTo>
                                  <a:pt x="1959" y="197"/>
                                  <a:pt x="1962" y="201"/>
                                  <a:pt x="1962" y="205"/>
                                </a:cubicBezTo>
                                <a:cubicBezTo>
                                  <a:pt x="1962" y="210"/>
                                  <a:pt x="1959" y="213"/>
                                  <a:pt x="1954" y="213"/>
                                </a:cubicBezTo>
                                <a:close/>
                                <a:moveTo>
                                  <a:pt x="1762" y="213"/>
                                </a:moveTo>
                                <a:lnTo>
                                  <a:pt x="1762" y="213"/>
                                </a:lnTo>
                                <a:cubicBezTo>
                                  <a:pt x="1758" y="213"/>
                                  <a:pt x="1754" y="210"/>
                                  <a:pt x="1754" y="205"/>
                                </a:cubicBezTo>
                                <a:cubicBezTo>
                                  <a:pt x="1754" y="201"/>
                                  <a:pt x="1758" y="197"/>
                                  <a:pt x="1762" y="197"/>
                                </a:cubicBezTo>
                                <a:lnTo>
                                  <a:pt x="1762" y="197"/>
                                </a:lnTo>
                                <a:cubicBezTo>
                                  <a:pt x="1767" y="197"/>
                                  <a:pt x="1770" y="201"/>
                                  <a:pt x="1770" y="205"/>
                                </a:cubicBezTo>
                                <a:cubicBezTo>
                                  <a:pt x="1770" y="210"/>
                                  <a:pt x="1767" y="213"/>
                                  <a:pt x="1762" y="213"/>
                                </a:cubicBezTo>
                                <a:close/>
                                <a:moveTo>
                                  <a:pt x="1682" y="213"/>
                                </a:moveTo>
                                <a:lnTo>
                                  <a:pt x="1570" y="213"/>
                                </a:lnTo>
                                <a:cubicBezTo>
                                  <a:pt x="1566" y="213"/>
                                  <a:pt x="1562" y="210"/>
                                  <a:pt x="1562" y="205"/>
                                </a:cubicBezTo>
                                <a:cubicBezTo>
                                  <a:pt x="1562" y="201"/>
                                  <a:pt x="1566" y="197"/>
                                  <a:pt x="1570" y="197"/>
                                </a:cubicBezTo>
                                <a:lnTo>
                                  <a:pt x="1682" y="197"/>
                                </a:lnTo>
                                <a:cubicBezTo>
                                  <a:pt x="1687" y="197"/>
                                  <a:pt x="1690" y="201"/>
                                  <a:pt x="1690" y="205"/>
                                </a:cubicBezTo>
                                <a:cubicBezTo>
                                  <a:pt x="1690" y="210"/>
                                  <a:pt x="1687" y="213"/>
                                  <a:pt x="1682" y="213"/>
                                </a:cubicBezTo>
                                <a:close/>
                                <a:moveTo>
                                  <a:pt x="1490" y="213"/>
                                </a:moveTo>
                                <a:lnTo>
                                  <a:pt x="1490" y="213"/>
                                </a:lnTo>
                                <a:cubicBezTo>
                                  <a:pt x="1486" y="213"/>
                                  <a:pt x="1482" y="210"/>
                                  <a:pt x="1482" y="205"/>
                                </a:cubicBezTo>
                                <a:cubicBezTo>
                                  <a:pt x="1482" y="201"/>
                                  <a:pt x="1486" y="197"/>
                                  <a:pt x="1490" y="197"/>
                                </a:cubicBezTo>
                                <a:lnTo>
                                  <a:pt x="1490" y="197"/>
                                </a:lnTo>
                                <a:cubicBezTo>
                                  <a:pt x="1495" y="197"/>
                                  <a:pt x="1498" y="201"/>
                                  <a:pt x="1498" y="205"/>
                                </a:cubicBezTo>
                                <a:cubicBezTo>
                                  <a:pt x="1498" y="210"/>
                                  <a:pt x="1495" y="213"/>
                                  <a:pt x="1490" y="213"/>
                                </a:cubicBezTo>
                                <a:close/>
                                <a:moveTo>
                                  <a:pt x="1410" y="213"/>
                                </a:moveTo>
                                <a:lnTo>
                                  <a:pt x="1298" y="213"/>
                                </a:lnTo>
                                <a:cubicBezTo>
                                  <a:pt x="1294" y="213"/>
                                  <a:pt x="1290" y="210"/>
                                  <a:pt x="1290" y="205"/>
                                </a:cubicBezTo>
                                <a:cubicBezTo>
                                  <a:pt x="1290" y="201"/>
                                  <a:pt x="1294" y="197"/>
                                  <a:pt x="1298" y="197"/>
                                </a:cubicBezTo>
                                <a:lnTo>
                                  <a:pt x="1410" y="197"/>
                                </a:lnTo>
                                <a:cubicBezTo>
                                  <a:pt x="1414" y="197"/>
                                  <a:pt x="1418" y="201"/>
                                  <a:pt x="1418" y="205"/>
                                </a:cubicBezTo>
                                <a:cubicBezTo>
                                  <a:pt x="1418" y="210"/>
                                  <a:pt x="1414" y="213"/>
                                  <a:pt x="1410" y="213"/>
                                </a:cubicBezTo>
                                <a:close/>
                                <a:moveTo>
                                  <a:pt x="1218" y="213"/>
                                </a:moveTo>
                                <a:lnTo>
                                  <a:pt x="1218" y="213"/>
                                </a:lnTo>
                                <a:cubicBezTo>
                                  <a:pt x="1214" y="213"/>
                                  <a:pt x="1210" y="210"/>
                                  <a:pt x="1210" y="205"/>
                                </a:cubicBezTo>
                                <a:cubicBezTo>
                                  <a:pt x="1210" y="201"/>
                                  <a:pt x="1214" y="197"/>
                                  <a:pt x="1218" y="197"/>
                                </a:cubicBezTo>
                                <a:lnTo>
                                  <a:pt x="1218" y="197"/>
                                </a:lnTo>
                                <a:cubicBezTo>
                                  <a:pt x="1222" y="197"/>
                                  <a:pt x="1226" y="201"/>
                                  <a:pt x="1226" y="205"/>
                                </a:cubicBezTo>
                                <a:cubicBezTo>
                                  <a:pt x="1226" y="210"/>
                                  <a:pt x="1222" y="213"/>
                                  <a:pt x="1218" y="213"/>
                                </a:cubicBezTo>
                                <a:close/>
                                <a:moveTo>
                                  <a:pt x="1138" y="213"/>
                                </a:moveTo>
                                <a:lnTo>
                                  <a:pt x="1026" y="213"/>
                                </a:lnTo>
                                <a:cubicBezTo>
                                  <a:pt x="1022" y="213"/>
                                  <a:pt x="1018" y="210"/>
                                  <a:pt x="1018" y="205"/>
                                </a:cubicBezTo>
                                <a:cubicBezTo>
                                  <a:pt x="1018" y="201"/>
                                  <a:pt x="1022" y="197"/>
                                  <a:pt x="1026" y="197"/>
                                </a:cubicBezTo>
                                <a:lnTo>
                                  <a:pt x="1138" y="197"/>
                                </a:lnTo>
                                <a:cubicBezTo>
                                  <a:pt x="1142" y="197"/>
                                  <a:pt x="1146" y="201"/>
                                  <a:pt x="1146" y="205"/>
                                </a:cubicBezTo>
                                <a:cubicBezTo>
                                  <a:pt x="1146" y="210"/>
                                  <a:pt x="1142" y="213"/>
                                  <a:pt x="1138" y="213"/>
                                </a:cubicBezTo>
                                <a:close/>
                                <a:moveTo>
                                  <a:pt x="946" y="213"/>
                                </a:moveTo>
                                <a:lnTo>
                                  <a:pt x="946" y="213"/>
                                </a:lnTo>
                                <a:cubicBezTo>
                                  <a:pt x="942" y="213"/>
                                  <a:pt x="938" y="210"/>
                                  <a:pt x="938" y="205"/>
                                </a:cubicBezTo>
                                <a:cubicBezTo>
                                  <a:pt x="938" y="201"/>
                                  <a:pt x="942" y="197"/>
                                  <a:pt x="946" y="197"/>
                                </a:cubicBezTo>
                                <a:lnTo>
                                  <a:pt x="946" y="197"/>
                                </a:lnTo>
                                <a:cubicBezTo>
                                  <a:pt x="950" y="197"/>
                                  <a:pt x="954" y="201"/>
                                  <a:pt x="954" y="205"/>
                                </a:cubicBezTo>
                                <a:cubicBezTo>
                                  <a:pt x="954" y="210"/>
                                  <a:pt x="950" y="213"/>
                                  <a:pt x="946" y="213"/>
                                </a:cubicBezTo>
                                <a:close/>
                                <a:moveTo>
                                  <a:pt x="866" y="213"/>
                                </a:moveTo>
                                <a:lnTo>
                                  <a:pt x="754" y="213"/>
                                </a:lnTo>
                                <a:cubicBezTo>
                                  <a:pt x="750" y="213"/>
                                  <a:pt x="746" y="210"/>
                                  <a:pt x="746" y="205"/>
                                </a:cubicBezTo>
                                <a:cubicBezTo>
                                  <a:pt x="746" y="201"/>
                                  <a:pt x="750" y="197"/>
                                  <a:pt x="754" y="197"/>
                                </a:cubicBezTo>
                                <a:lnTo>
                                  <a:pt x="866" y="197"/>
                                </a:lnTo>
                                <a:cubicBezTo>
                                  <a:pt x="870" y="197"/>
                                  <a:pt x="874" y="201"/>
                                  <a:pt x="874" y="205"/>
                                </a:cubicBezTo>
                                <a:cubicBezTo>
                                  <a:pt x="874" y="210"/>
                                  <a:pt x="870" y="213"/>
                                  <a:pt x="866" y="213"/>
                                </a:cubicBezTo>
                                <a:close/>
                                <a:moveTo>
                                  <a:pt x="674" y="213"/>
                                </a:moveTo>
                                <a:lnTo>
                                  <a:pt x="674" y="213"/>
                                </a:lnTo>
                                <a:cubicBezTo>
                                  <a:pt x="670" y="213"/>
                                  <a:pt x="666" y="210"/>
                                  <a:pt x="666" y="205"/>
                                </a:cubicBezTo>
                                <a:cubicBezTo>
                                  <a:pt x="666" y="201"/>
                                  <a:pt x="670" y="197"/>
                                  <a:pt x="674" y="197"/>
                                </a:cubicBezTo>
                                <a:lnTo>
                                  <a:pt x="674" y="197"/>
                                </a:lnTo>
                                <a:cubicBezTo>
                                  <a:pt x="678" y="197"/>
                                  <a:pt x="682" y="201"/>
                                  <a:pt x="682" y="205"/>
                                </a:cubicBezTo>
                                <a:cubicBezTo>
                                  <a:pt x="682" y="210"/>
                                  <a:pt x="678" y="213"/>
                                  <a:pt x="674" y="213"/>
                                </a:cubicBezTo>
                                <a:close/>
                                <a:moveTo>
                                  <a:pt x="621" y="166"/>
                                </a:moveTo>
                                <a:lnTo>
                                  <a:pt x="605" y="162"/>
                                </a:lnTo>
                                <a:lnTo>
                                  <a:pt x="608" y="162"/>
                                </a:lnTo>
                                <a:lnTo>
                                  <a:pt x="588" y="166"/>
                                </a:lnTo>
                                <a:lnTo>
                                  <a:pt x="591" y="165"/>
                                </a:lnTo>
                                <a:lnTo>
                                  <a:pt x="576" y="176"/>
                                </a:lnTo>
                                <a:lnTo>
                                  <a:pt x="578" y="174"/>
                                </a:lnTo>
                                <a:lnTo>
                                  <a:pt x="567" y="190"/>
                                </a:lnTo>
                                <a:lnTo>
                                  <a:pt x="568" y="187"/>
                                </a:lnTo>
                                <a:lnTo>
                                  <a:pt x="564" y="207"/>
                                </a:lnTo>
                                <a:cubicBezTo>
                                  <a:pt x="563" y="211"/>
                                  <a:pt x="559" y="214"/>
                                  <a:pt x="555" y="213"/>
                                </a:cubicBezTo>
                                <a:cubicBezTo>
                                  <a:pt x="551" y="212"/>
                                  <a:pt x="548" y="208"/>
                                  <a:pt x="549" y="204"/>
                                </a:cubicBezTo>
                                <a:lnTo>
                                  <a:pt x="553" y="184"/>
                                </a:lnTo>
                                <a:cubicBezTo>
                                  <a:pt x="553" y="183"/>
                                  <a:pt x="553" y="182"/>
                                  <a:pt x="554" y="181"/>
                                </a:cubicBezTo>
                                <a:lnTo>
                                  <a:pt x="565" y="165"/>
                                </a:lnTo>
                                <a:cubicBezTo>
                                  <a:pt x="565" y="164"/>
                                  <a:pt x="566" y="164"/>
                                  <a:pt x="567" y="163"/>
                                </a:cubicBezTo>
                                <a:lnTo>
                                  <a:pt x="582" y="152"/>
                                </a:lnTo>
                                <a:cubicBezTo>
                                  <a:pt x="583" y="151"/>
                                  <a:pt x="584" y="151"/>
                                  <a:pt x="585" y="151"/>
                                </a:cubicBezTo>
                                <a:lnTo>
                                  <a:pt x="605" y="147"/>
                                </a:lnTo>
                                <a:cubicBezTo>
                                  <a:pt x="606" y="146"/>
                                  <a:pt x="607" y="146"/>
                                  <a:pt x="608" y="147"/>
                                </a:cubicBezTo>
                                <a:lnTo>
                                  <a:pt x="624" y="150"/>
                                </a:lnTo>
                                <a:cubicBezTo>
                                  <a:pt x="629" y="151"/>
                                  <a:pt x="631" y="155"/>
                                  <a:pt x="631" y="159"/>
                                </a:cubicBezTo>
                                <a:cubicBezTo>
                                  <a:pt x="630" y="164"/>
                                  <a:pt x="626" y="166"/>
                                  <a:pt x="621" y="166"/>
                                </a:cubicBezTo>
                                <a:close/>
                                <a:moveTo>
                                  <a:pt x="556" y="213"/>
                                </a:moveTo>
                                <a:lnTo>
                                  <a:pt x="540" y="213"/>
                                </a:lnTo>
                                <a:cubicBezTo>
                                  <a:pt x="536" y="213"/>
                                  <a:pt x="532" y="210"/>
                                  <a:pt x="532" y="205"/>
                                </a:cubicBezTo>
                                <a:cubicBezTo>
                                  <a:pt x="532" y="201"/>
                                  <a:pt x="536" y="197"/>
                                  <a:pt x="540" y="197"/>
                                </a:cubicBezTo>
                                <a:lnTo>
                                  <a:pt x="556" y="197"/>
                                </a:lnTo>
                                <a:cubicBezTo>
                                  <a:pt x="561" y="197"/>
                                  <a:pt x="564" y="201"/>
                                  <a:pt x="564" y="205"/>
                                </a:cubicBezTo>
                                <a:cubicBezTo>
                                  <a:pt x="564" y="210"/>
                                  <a:pt x="561" y="213"/>
                                  <a:pt x="556" y="213"/>
                                </a:cubicBezTo>
                                <a:close/>
                                <a:moveTo>
                                  <a:pt x="460" y="213"/>
                                </a:moveTo>
                                <a:lnTo>
                                  <a:pt x="460" y="213"/>
                                </a:lnTo>
                                <a:cubicBezTo>
                                  <a:pt x="455" y="213"/>
                                  <a:pt x="452" y="210"/>
                                  <a:pt x="452" y="205"/>
                                </a:cubicBezTo>
                                <a:cubicBezTo>
                                  <a:pt x="452" y="201"/>
                                  <a:pt x="455" y="197"/>
                                  <a:pt x="460" y="197"/>
                                </a:cubicBezTo>
                                <a:lnTo>
                                  <a:pt x="460" y="197"/>
                                </a:lnTo>
                                <a:cubicBezTo>
                                  <a:pt x="464" y="197"/>
                                  <a:pt x="468" y="201"/>
                                  <a:pt x="468" y="205"/>
                                </a:cubicBezTo>
                                <a:cubicBezTo>
                                  <a:pt x="468" y="210"/>
                                  <a:pt x="464" y="213"/>
                                  <a:pt x="460" y="213"/>
                                </a:cubicBezTo>
                                <a:close/>
                                <a:moveTo>
                                  <a:pt x="380" y="213"/>
                                </a:moveTo>
                                <a:lnTo>
                                  <a:pt x="268" y="213"/>
                                </a:lnTo>
                                <a:cubicBezTo>
                                  <a:pt x="263" y="213"/>
                                  <a:pt x="260" y="210"/>
                                  <a:pt x="260" y="205"/>
                                </a:cubicBezTo>
                                <a:cubicBezTo>
                                  <a:pt x="260" y="201"/>
                                  <a:pt x="263" y="197"/>
                                  <a:pt x="268" y="197"/>
                                </a:cubicBezTo>
                                <a:lnTo>
                                  <a:pt x="380" y="197"/>
                                </a:lnTo>
                                <a:cubicBezTo>
                                  <a:pt x="384" y="197"/>
                                  <a:pt x="388" y="201"/>
                                  <a:pt x="388" y="205"/>
                                </a:cubicBezTo>
                                <a:cubicBezTo>
                                  <a:pt x="388" y="210"/>
                                  <a:pt x="384" y="213"/>
                                  <a:pt x="380" y="213"/>
                                </a:cubicBezTo>
                                <a:close/>
                                <a:moveTo>
                                  <a:pt x="188" y="213"/>
                                </a:moveTo>
                                <a:lnTo>
                                  <a:pt x="188" y="213"/>
                                </a:lnTo>
                                <a:cubicBezTo>
                                  <a:pt x="183" y="213"/>
                                  <a:pt x="180" y="210"/>
                                  <a:pt x="180" y="205"/>
                                </a:cubicBezTo>
                                <a:cubicBezTo>
                                  <a:pt x="180" y="201"/>
                                  <a:pt x="183" y="197"/>
                                  <a:pt x="188" y="197"/>
                                </a:cubicBezTo>
                                <a:lnTo>
                                  <a:pt x="188" y="197"/>
                                </a:lnTo>
                                <a:cubicBezTo>
                                  <a:pt x="192" y="197"/>
                                  <a:pt x="196" y="201"/>
                                  <a:pt x="196" y="205"/>
                                </a:cubicBezTo>
                                <a:cubicBezTo>
                                  <a:pt x="196" y="210"/>
                                  <a:pt x="192" y="213"/>
                                  <a:pt x="188" y="213"/>
                                </a:cubicBezTo>
                                <a:close/>
                                <a:moveTo>
                                  <a:pt x="108" y="213"/>
                                </a:moveTo>
                                <a:lnTo>
                                  <a:pt x="8" y="213"/>
                                </a:lnTo>
                                <a:lnTo>
                                  <a:pt x="16" y="205"/>
                                </a:lnTo>
                                <a:lnTo>
                                  <a:pt x="16" y="218"/>
                                </a:lnTo>
                                <a:cubicBezTo>
                                  <a:pt x="16" y="222"/>
                                  <a:pt x="13" y="226"/>
                                  <a:pt x="8" y="226"/>
                                </a:cubicBezTo>
                                <a:cubicBezTo>
                                  <a:pt x="4" y="226"/>
                                  <a:pt x="0" y="222"/>
                                  <a:pt x="0" y="218"/>
                                </a:cubicBezTo>
                                <a:lnTo>
                                  <a:pt x="0" y="205"/>
                                </a:lnTo>
                                <a:cubicBezTo>
                                  <a:pt x="0" y="201"/>
                                  <a:pt x="4" y="197"/>
                                  <a:pt x="8" y="197"/>
                                </a:cubicBezTo>
                                <a:lnTo>
                                  <a:pt x="108" y="197"/>
                                </a:lnTo>
                                <a:cubicBezTo>
                                  <a:pt x="112" y="197"/>
                                  <a:pt x="116" y="201"/>
                                  <a:pt x="116" y="205"/>
                                </a:cubicBezTo>
                                <a:cubicBezTo>
                                  <a:pt x="116" y="210"/>
                                  <a:pt x="112" y="213"/>
                                  <a:pt x="108" y="213"/>
                                </a:cubicBezTo>
                                <a:close/>
                                <a:moveTo>
                                  <a:pt x="16" y="298"/>
                                </a:moveTo>
                                <a:lnTo>
                                  <a:pt x="16" y="298"/>
                                </a:lnTo>
                                <a:cubicBezTo>
                                  <a:pt x="16" y="302"/>
                                  <a:pt x="13" y="306"/>
                                  <a:pt x="8" y="306"/>
                                </a:cubicBezTo>
                                <a:cubicBezTo>
                                  <a:pt x="4" y="306"/>
                                  <a:pt x="0" y="302"/>
                                  <a:pt x="0" y="298"/>
                                </a:cubicBezTo>
                                <a:lnTo>
                                  <a:pt x="0" y="298"/>
                                </a:lnTo>
                                <a:cubicBezTo>
                                  <a:pt x="0" y="294"/>
                                  <a:pt x="4" y="290"/>
                                  <a:pt x="8" y="290"/>
                                </a:cubicBezTo>
                                <a:cubicBezTo>
                                  <a:pt x="13" y="290"/>
                                  <a:pt x="16" y="294"/>
                                  <a:pt x="16" y="298"/>
                                </a:cubicBezTo>
                                <a:close/>
                                <a:moveTo>
                                  <a:pt x="16" y="378"/>
                                </a:moveTo>
                                <a:lnTo>
                                  <a:pt x="16" y="490"/>
                                </a:lnTo>
                                <a:cubicBezTo>
                                  <a:pt x="16" y="494"/>
                                  <a:pt x="13" y="498"/>
                                  <a:pt x="8" y="498"/>
                                </a:cubicBezTo>
                                <a:cubicBezTo>
                                  <a:pt x="4" y="498"/>
                                  <a:pt x="0" y="494"/>
                                  <a:pt x="0" y="490"/>
                                </a:cubicBezTo>
                                <a:lnTo>
                                  <a:pt x="0" y="378"/>
                                </a:lnTo>
                                <a:cubicBezTo>
                                  <a:pt x="0" y="374"/>
                                  <a:pt x="4" y="370"/>
                                  <a:pt x="8" y="370"/>
                                </a:cubicBezTo>
                                <a:cubicBezTo>
                                  <a:pt x="13" y="370"/>
                                  <a:pt x="16" y="374"/>
                                  <a:pt x="16" y="378"/>
                                </a:cubicBezTo>
                                <a:close/>
                                <a:moveTo>
                                  <a:pt x="16" y="570"/>
                                </a:moveTo>
                                <a:lnTo>
                                  <a:pt x="16" y="570"/>
                                </a:lnTo>
                                <a:cubicBezTo>
                                  <a:pt x="16" y="574"/>
                                  <a:pt x="13" y="578"/>
                                  <a:pt x="8" y="578"/>
                                </a:cubicBezTo>
                                <a:cubicBezTo>
                                  <a:pt x="4" y="578"/>
                                  <a:pt x="0" y="574"/>
                                  <a:pt x="0" y="570"/>
                                </a:cubicBezTo>
                                <a:lnTo>
                                  <a:pt x="0" y="570"/>
                                </a:lnTo>
                                <a:cubicBezTo>
                                  <a:pt x="0" y="566"/>
                                  <a:pt x="4" y="562"/>
                                  <a:pt x="8" y="562"/>
                                </a:cubicBezTo>
                                <a:cubicBezTo>
                                  <a:pt x="13" y="562"/>
                                  <a:pt x="16" y="566"/>
                                  <a:pt x="16" y="570"/>
                                </a:cubicBezTo>
                                <a:close/>
                                <a:moveTo>
                                  <a:pt x="16" y="650"/>
                                </a:moveTo>
                                <a:lnTo>
                                  <a:pt x="16" y="762"/>
                                </a:lnTo>
                                <a:cubicBezTo>
                                  <a:pt x="16" y="766"/>
                                  <a:pt x="13" y="770"/>
                                  <a:pt x="8" y="770"/>
                                </a:cubicBezTo>
                                <a:cubicBezTo>
                                  <a:pt x="4" y="770"/>
                                  <a:pt x="0" y="766"/>
                                  <a:pt x="0" y="762"/>
                                </a:cubicBezTo>
                                <a:lnTo>
                                  <a:pt x="0" y="650"/>
                                </a:lnTo>
                                <a:cubicBezTo>
                                  <a:pt x="0" y="646"/>
                                  <a:pt x="4" y="642"/>
                                  <a:pt x="8" y="642"/>
                                </a:cubicBezTo>
                                <a:cubicBezTo>
                                  <a:pt x="13" y="642"/>
                                  <a:pt x="16" y="646"/>
                                  <a:pt x="16" y="650"/>
                                </a:cubicBezTo>
                                <a:close/>
                                <a:moveTo>
                                  <a:pt x="16" y="842"/>
                                </a:moveTo>
                                <a:lnTo>
                                  <a:pt x="16" y="842"/>
                                </a:lnTo>
                                <a:cubicBezTo>
                                  <a:pt x="16" y="847"/>
                                  <a:pt x="13" y="850"/>
                                  <a:pt x="8" y="850"/>
                                </a:cubicBezTo>
                                <a:cubicBezTo>
                                  <a:pt x="4" y="850"/>
                                  <a:pt x="0" y="847"/>
                                  <a:pt x="0" y="842"/>
                                </a:cubicBezTo>
                                <a:lnTo>
                                  <a:pt x="0" y="842"/>
                                </a:lnTo>
                                <a:cubicBezTo>
                                  <a:pt x="0" y="838"/>
                                  <a:pt x="4" y="834"/>
                                  <a:pt x="8" y="834"/>
                                </a:cubicBezTo>
                                <a:cubicBezTo>
                                  <a:pt x="13" y="834"/>
                                  <a:pt x="16" y="838"/>
                                  <a:pt x="16" y="842"/>
                                </a:cubicBezTo>
                                <a:close/>
                                <a:moveTo>
                                  <a:pt x="16" y="922"/>
                                </a:moveTo>
                                <a:lnTo>
                                  <a:pt x="16" y="1034"/>
                                </a:lnTo>
                                <a:cubicBezTo>
                                  <a:pt x="16" y="1039"/>
                                  <a:pt x="13" y="1042"/>
                                  <a:pt x="8" y="1042"/>
                                </a:cubicBezTo>
                                <a:cubicBezTo>
                                  <a:pt x="4" y="1042"/>
                                  <a:pt x="0" y="1039"/>
                                  <a:pt x="0" y="1034"/>
                                </a:cubicBezTo>
                                <a:lnTo>
                                  <a:pt x="0" y="922"/>
                                </a:lnTo>
                                <a:cubicBezTo>
                                  <a:pt x="0" y="918"/>
                                  <a:pt x="4" y="914"/>
                                  <a:pt x="8" y="914"/>
                                </a:cubicBezTo>
                                <a:cubicBezTo>
                                  <a:pt x="13" y="914"/>
                                  <a:pt x="16" y="918"/>
                                  <a:pt x="16" y="922"/>
                                </a:cubicBezTo>
                                <a:close/>
                                <a:moveTo>
                                  <a:pt x="16" y="1114"/>
                                </a:moveTo>
                                <a:lnTo>
                                  <a:pt x="16" y="1114"/>
                                </a:lnTo>
                                <a:cubicBezTo>
                                  <a:pt x="16" y="1119"/>
                                  <a:pt x="13" y="1122"/>
                                  <a:pt x="8" y="1122"/>
                                </a:cubicBezTo>
                                <a:cubicBezTo>
                                  <a:pt x="4" y="1122"/>
                                  <a:pt x="0" y="1119"/>
                                  <a:pt x="0" y="1114"/>
                                </a:cubicBezTo>
                                <a:lnTo>
                                  <a:pt x="0" y="1114"/>
                                </a:lnTo>
                                <a:cubicBezTo>
                                  <a:pt x="0" y="1110"/>
                                  <a:pt x="4" y="1106"/>
                                  <a:pt x="8" y="1106"/>
                                </a:cubicBezTo>
                                <a:cubicBezTo>
                                  <a:pt x="13" y="1106"/>
                                  <a:pt x="16" y="1110"/>
                                  <a:pt x="16" y="1114"/>
                                </a:cubicBezTo>
                                <a:close/>
                                <a:moveTo>
                                  <a:pt x="16" y="1194"/>
                                </a:moveTo>
                                <a:lnTo>
                                  <a:pt x="16" y="1306"/>
                                </a:lnTo>
                                <a:cubicBezTo>
                                  <a:pt x="16" y="1311"/>
                                  <a:pt x="13" y="1314"/>
                                  <a:pt x="8" y="1314"/>
                                </a:cubicBezTo>
                                <a:cubicBezTo>
                                  <a:pt x="4" y="1314"/>
                                  <a:pt x="0" y="1311"/>
                                  <a:pt x="0" y="1306"/>
                                </a:cubicBezTo>
                                <a:lnTo>
                                  <a:pt x="0" y="1194"/>
                                </a:lnTo>
                                <a:cubicBezTo>
                                  <a:pt x="0" y="1190"/>
                                  <a:pt x="4" y="1186"/>
                                  <a:pt x="8" y="1186"/>
                                </a:cubicBezTo>
                                <a:cubicBezTo>
                                  <a:pt x="13" y="1186"/>
                                  <a:pt x="16" y="1190"/>
                                  <a:pt x="16" y="1194"/>
                                </a:cubicBezTo>
                                <a:close/>
                                <a:moveTo>
                                  <a:pt x="16" y="1386"/>
                                </a:moveTo>
                                <a:lnTo>
                                  <a:pt x="16" y="1386"/>
                                </a:lnTo>
                                <a:cubicBezTo>
                                  <a:pt x="16" y="1391"/>
                                  <a:pt x="13" y="1394"/>
                                  <a:pt x="8" y="1394"/>
                                </a:cubicBezTo>
                                <a:cubicBezTo>
                                  <a:pt x="4" y="1394"/>
                                  <a:pt x="0" y="1391"/>
                                  <a:pt x="0" y="1386"/>
                                </a:cubicBezTo>
                                <a:lnTo>
                                  <a:pt x="0" y="1386"/>
                                </a:lnTo>
                                <a:cubicBezTo>
                                  <a:pt x="0" y="1382"/>
                                  <a:pt x="4" y="1378"/>
                                  <a:pt x="8" y="1378"/>
                                </a:cubicBezTo>
                                <a:cubicBezTo>
                                  <a:pt x="13" y="1378"/>
                                  <a:pt x="16" y="1382"/>
                                  <a:pt x="16" y="1386"/>
                                </a:cubicBezTo>
                                <a:close/>
                                <a:moveTo>
                                  <a:pt x="16" y="1466"/>
                                </a:moveTo>
                                <a:lnTo>
                                  <a:pt x="16" y="1578"/>
                                </a:lnTo>
                                <a:cubicBezTo>
                                  <a:pt x="16" y="1583"/>
                                  <a:pt x="13" y="1586"/>
                                  <a:pt x="8" y="1586"/>
                                </a:cubicBezTo>
                                <a:cubicBezTo>
                                  <a:pt x="4" y="1586"/>
                                  <a:pt x="0" y="1583"/>
                                  <a:pt x="0" y="1578"/>
                                </a:cubicBezTo>
                                <a:lnTo>
                                  <a:pt x="0" y="1466"/>
                                </a:lnTo>
                                <a:cubicBezTo>
                                  <a:pt x="0" y="1462"/>
                                  <a:pt x="4" y="1458"/>
                                  <a:pt x="8" y="1458"/>
                                </a:cubicBezTo>
                                <a:cubicBezTo>
                                  <a:pt x="13" y="1458"/>
                                  <a:pt x="16" y="1462"/>
                                  <a:pt x="16" y="14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33568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0"/>
                                </a:moveTo>
                                <a:lnTo>
                                  <a:pt x="50" y="98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653480"/>
                            <a:ext cx="90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96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4"/>
                                  <a:pt x="12" y="128"/>
                                  <a:pt x="8" y="128"/>
                                </a:cubicBezTo>
                                <a:cubicBezTo>
                                  <a:pt x="3" y="128"/>
                                  <a:pt x="0" y="124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ubicBezTo>
                                  <a:pt x="12" y="0"/>
                                  <a:pt x="16" y="3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200"/>
                                </a:lnTo>
                                <a:cubicBezTo>
                                  <a:pt x="16" y="204"/>
                                  <a:pt x="12" y="208"/>
                                  <a:pt x="8" y="208"/>
                                </a:cubicBezTo>
                                <a:cubicBezTo>
                                  <a:pt x="3" y="208"/>
                                  <a:pt x="0" y="204"/>
                                  <a:pt x="0" y="200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5"/>
                                  <a:pt x="3" y="192"/>
                                  <a:pt x="8" y="192"/>
                                </a:cubicBezTo>
                                <a:cubicBezTo>
                                  <a:pt x="12" y="192"/>
                                  <a:pt x="16" y="195"/>
                                  <a:pt x="16" y="200"/>
                                </a:cubicBezTo>
                                <a:close/>
                                <a:moveTo>
                                  <a:pt x="16" y="280"/>
                                </a:moveTo>
                                <a:lnTo>
                                  <a:pt x="16" y="392"/>
                                </a:lnTo>
                                <a:cubicBezTo>
                                  <a:pt x="16" y="396"/>
                                  <a:pt x="12" y="400"/>
                                  <a:pt x="8" y="400"/>
                                </a:cubicBezTo>
                                <a:cubicBezTo>
                                  <a:pt x="3" y="400"/>
                                  <a:pt x="0" y="396"/>
                                  <a:pt x="0" y="392"/>
                                </a:cubicBezTo>
                                <a:lnTo>
                                  <a:pt x="0" y="280"/>
                                </a:lnTo>
                                <a:cubicBezTo>
                                  <a:pt x="0" y="275"/>
                                  <a:pt x="3" y="272"/>
                                  <a:pt x="8" y="272"/>
                                </a:cubicBezTo>
                                <a:cubicBezTo>
                                  <a:pt x="12" y="272"/>
                                  <a:pt x="16" y="275"/>
                                  <a:pt x="16" y="280"/>
                                </a:cubicBezTo>
                                <a:close/>
                                <a:moveTo>
                                  <a:pt x="16" y="472"/>
                                </a:moveTo>
                                <a:lnTo>
                                  <a:pt x="16" y="472"/>
                                </a:lnTo>
                                <a:cubicBezTo>
                                  <a:pt x="16" y="476"/>
                                  <a:pt x="12" y="480"/>
                                  <a:pt x="8" y="480"/>
                                </a:cubicBezTo>
                                <a:cubicBezTo>
                                  <a:pt x="3" y="480"/>
                                  <a:pt x="0" y="476"/>
                                  <a:pt x="0" y="472"/>
                                </a:cubicBezTo>
                                <a:lnTo>
                                  <a:pt x="0" y="472"/>
                                </a:lnTo>
                                <a:cubicBezTo>
                                  <a:pt x="0" y="467"/>
                                  <a:pt x="3" y="464"/>
                                  <a:pt x="8" y="464"/>
                                </a:cubicBezTo>
                                <a:cubicBezTo>
                                  <a:pt x="12" y="464"/>
                                  <a:pt x="16" y="467"/>
                                  <a:pt x="16" y="472"/>
                                </a:cubicBezTo>
                                <a:close/>
                                <a:moveTo>
                                  <a:pt x="16" y="552"/>
                                </a:moveTo>
                                <a:lnTo>
                                  <a:pt x="16" y="664"/>
                                </a:lnTo>
                                <a:cubicBezTo>
                                  <a:pt x="16" y="668"/>
                                  <a:pt x="12" y="672"/>
                                  <a:pt x="8" y="672"/>
                                </a:cubicBezTo>
                                <a:cubicBezTo>
                                  <a:pt x="3" y="672"/>
                                  <a:pt x="0" y="668"/>
                                  <a:pt x="0" y="664"/>
                                </a:cubicBezTo>
                                <a:lnTo>
                                  <a:pt x="0" y="552"/>
                                </a:lnTo>
                                <a:cubicBezTo>
                                  <a:pt x="0" y="547"/>
                                  <a:pt x="3" y="544"/>
                                  <a:pt x="8" y="544"/>
                                </a:cubicBezTo>
                                <a:cubicBezTo>
                                  <a:pt x="12" y="544"/>
                                  <a:pt x="16" y="547"/>
                                  <a:pt x="16" y="552"/>
                                </a:cubicBezTo>
                                <a:close/>
                                <a:moveTo>
                                  <a:pt x="16" y="744"/>
                                </a:moveTo>
                                <a:lnTo>
                                  <a:pt x="16" y="744"/>
                                </a:lnTo>
                                <a:cubicBezTo>
                                  <a:pt x="16" y="748"/>
                                  <a:pt x="12" y="752"/>
                                  <a:pt x="8" y="752"/>
                                </a:cubicBezTo>
                                <a:cubicBezTo>
                                  <a:pt x="3" y="752"/>
                                  <a:pt x="0" y="748"/>
                                  <a:pt x="0" y="744"/>
                                </a:cubicBezTo>
                                <a:lnTo>
                                  <a:pt x="0" y="744"/>
                                </a:lnTo>
                                <a:cubicBezTo>
                                  <a:pt x="0" y="739"/>
                                  <a:pt x="3" y="736"/>
                                  <a:pt x="8" y="736"/>
                                </a:cubicBezTo>
                                <a:cubicBezTo>
                                  <a:pt x="12" y="736"/>
                                  <a:pt x="16" y="739"/>
                                  <a:pt x="16" y="744"/>
                                </a:cubicBezTo>
                                <a:close/>
                                <a:moveTo>
                                  <a:pt x="16" y="824"/>
                                </a:moveTo>
                                <a:lnTo>
                                  <a:pt x="16" y="936"/>
                                </a:lnTo>
                                <a:cubicBezTo>
                                  <a:pt x="16" y="940"/>
                                  <a:pt x="12" y="944"/>
                                  <a:pt x="8" y="944"/>
                                </a:cubicBezTo>
                                <a:cubicBezTo>
                                  <a:pt x="3" y="944"/>
                                  <a:pt x="0" y="940"/>
                                  <a:pt x="0" y="936"/>
                                </a:cubicBezTo>
                                <a:lnTo>
                                  <a:pt x="0" y="824"/>
                                </a:lnTo>
                                <a:cubicBezTo>
                                  <a:pt x="0" y="819"/>
                                  <a:pt x="3" y="816"/>
                                  <a:pt x="8" y="816"/>
                                </a:cubicBezTo>
                                <a:cubicBezTo>
                                  <a:pt x="12" y="816"/>
                                  <a:pt x="16" y="819"/>
                                  <a:pt x="16" y="824"/>
                                </a:cubicBezTo>
                                <a:close/>
                                <a:moveTo>
                                  <a:pt x="16" y="1016"/>
                                </a:moveTo>
                                <a:lnTo>
                                  <a:pt x="16" y="1016"/>
                                </a:lnTo>
                                <a:cubicBezTo>
                                  <a:pt x="16" y="1020"/>
                                  <a:pt x="12" y="1024"/>
                                  <a:pt x="8" y="1024"/>
                                </a:cubicBezTo>
                                <a:cubicBezTo>
                                  <a:pt x="3" y="1024"/>
                                  <a:pt x="0" y="1020"/>
                                  <a:pt x="0" y="1016"/>
                                </a:cubicBezTo>
                                <a:lnTo>
                                  <a:pt x="0" y="1016"/>
                                </a:lnTo>
                                <a:cubicBezTo>
                                  <a:pt x="0" y="1011"/>
                                  <a:pt x="3" y="1008"/>
                                  <a:pt x="8" y="1008"/>
                                </a:cubicBezTo>
                                <a:cubicBezTo>
                                  <a:pt x="12" y="1008"/>
                                  <a:pt x="16" y="1011"/>
                                  <a:pt x="16" y="1016"/>
                                </a:cubicBezTo>
                                <a:close/>
                                <a:moveTo>
                                  <a:pt x="16" y="1096"/>
                                </a:moveTo>
                                <a:lnTo>
                                  <a:pt x="16" y="1208"/>
                                </a:lnTo>
                                <a:cubicBezTo>
                                  <a:pt x="16" y="1212"/>
                                  <a:pt x="12" y="1216"/>
                                  <a:pt x="8" y="1216"/>
                                </a:cubicBezTo>
                                <a:cubicBezTo>
                                  <a:pt x="3" y="1216"/>
                                  <a:pt x="0" y="1212"/>
                                  <a:pt x="0" y="1208"/>
                                </a:cubicBezTo>
                                <a:lnTo>
                                  <a:pt x="0" y="1096"/>
                                </a:lnTo>
                                <a:cubicBezTo>
                                  <a:pt x="0" y="1091"/>
                                  <a:pt x="3" y="1088"/>
                                  <a:pt x="8" y="1088"/>
                                </a:cubicBezTo>
                                <a:cubicBezTo>
                                  <a:pt x="12" y="1088"/>
                                  <a:pt x="16" y="1091"/>
                                  <a:pt x="16" y="1096"/>
                                </a:cubicBezTo>
                                <a:close/>
                                <a:moveTo>
                                  <a:pt x="16" y="1288"/>
                                </a:moveTo>
                                <a:lnTo>
                                  <a:pt x="16" y="1288"/>
                                </a:lnTo>
                                <a:cubicBezTo>
                                  <a:pt x="16" y="1292"/>
                                  <a:pt x="12" y="1296"/>
                                  <a:pt x="8" y="1296"/>
                                </a:cubicBezTo>
                                <a:cubicBezTo>
                                  <a:pt x="3" y="1296"/>
                                  <a:pt x="0" y="1292"/>
                                  <a:pt x="0" y="1288"/>
                                </a:cubicBezTo>
                                <a:lnTo>
                                  <a:pt x="0" y="1288"/>
                                </a:lnTo>
                                <a:cubicBezTo>
                                  <a:pt x="0" y="1283"/>
                                  <a:pt x="3" y="1280"/>
                                  <a:pt x="8" y="1280"/>
                                </a:cubicBezTo>
                                <a:cubicBezTo>
                                  <a:pt x="12" y="1280"/>
                                  <a:pt x="16" y="1283"/>
                                  <a:pt x="16" y="12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3482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50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3025800"/>
                            <a:ext cx="1330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623">
                                <a:moveTo>
                                  <a:pt x="2096" y="0"/>
                                </a:moveTo>
                                <a:lnTo>
                                  <a:pt x="2096" y="623"/>
                                </a:lnTo>
                                <a:lnTo>
                                  <a:pt x="0" y="62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25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50" y="0"/>
                                </a:lnTo>
                                <a:lnTo>
                                  <a:pt x="99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44000"/>
                            <a:ext cx="5156280" cy="34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6" h="6521">
                                <a:moveTo>
                                  <a:pt x="0" y="5060"/>
                                </a:moveTo>
                                <a:lnTo>
                                  <a:pt x="0" y="6521"/>
                                </a:lnTo>
                                <a:lnTo>
                                  <a:pt x="4425" y="6521"/>
                                </a:lnTo>
                                <a:cubicBezTo>
                                  <a:pt x="4425" y="6494"/>
                                  <a:pt x="4447" y="6471"/>
                                  <a:pt x="4475" y="6471"/>
                                </a:cubicBezTo>
                                <a:cubicBezTo>
                                  <a:pt x="4503" y="6471"/>
                                  <a:pt x="4525" y="6494"/>
                                  <a:pt x="4525" y="6521"/>
                                </a:cubicBezTo>
                                <a:cubicBezTo>
                                  <a:pt x="4525" y="6521"/>
                                  <a:pt x="4525" y="6521"/>
                                  <a:pt x="4525" y="6521"/>
                                </a:cubicBezTo>
                                <a:lnTo>
                                  <a:pt x="4525" y="6521"/>
                                </a:lnTo>
                                <a:lnTo>
                                  <a:pt x="9676" y="6521"/>
                                </a:lnTo>
                                <a:lnTo>
                                  <a:pt x="9676" y="0"/>
                                </a:lnTo>
                                <a:lnTo>
                                  <a:pt x="5667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137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98"/>
                                </a:moveTo>
                                <a:lnTo>
                                  <a:pt x="0" y="48"/>
                                </a:lnTo>
                                <a:lnTo>
                                  <a:pt x="98" y="0"/>
                                </a:lnTo>
                                <a:lnTo>
                                  <a:pt x="9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848680"/>
                            <a:ext cx="15753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608">
                                <a:moveTo>
                                  <a:pt x="0" y="0"/>
                                </a:moveTo>
                                <a:lnTo>
                                  <a:pt x="0" y="608"/>
                                </a:lnTo>
                                <a:lnTo>
                                  <a:pt x="2481" y="608"/>
                                </a:lnTo>
                                <a:lnTo>
                                  <a:pt x="2481" y="365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025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50" y="0"/>
                                </a:lnTo>
                                <a:lnTo>
                                  <a:pt x="99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653480"/>
                            <a:ext cx="4590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993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3"/>
                                  <a:pt x="128" y="8"/>
                                </a:cubicBezTo>
                                <a:cubicBezTo>
                                  <a:pt x="128" y="12"/>
                                  <a:pt x="124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2"/>
                                  <a:pt x="0" y="8"/>
                                </a:cubicBez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200" y="0"/>
                                </a:lnTo>
                                <a:cubicBezTo>
                                  <a:pt x="204" y="0"/>
                                  <a:pt x="208" y="3"/>
                                  <a:pt x="208" y="8"/>
                                </a:cubicBezTo>
                                <a:cubicBezTo>
                                  <a:pt x="208" y="12"/>
                                  <a:pt x="204" y="16"/>
                                  <a:pt x="200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2"/>
                                  <a:pt x="192" y="8"/>
                                </a:cubicBezTo>
                                <a:cubicBezTo>
                                  <a:pt x="192" y="3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280" y="0"/>
                                </a:moveTo>
                                <a:lnTo>
                                  <a:pt x="392" y="0"/>
                                </a:lnTo>
                                <a:cubicBezTo>
                                  <a:pt x="396" y="0"/>
                                  <a:pt x="400" y="3"/>
                                  <a:pt x="400" y="8"/>
                                </a:cubicBezTo>
                                <a:cubicBezTo>
                                  <a:pt x="400" y="12"/>
                                  <a:pt x="396" y="16"/>
                                  <a:pt x="392" y="16"/>
                                </a:cubicBezTo>
                                <a:lnTo>
                                  <a:pt x="280" y="16"/>
                                </a:lnTo>
                                <a:cubicBezTo>
                                  <a:pt x="275" y="16"/>
                                  <a:pt x="272" y="12"/>
                                  <a:pt x="272" y="8"/>
                                </a:cubicBezTo>
                                <a:cubicBezTo>
                                  <a:pt x="272" y="3"/>
                                  <a:pt x="275" y="0"/>
                                  <a:pt x="280" y="0"/>
                                </a:cubicBezTo>
                                <a:close/>
                                <a:moveTo>
                                  <a:pt x="472" y="0"/>
                                </a:moveTo>
                                <a:lnTo>
                                  <a:pt x="472" y="0"/>
                                </a:lnTo>
                                <a:cubicBezTo>
                                  <a:pt x="476" y="0"/>
                                  <a:pt x="480" y="3"/>
                                  <a:pt x="480" y="8"/>
                                </a:cubicBezTo>
                                <a:cubicBezTo>
                                  <a:pt x="480" y="12"/>
                                  <a:pt x="476" y="16"/>
                                  <a:pt x="472" y="16"/>
                                </a:cubicBezTo>
                                <a:lnTo>
                                  <a:pt x="472" y="16"/>
                                </a:lnTo>
                                <a:cubicBezTo>
                                  <a:pt x="467" y="16"/>
                                  <a:pt x="464" y="12"/>
                                  <a:pt x="464" y="8"/>
                                </a:cubicBezTo>
                                <a:cubicBezTo>
                                  <a:pt x="464" y="3"/>
                                  <a:pt x="467" y="0"/>
                                  <a:pt x="472" y="0"/>
                                </a:cubicBezTo>
                                <a:close/>
                                <a:moveTo>
                                  <a:pt x="552" y="0"/>
                                </a:moveTo>
                                <a:lnTo>
                                  <a:pt x="664" y="0"/>
                                </a:lnTo>
                                <a:cubicBezTo>
                                  <a:pt x="668" y="0"/>
                                  <a:pt x="672" y="3"/>
                                  <a:pt x="672" y="8"/>
                                </a:cubicBezTo>
                                <a:cubicBezTo>
                                  <a:pt x="672" y="12"/>
                                  <a:pt x="668" y="16"/>
                                  <a:pt x="664" y="16"/>
                                </a:cubicBezTo>
                                <a:lnTo>
                                  <a:pt x="552" y="16"/>
                                </a:lnTo>
                                <a:cubicBezTo>
                                  <a:pt x="547" y="16"/>
                                  <a:pt x="544" y="12"/>
                                  <a:pt x="544" y="8"/>
                                </a:cubicBezTo>
                                <a:cubicBezTo>
                                  <a:pt x="544" y="3"/>
                                  <a:pt x="547" y="0"/>
                                  <a:pt x="552" y="0"/>
                                </a:cubicBezTo>
                                <a:close/>
                                <a:moveTo>
                                  <a:pt x="744" y="0"/>
                                </a:moveTo>
                                <a:lnTo>
                                  <a:pt x="744" y="0"/>
                                </a:lnTo>
                                <a:cubicBezTo>
                                  <a:pt x="748" y="0"/>
                                  <a:pt x="752" y="3"/>
                                  <a:pt x="752" y="8"/>
                                </a:cubicBezTo>
                                <a:cubicBezTo>
                                  <a:pt x="752" y="12"/>
                                  <a:pt x="748" y="16"/>
                                  <a:pt x="744" y="16"/>
                                </a:cubicBezTo>
                                <a:lnTo>
                                  <a:pt x="744" y="16"/>
                                </a:lnTo>
                                <a:cubicBezTo>
                                  <a:pt x="739" y="16"/>
                                  <a:pt x="736" y="12"/>
                                  <a:pt x="736" y="8"/>
                                </a:cubicBezTo>
                                <a:cubicBezTo>
                                  <a:pt x="736" y="3"/>
                                  <a:pt x="739" y="0"/>
                                  <a:pt x="744" y="0"/>
                                </a:cubicBezTo>
                                <a:close/>
                                <a:moveTo>
                                  <a:pt x="824" y="0"/>
                                </a:moveTo>
                                <a:lnTo>
                                  <a:pt x="854" y="0"/>
                                </a:lnTo>
                                <a:cubicBezTo>
                                  <a:pt x="859" y="0"/>
                                  <a:pt x="862" y="3"/>
                                  <a:pt x="862" y="8"/>
                                </a:cubicBezTo>
                                <a:lnTo>
                                  <a:pt x="862" y="89"/>
                                </a:lnTo>
                                <a:cubicBezTo>
                                  <a:pt x="862" y="94"/>
                                  <a:pt x="859" y="97"/>
                                  <a:pt x="854" y="97"/>
                                </a:cubicBezTo>
                                <a:cubicBezTo>
                                  <a:pt x="850" y="97"/>
                                  <a:pt x="846" y="94"/>
                                  <a:pt x="846" y="89"/>
                                </a:cubicBezTo>
                                <a:lnTo>
                                  <a:pt x="846" y="8"/>
                                </a:lnTo>
                                <a:lnTo>
                                  <a:pt x="854" y="16"/>
                                </a:lnTo>
                                <a:lnTo>
                                  <a:pt x="824" y="16"/>
                                </a:lnTo>
                                <a:cubicBezTo>
                                  <a:pt x="819" y="16"/>
                                  <a:pt x="816" y="12"/>
                                  <a:pt x="816" y="8"/>
                                </a:cubicBezTo>
                                <a:cubicBezTo>
                                  <a:pt x="816" y="3"/>
                                  <a:pt x="819" y="0"/>
                                  <a:pt x="824" y="0"/>
                                </a:cubicBezTo>
                                <a:close/>
                                <a:moveTo>
                                  <a:pt x="862" y="169"/>
                                </a:moveTo>
                                <a:lnTo>
                                  <a:pt x="862" y="169"/>
                                </a:lnTo>
                                <a:cubicBezTo>
                                  <a:pt x="862" y="174"/>
                                  <a:pt x="859" y="177"/>
                                  <a:pt x="854" y="177"/>
                                </a:cubicBezTo>
                                <a:cubicBezTo>
                                  <a:pt x="850" y="177"/>
                                  <a:pt x="846" y="174"/>
                                  <a:pt x="846" y="169"/>
                                </a:cubicBezTo>
                                <a:lnTo>
                                  <a:pt x="846" y="169"/>
                                </a:lnTo>
                                <a:cubicBezTo>
                                  <a:pt x="846" y="165"/>
                                  <a:pt x="850" y="161"/>
                                  <a:pt x="854" y="161"/>
                                </a:cubicBezTo>
                                <a:cubicBezTo>
                                  <a:pt x="859" y="161"/>
                                  <a:pt x="862" y="165"/>
                                  <a:pt x="862" y="169"/>
                                </a:cubicBezTo>
                                <a:close/>
                                <a:moveTo>
                                  <a:pt x="862" y="249"/>
                                </a:moveTo>
                                <a:lnTo>
                                  <a:pt x="862" y="361"/>
                                </a:lnTo>
                                <a:cubicBezTo>
                                  <a:pt x="862" y="366"/>
                                  <a:pt x="859" y="369"/>
                                  <a:pt x="854" y="369"/>
                                </a:cubicBezTo>
                                <a:cubicBezTo>
                                  <a:pt x="850" y="369"/>
                                  <a:pt x="846" y="366"/>
                                  <a:pt x="846" y="361"/>
                                </a:cubicBezTo>
                                <a:lnTo>
                                  <a:pt x="846" y="249"/>
                                </a:lnTo>
                                <a:cubicBezTo>
                                  <a:pt x="846" y="245"/>
                                  <a:pt x="850" y="241"/>
                                  <a:pt x="854" y="241"/>
                                </a:cubicBezTo>
                                <a:cubicBezTo>
                                  <a:pt x="859" y="241"/>
                                  <a:pt x="862" y="245"/>
                                  <a:pt x="862" y="249"/>
                                </a:cubicBezTo>
                                <a:close/>
                                <a:moveTo>
                                  <a:pt x="862" y="441"/>
                                </a:moveTo>
                                <a:lnTo>
                                  <a:pt x="862" y="441"/>
                                </a:lnTo>
                                <a:cubicBezTo>
                                  <a:pt x="862" y="446"/>
                                  <a:pt x="859" y="449"/>
                                  <a:pt x="854" y="449"/>
                                </a:cubicBezTo>
                                <a:cubicBezTo>
                                  <a:pt x="850" y="449"/>
                                  <a:pt x="846" y="446"/>
                                  <a:pt x="846" y="441"/>
                                </a:cubicBezTo>
                                <a:lnTo>
                                  <a:pt x="846" y="441"/>
                                </a:lnTo>
                                <a:cubicBezTo>
                                  <a:pt x="846" y="437"/>
                                  <a:pt x="850" y="433"/>
                                  <a:pt x="854" y="433"/>
                                </a:cubicBezTo>
                                <a:cubicBezTo>
                                  <a:pt x="859" y="433"/>
                                  <a:pt x="862" y="437"/>
                                  <a:pt x="862" y="441"/>
                                </a:cubicBezTo>
                                <a:close/>
                                <a:moveTo>
                                  <a:pt x="862" y="521"/>
                                </a:moveTo>
                                <a:lnTo>
                                  <a:pt x="862" y="633"/>
                                </a:lnTo>
                                <a:cubicBezTo>
                                  <a:pt x="862" y="638"/>
                                  <a:pt x="859" y="641"/>
                                  <a:pt x="854" y="641"/>
                                </a:cubicBezTo>
                                <a:cubicBezTo>
                                  <a:pt x="850" y="641"/>
                                  <a:pt x="846" y="638"/>
                                  <a:pt x="846" y="633"/>
                                </a:cubicBezTo>
                                <a:lnTo>
                                  <a:pt x="846" y="521"/>
                                </a:lnTo>
                                <a:cubicBezTo>
                                  <a:pt x="846" y="517"/>
                                  <a:pt x="850" y="513"/>
                                  <a:pt x="854" y="513"/>
                                </a:cubicBezTo>
                                <a:cubicBezTo>
                                  <a:pt x="859" y="513"/>
                                  <a:pt x="862" y="517"/>
                                  <a:pt x="862" y="521"/>
                                </a:cubicBezTo>
                                <a:close/>
                                <a:moveTo>
                                  <a:pt x="862" y="713"/>
                                </a:moveTo>
                                <a:lnTo>
                                  <a:pt x="862" y="713"/>
                                </a:lnTo>
                                <a:cubicBezTo>
                                  <a:pt x="862" y="718"/>
                                  <a:pt x="859" y="721"/>
                                  <a:pt x="854" y="721"/>
                                </a:cubicBezTo>
                                <a:cubicBezTo>
                                  <a:pt x="850" y="721"/>
                                  <a:pt x="846" y="718"/>
                                  <a:pt x="846" y="713"/>
                                </a:cubicBezTo>
                                <a:lnTo>
                                  <a:pt x="846" y="713"/>
                                </a:lnTo>
                                <a:cubicBezTo>
                                  <a:pt x="846" y="709"/>
                                  <a:pt x="850" y="705"/>
                                  <a:pt x="854" y="705"/>
                                </a:cubicBezTo>
                                <a:cubicBezTo>
                                  <a:pt x="859" y="705"/>
                                  <a:pt x="862" y="709"/>
                                  <a:pt x="862" y="713"/>
                                </a:cubicBezTo>
                                <a:close/>
                                <a:moveTo>
                                  <a:pt x="862" y="793"/>
                                </a:moveTo>
                                <a:lnTo>
                                  <a:pt x="862" y="905"/>
                                </a:lnTo>
                                <a:cubicBezTo>
                                  <a:pt x="862" y="910"/>
                                  <a:pt x="859" y="913"/>
                                  <a:pt x="854" y="913"/>
                                </a:cubicBezTo>
                                <a:cubicBezTo>
                                  <a:pt x="850" y="913"/>
                                  <a:pt x="846" y="910"/>
                                  <a:pt x="846" y="905"/>
                                </a:cubicBezTo>
                                <a:lnTo>
                                  <a:pt x="846" y="793"/>
                                </a:lnTo>
                                <a:cubicBezTo>
                                  <a:pt x="846" y="789"/>
                                  <a:pt x="850" y="785"/>
                                  <a:pt x="854" y="785"/>
                                </a:cubicBezTo>
                                <a:cubicBezTo>
                                  <a:pt x="859" y="785"/>
                                  <a:pt x="862" y="789"/>
                                  <a:pt x="862" y="793"/>
                                </a:cubicBezTo>
                                <a:close/>
                                <a:moveTo>
                                  <a:pt x="862" y="985"/>
                                </a:moveTo>
                                <a:lnTo>
                                  <a:pt x="862" y="985"/>
                                </a:lnTo>
                                <a:cubicBezTo>
                                  <a:pt x="862" y="990"/>
                                  <a:pt x="859" y="993"/>
                                  <a:pt x="854" y="993"/>
                                </a:cubicBezTo>
                                <a:cubicBezTo>
                                  <a:pt x="850" y="993"/>
                                  <a:pt x="846" y="990"/>
                                  <a:pt x="846" y="985"/>
                                </a:cubicBezTo>
                                <a:lnTo>
                                  <a:pt x="846" y="985"/>
                                </a:lnTo>
                                <a:cubicBezTo>
                                  <a:pt x="846" y="981"/>
                                  <a:pt x="850" y="977"/>
                                  <a:pt x="854" y="977"/>
                                </a:cubicBezTo>
                                <a:cubicBezTo>
                                  <a:pt x="859" y="977"/>
                                  <a:pt x="862" y="981"/>
                                  <a:pt x="862" y="9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218772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0"/>
                                </a:moveTo>
                                <a:lnTo>
                                  <a:pt x="50" y="98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140560"/>
                            <a:ext cx="3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9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  <a:lnTo>
                                  <a:pt x="6" y="190"/>
                                </a:lnTo>
                                <a:lnTo>
                                  <a:pt x="6" y="31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33568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0"/>
                                </a:moveTo>
                                <a:lnTo>
                                  <a:pt x="49" y="98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72880"/>
                            <a:ext cx="2362680" cy="48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7604">
                                <a:moveTo>
                                  <a:pt x="3502" y="7604"/>
                                </a:moveTo>
                                <a:lnTo>
                                  <a:pt x="0" y="7604"/>
                                </a:lnTo>
                                <a:lnTo>
                                  <a:pt x="0" y="0"/>
                                </a:lnTo>
                                <a:lnTo>
                                  <a:pt x="3721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4192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0" y="0"/>
                                </a:moveTo>
                                <a:lnTo>
                                  <a:pt x="99" y="49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34520"/>
                            <a:ext cx="22395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7" h="1267">
                                <a:moveTo>
                                  <a:pt x="35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7"/>
                                </a:lnTo>
                                <a:lnTo>
                                  <a:pt x="294" y="1267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0780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0"/>
                                </a:moveTo>
                                <a:lnTo>
                                  <a:pt x="98" y="49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268560"/>
                            <a:ext cx="204228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2" h="1831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4" y="0"/>
                                  <a:pt x="128" y="4"/>
                                  <a:pt x="128" y="8"/>
                                </a:cubicBezTo>
                                <a:cubicBezTo>
                                  <a:pt x="128" y="13"/>
                                  <a:pt x="124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200" y="0"/>
                                </a:lnTo>
                                <a:cubicBezTo>
                                  <a:pt x="204" y="0"/>
                                  <a:pt x="208" y="4"/>
                                  <a:pt x="208" y="8"/>
                                </a:cubicBezTo>
                                <a:cubicBezTo>
                                  <a:pt x="208" y="13"/>
                                  <a:pt x="204" y="16"/>
                                  <a:pt x="200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3"/>
                                  <a:pt x="192" y="8"/>
                                </a:cubicBezTo>
                                <a:cubicBezTo>
                                  <a:pt x="192" y="4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280" y="0"/>
                                </a:moveTo>
                                <a:lnTo>
                                  <a:pt x="392" y="0"/>
                                </a:lnTo>
                                <a:cubicBezTo>
                                  <a:pt x="396" y="0"/>
                                  <a:pt x="400" y="4"/>
                                  <a:pt x="400" y="8"/>
                                </a:cubicBezTo>
                                <a:cubicBezTo>
                                  <a:pt x="400" y="13"/>
                                  <a:pt x="396" y="16"/>
                                  <a:pt x="392" y="16"/>
                                </a:cubicBezTo>
                                <a:lnTo>
                                  <a:pt x="280" y="16"/>
                                </a:lnTo>
                                <a:cubicBezTo>
                                  <a:pt x="275" y="16"/>
                                  <a:pt x="272" y="13"/>
                                  <a:pt x="272" y="8"/>
                                </a:cubicBezTo>
                                <a:cubicBezTo>
                                  <a:pt x="272" y="4"/>
                                  <a:pt x="275" y="0"/>
                                  <a:pt x="280" y="0"/>
                                </a:cubicBezTo>
                                <a:close/>
                                <a:moveTo>
                                  <a:pt x="472" y="0"/>
                                </a:moveTo>
                                <a:lnTo>
                                  <a:pt x="472" y="0"/>
                                </a:lnTo>
                                <a:cubicBezTo>
                                  <a:pt x="476" y="0"/>
                                  <a:pt x="480" y="4"/>
                                  <a:pt x="480" y="8"/>
                                </a:cubicBezTo>
                                <a:cubicBezTo>
                                  <a:pt x="480" y="13"/>
                                  <a:pt x="476" y="16"/>
                                  <a:pt x="472" y="16"/>
                                </a:cubicBezTo>
                                <a:lnTo>
                                  <a:pt x="472" y="16"/>
                                </a:lnTo>
                                <a:cubicBezTo>
                                  <a:pt x="467" y="16"/>
                                  <a:pt x="464" y="13"/>
                                  <a:pt x="464" y="8"/>
                                </a:cubicBezTo>
                                <a:cubicBezTo>
                                  <a:pt x="464" y="4"/>
                                  <a:pt x="467" y="0"/>
                                  <a:pt x="472" y="0"/>
                                </a:cubicBezTo>
                                <a:close/>
                                <a:moveTo>
                                  <a:pt x="552" y="0"/>
                                </a:moveTo>
                                <a:lnTo>
                                  <a:pt x="664" y="0"/>
                                </a:lnTo>
                                <a:cubicBezTo>
                                  <a:pt x="668" y="0"/>
                                  <a:pt x="672" y="4"/>
                                  <a:pt x="672" y="8"/>
                                </a:cubicBezTo>
                                <a:cubicBezTo>
                                  <a:pt x="672" y="13"/>
                                  <a:pt x="668" y="16"/>
                                  <a:pt x="664" y="16"/>
                                </a:cubicBezTo>
                                <a:lnTo>
                                  <a:pt x="552" y="16"/>
                                </a:lnTo>
                                <a:cubicBezTo>
                                  <a:pt x="547" y="16"/>
                                  <a:pt x="544" y="13"/>
                                  <a:pt x="544" y="8"/>
                                </a:cubicBezTo>
                                <a:cubicBezTo>
                                  <a:pt x="544" y="4"/>
                                  <a:pt x="547" y="0"/>
                                  <a:pt x="552" y="0"/>
                                </a:cubicBezTo>
                                <a:close/>
                                <a:moveTo>
                                  <a:pt x="744" y="0"/>
                                </a:moveTo>
                                <a:lnTo>
                                  <a:pt x="744" y="0"/>
                                </a:lnTo>
                                <a:cubicBezTo>
                                  <a:pt x="748" y="0"/>
                                  <a:pt x="752" y="4"/>
                                  <a:pt x="752" y="8"/>
                                </a:cubicBezTo>
                                <a:cubicBezTo>
                                  <a:pt x="752" y="13"/>
                                  <a:pt x="748" y="16"/>
                                  <a:pt x="744" y="16"/>
                                </a:cubicBezTo>
                                <a:lnTo>
                                  <a:pt x="744" y="16"/>
                                </a:lnTo>
                                <a:cubicBezTo>
                                  <a:pt x="739" y="16"/>
                                  <a:pt x="736" y="13"/>
                                  <a:pt x="736" y="8"/>
                                </a:cubicBezTo>
                                <a:cubicBezTo>
                                  <a:pt x="736" y="4"/>
                                  <a:pt x="739" y="0"/>
                                  <a:pt x="744" y="0"/>
                                </a:cubicBezTo>
                                <a:close/>
                                <a:moveTo>
                                  <a:pt x="824" y="0"/>
                                </a:moveTo>
                                <a:lnTo>
                                  <a:pt x="936" y="0"/>
                                </a:lnTo>
                                <a:cubicBezTo>
                                  <a:pt x="940" y="0"/>
                                  <a:pt x="944" y="4"/>
                                  <a:pt x="944" y="8"/>
                                </a:cubicBezTo>
                                <a:cubicBezTo>
                                  <a:pt x="944" y="13"/>
                                  <a:pt x="940" y="16"/>
                                  <a:pt x="936" y="16"/>
                                </a:cubicBezTo>
                                <a:lnTo>
                                  <a:pt x="824" y="16"/>
                                </a:lnTo>
                                <a:cubicBezTo>
                                  <a:pt x="819" y="16"/>
                                  <a:pt x="816" y="13"/>
                                  <a:pt x="816" y="8"/>
                                </a:cubicBezTo>
                                <a:cubicBezTo>
                                  <a:pt x="816" y="4"/>
                                  <a:pt x="819" y="0"/>
                                  <a:pt x="824" y="0"/>
                                </a:cubicBezTo>
                                <a:close/>
                                <a:moveTo>
                                  <a:pt x="1016" y="0"/>
                                </a:moveTo>
                                <a:lnTo>
                                  <a:pt x="1016" y="0"/>
                                </a:lnTo>
                                <a:cubicBezTo>
                                  <a:pt x="1020" y="0"/>
                                  <a:pt x="1024" y="4"/>
                                  <a:pt x="1024" y="8"/>
                                </a:cubicBezTo>
                                <a:cubicBezTo>
                                  <a:pt x="1024" y="13"/>
                                  <a:pt x="1020" y="16"/>
                                  <a:pt x="1016" y="16"/>
                                </a:cubicBezTo>
                                <a:lnTo>
                                  <a:pt x="1016" y="16"/>
                                </a:lnTo>
                                <a:cubicBezTo>
                                  <a:pt x="1011" y="16"/>
                                  <a:pt x="1008" y="13"/>
                                  <a:pt x="1008" y="8"/>
                                </a:cubicBezTo>
                                <a:cubicBezTo>
                                  <a:pt x="1008" y="4"/>
                                  <a:pt x="1011" y="0"/>
                                  <a:pt x="1016" y="0"/>
                                </a:cubicBezTo>
                                <a:close/>
                                <a:moveTo>
                                  <a:pt x="1096" y="0"/>
                                </a:moveTo>
                                <a:lnTo>
                                  <a:pt x="1208" y="0"/>
                                </a:lnTo>
                                <a:cubicBezTo>
                                  <a:pt x="1212" y="0"/>
                                  <a:pt x="1216" y="4"/>
                                  <a:pt x="1216" y="8"/>
                                </a:cubicBezTo>
                                <a:cubicBezTo>
                                  <a:pt x="1216" y="13"/>
                                  <a:pt x="1212" y="16"/>
                                  <a:pt x="1208" y="16"/>
                                </a:cubicBezTo>
                                <a:lnTo>
                                  <a:pt x="1096" y="16"/>
                                </a:lnTo>
                                <a:cubicBezTo>
                                  <a:pt x="1091" y="16"/>
                                  <a:pt x="1088" y="13"/>
                                  <a:pt x="1088" y="8"/>
                                </a:cubicBezTo>
                                <a:cubicBezTo>
                                  <a:pt x="1088" y="4"/>
                                  <a:pt x="1091" y="0"/>
                                  <a:pt x="1096" y="0"/>
                                </a:cubicBezTo>
                                <a:close/>
                                <a:moveTo>
                                  <a:pt x="1288" y="0"/>
                                </a:moveTo>
                                <a:lnTo>
                                  <a:pt x="1288" y="0"/>
                                </a:lnTo>
                                <a:cubicBezTo>
                                  <a:pt x="1292" y="0"/>
                                  <a:pt x="1296" y="4"/>
                                  <a:pt x="1296" y="8"/>
                                </a:cubicBezTo>
                                <a:cubicBezTo>
                                  <a:pt x="1296" y="13"/>
                                  <a:pt x="1292" y="16"/>
                                  <a:pt x="1288" y="16"/>
                                </a:cubicBezTo>
                                <a:lnTo>
                                  <a:pt x="1288" y="16"/>
                                </a:lnTo>
                                <a:cubicBezTo>
                                  <a:pt x="1283" y="16"/>
                                  <a:pt x="1280" y="13"/>
                                  <a:pt x="1280" y="8"/>
                                </a:cubicBezTo>
                                <a:cubicBezTo>
                                  <a:pt x="1280" y="4"/>
                                  <a:pt x="1283" y="0"/>
                                  <a:pt x="1288" y="0"/>
                                </a:cubicBezTo>
                                <a:close/>
                                <a:moveTo>
                                  <a:pt x="1368" y="0"/>
                                </a:moveTo>
                                <a:lnTo>
                                  <a:pt x="1480" y="0"/>
                                </a:lnTo>
                                <a:cubicBezTo>
                                  <a:pt x="1484" y="0"/>
                                  <a:pt x="1488" y="4"/>
                                  <a:pt x="1488" y="8"/>
                                </a:cubicBezTo>
                                <a:cubicBezTo>
                                  <a:pt x="1488" y="13"/>
                                  <a:pt x="1484" y="16"/>
                                  <a:pt x="1480" y="16"/>
                                </a:cubicBezTo>
                                <a:lnTo>
                                  <a:pt x="1368" y="16"/>
                                </a:lnTo>
                                <a:cubicBezTo>
                                  <a:pt x="1363" y="16"/>
                                  <a:pt x="1360" y="13"/>
                                  <a:pt x="1360" y="8"/>
                                </a:cubicBezTo>
                                <a:cubicBezTo>
                                  <a:pt x="1360" y="4"/>
                                  <a:pt x="1363" y="0"/>
                                  <a:pt x="1368" y="0"/>
                                </a:cubicBezTo>
                                <a:close/>
                                <a:moveTo>
                                  <a:pt x="1560" y="0"/>
                                </a:moveTo>
                                <a:lnTo>
                                  <a:pt x="1560" y="0"/>
                                </a:lnTo>
                                <a:cubicBezTo>
                                  <a:pt x="1564" y="0"/>
                                  <a:pt x="1568" y="4"/>
                                  <a:pt x="1568" y="8"/>
                                </a:cubicBezTo>
                                <a:cubicBezTo>
                                  <a:pt x="1568" y="13"/>
                                  <a:pt x="1564" y="16"/>
                                  <a:pt x="1560" y="16"/>
                                </a:cubicBezTo>
                                <a:lnTo>
                                  <a:pt x="1560" y="16"/>
                                </a:lnTo>
                                <a:cubicBezTo>
                                  <a:pt x="1555" y="16"/>
                                  <a:pt x="1552" y="13"/>
                                  <a:pt x="1552" y="8"/>
                                </a:cubicBezTo>
                                <a:cubicBezTo>
                                  <a:pt x="1552" y="4"/>
                                  <a:pt x="1555" y="0"/>
                                  <a:pt x="1560" y="0"/>
                                </a:cubicBezTo>
                                <a:close/>
                                <a:moveTo>
                                  <a:pt x="1640" y="0"/>
                                </a:moveTo>
                                <a:lnTo>
                                  <a:pt x="1752" y="0"/>
                                </a:lnTo>
                                <a:cubicBezTo>
                                  <a:pt x="1756" y="0"/>
                                  <a:pt x="1760" y="4"/>
                                  <a:pt x="1760" y="8"/>
                                </a:cubicBezTo>
                                <a:cubicBezTo>
                                  <a:pt x="1760" y="13"/>
                                  <a:pt x="1756" y="16"/>
                                  <a:pt x="1752" y="16"/>
                                </a:cubicBezTo>
                                <a:lnTo>
                                  <a:pt x="1640" y="16"/>
                                </a:lnTo>
                                <a:cubicBezTo>
                                  <a:pt x="1635" y="16"/>
                                  <a:pt x="1632" y="13"/>
                                  <a:pt x="1632" y="8"/>
                                </a:cubicBezTo>
                                <a:cubicBezTo>
                                  <a:pt x="1632" y="4"/>
                                  <a:pt x="1635" y="0"/>
                                  <a:pt x="1640" y="0"/>
                                </a:cubicBezTo>
                                <a:close/>
                                <a:moveTo>
                                  <a:pt x="1832" y="0"/>
                                </a:moveTo>
                                <a:lnTo>
                                  <a:pt x="1832" y="0"/>
                                </a:lnTo>
                                <a:cubicBezTo>
                                  <a:pt x="1836" y="0"/>
                                  <a:pt x="1840" y="4"/>
                                  <a:pt x="1840" y="8"/>
                                </a:cubicBezTo>
                                <a:cubicBezTo>
                                  <a:pt x="1840" y="13"/>
                                  <a:pt x="1836" y="16"/>
                                  <a:pt x="1832" y="16"/>
                                </a:cubicBezTo>
                                <a:lnTo>
                                  <a:pt x="1832" y="16"/>
                                </a:lnTo>
                                <a:cubicBezTo>
                                  <a:pt x="1827" y="16"/>
                                  <a:pt x="1824" y="13"/>
                                  <a:pt x="1824" y="8"/>
                                </a:cubicBezTo>
                                <a:cubicBezTo>
                                  <a:pt x="1824" y="4"/>
                                  <a:pt x="1827" y="0"/>
                                  <a:pt x="1832" y="0"/>
                                </a:cubicBezTo>
                                <a:close/>
                                <a:moveTo>
                                  <a:pt x="1912" y="0"/>
                                </a:moveTo>
                                <a:lnTo>
                                  <a:pt x="2024" y="0"/>
                                </a:lnTo>
                                <a:cubicBezTo>
                                  <a:pt x="2028" y="0"/>
                                  <a:pt x="2032" y="4"/>
                                  <a:pt x="2032" y="8"/>
                                </a:cubicBezTo>
                                <a:cubicBezTo>
                                  <a:pt x="2032" y="13"/>
                                  <a:pt x="2028" y="16"/>
                                  <a:pt x="2024" y="16"/>
                                </a:cubicBezTo>
                                <a:lnTo>
                                  <a:pt x="1912" y="16"/>
                                </a:lnTo>
                                <a:cubicBezTo>
                                  <a:pt x="1907" y="16"/>
                                  <a:pt x="1904" y="13"/>
                                  <a:pt x="1904" y="8"/>
                                </a:cubicBezTo>
                                <a:cubicBezTo>
                                  <a:pt x="1904" y="4"/>
                                  <a:pt x="1907" y="0"/>
                                  <a:pt x="1912" y="0"/>
                                </a:cubicBezTo>
                                <a:close/>
                                <a:moveTo>
                                  <a:pt x="2104" y="0"/>
                                </a:moveTo>
                                <a:lnTo>
                                  <a:pt x="2104" y="0"/>
                                </a:lnTo>
                                <a:cubicBezTo>
                                  <a:pt x="2108" y="0"/>
                                  <a:pt x="2112" y="4"/>
                                  <a:pt x="2112" y="8"/>
                                </a:cubicBezTo>
                                <a:cubicBezTo>
                                  <a:pt x="2112" y="13"/>
                                  <a:pt x="2108" y="16"/>
                                  <a:pt x="2104" y="16"/>
                                </a:cubicBezTo>
                                <a:lnTo>
                                  <a:pt x="2104" y="16"/>
                                </a:lnTo>
                                <a:cubicBezTo>
                                  <a:pt x="2099" y="16"/>
                                  <a:pt x="2096" y="13"/>
                                  <a:pt x="2096" y="8"/>
                                </a:cubicBezTo>
                                <a:cubicBezTo>
                                  <a:pt x="2096" y="4"/>
                                  <a:pt x="2099" y="0"/>
                                  <a:pt x="2104" y="0"/>
                                </a:cubicBezTo>
                                <a:close/>
                                <a:moveTo>
                                  <a:pt x="2184" y="0"/>
                                </a:moveTo>
                                <a:lnTo>
                                  <a:pt x="2296" y="0"/>
                                </a:lnTo>
                                <a:cubicBezTo>
                                  <a:pt x="2300" y="0"/>
                                  <a:pt x="2304" y="4"/>
                                  <a:pt x="2304" y="8"/>
                                </a:cubicBezTo>
                                <a:cubicBezTo>
                                  <a:pt x="2304" y="13"/>
                                  <a:pt x="2300" y="16"/>
                                  <a:pt x="2296" y="16"/>
                                </a:cubicBezTo>
                                <a:lnTo>
                                  <a:pt x="2184" y="16"/>
                                </a:lnTo>
                                <a:cubicBezTo>
                                  <a:pt x="2179" y="16"/>
                                  <a:pt x="2176" y="13"/>
                                  <a:pt x="2176" y="8"/>
                                </a:cubicBezTo>
                                <a:cubicBezTo>
                                  <a:pt x="2176" y="4"/>
                                  <a:pt x="2179" y="0"/>
                                  <a:pt x="2184" y="0"/>
                                </a:cubicBezTo>
                                <a:close/>
                                <a:moveTo>
                                  <a:pt x="2376" y="0"/>
                                </a:moveTo>
                                <a:lnTo>
                                  <a:pt x="2376" y="0"/>
                                </a:lnTo>
                                <a:cubicBezTo>
                                  <a:pt x="2380" y="0"/>
                                  <a:pt x="2384" y="4"/>
                                  <a:pt x="2384" y="8"/>
                                </a:cubicBezTo>
                                <a:cubicBezTo>
                                  <a:pt x="2384" y="13"/>
                                  <a:pt x="2380" y="16"/>
                                  <a:pt x="2376" y="16"/>
                                </a:cubicBezTo>
                                <a:lnTo>
                                  <a:pt x="2376" y="16"/>
                                </a:lnTo>
                                <a:cubicBezTo>
                                  <a:pt x="2371" y="16"/>
                                  <a:pt x="2368" y="13"/>
                                  <a:pt x="2368" y="8"/>
                                </a:cubicBezTo>
                                <a:cubicBezTo>
                                  <a:pt x="2368" y="4"/>
                                  <a:pt x="2371" y="0"/>
                                  <a:pt x="2376" y="0"/>
                                </a:cubicBezTo>
                                <a:close/>
                                <a:moveTo>
                                  <a:pt x="2456" y="0"/>
                                </a:moveTo>
                                <a:lnTo>
                                  <a:pt x="2568" y="0"/>
                                </a:lnTo>
                                <a:cubicBezTo>
                                  <a:pt x="2572" y="0"/>
                                  <a:pt x="2576" y="4"/>
                                  <a:pt x="2576" y="8"/>
                                </a:cubicBezTo>
                                <a:cubicBezTo>
                                  <a:pt x="2576" y="13"/>
                                  <a:pt x="2572" y="16"/>
                                  <a:pt x="2568" y="16"/>
                                </a:cubicBezTo>
                                <a:lnTo>
                                  <a:pt x="2456" y="16"/>
                                </a:lnTo>
                                <a:cubicBezTo>
                                  <a:pt x="2451" y="16"/>
                                  <a:pt x="2448" y="13"/>
                                  <a:pt x="2448" y="8"/>
                                </a:cubicBezTo>
                                <a:cubicBezTo>
                                  <a:pt x="2448" y="4"/>
                                  <a:pt x="2451" y="0"/>
                                  <a:pt x="2456" y="0"/>
                                </a:cubicBezTo>
                                <a:close/>
                                <a:moveTo>
                                  <a:pt x="2648" y="0"/>
                                </a:moveTo>
                                <a:lnTo>
                                  <a:pt x="2648" y="0"/>
                                </a:lnTo>
                                <a:cubicBezTo>
                                  <a:pt x="2652" y="0"/>
                                  <a:pt x="2656" y="4"/>
                                  <a:pt x="2656" y="8"/>
                                </a:cubicBezTo>
                                <a:cubicBezTo>
                                  <a:pt x="2656" y="13"/>
                                  <a:pt x="2652" y="16"/>
                                  <a:pt x="2648" y="16"/>
                                </a:cubicBezTo>
                                <a:lnTo>
                                  <a:pt x="2648" y="16"/>
                                </a:lnTo>
                                <a:cubicBezTo>
                                  <a:pt x="2643" y="16"/>
                                  <a:pt x="2640" y="13"/>
                                  <a:pt x="2640" y="8"/>
                                </a:cubicBezTo>
                                <a:cubicBezTo>
                                  <a:pt x="2640" y="4"/>
                                  <a:pt x="2643" y="0"/>
                                  <a:pt x="2648" y="0"/>
                                </a:cubicBezTo>
                                <a:close/>
                                <a:moveTo>
                                  <a:pt x="2728" y="0"/>
                                </a:moveTo>
                                <a:lnTo>
                                  <a:pt x="2840" y="0"/>
                                </a:lnTo>
                                <a:cubicBezTo>
                                  <a:pt x="2844" y="0"/>
                                  <a:pt x="2848" y="4"/>
                                  <a:pt x="2848" y="8"/>
                                </a:cubicBezTo>
                                <a:cubicBezTo>
                                  <a:pt x="2848" y="13"/>
                                  <a:pt x="2844" y="16"/>
                                  <a:pt x="2840" y="16"/>
                                </a:cubicBezTo>
                                <a:lnTo>
                                  <a:pt x="2728" y="16"/>
                                </a:lnTo>
                                <a:cubicBezTo>
                                  <a:pt x="2723" y="16"/>
                                  <a:pt x="2720" y="13"/>
                                  <a:pt x="2720" y="8"/>
                                </a:cubicBezTo>
                                <a:cubicBezTo>
                                  <a:pt x="2720" y="4"/>
                                  <a:pt x="2723" y="0"/>
                                  <a:pt x="2728" y="0"/>
                                </a:cubicBezTo>
                                <a:close/>
                                <a:moveTo>
                                  <a:pt x="2920" y="0"/>
                                </a:moveTo>
                                <a:lnTo>
                                  <a:pt x="2920" y="0"/>
                                </a:lnTo>
                                <a:cubicBezTo>
                                  <a:pt x="2924" y="0"/>
                                  <a:pt x="2928" y="4"/>
                                  <a:pt x="2928" y="8"/>
                                </a:cubicBezTo>
                                <a:cubicBezTo>
                                  <a:pt x="2928" y="13"/>
                                  <a:pt x="2924" y="16"/>
                                  <a:pt x="2920" y="16"/>
                                </a:cubicBezTo>
                                <a:lnTo>
                                  <a:pt x="2920" y="16"/>
                                </a:lnTo>
                                <a:cubicBezTo>
                                  <a:pt x="2915" y="16"/>
                                  <a:pt x="2912" y="13"/>
                                  <a:pt x="2912" y="8"/>
                                </a:cubicBezTo>
                                <a:cubicBezTo>
                                  <a:pt x="2912" y="4"/>
                                  <a:pt x="2915" y="0"/>
                                  <a:pt x="2920" y="0"/>
                                </a:cubicBezTo>
                                <a:close/>
                                <a:moveTo>
                                  <a:pt x="3000" y="0"/>
                                </a:moveTo>
                                <a:lnTo>
                                  <a:pt x="3112" y="0"/>
                                </a:lnTo>
                                <a:cubicBezTo>
                                  <a:pt x="3116" y="0"/>
                                  <a:pt x="3120" y="4"/>
                                  <a:pt x="3120" y="8"/>
                                </a:cubicBezTo>
                                <a:cubicBezTo>
                                  <a:pt x="3120" y="13"/>
                                  <a:pt x="3116" y="16"/>
                                  <a:pt x="3112" y="16"/>
                                </a:cubicBezTo>
                                <a:lnTo>
                                  <a:pt x="3000" y="16"/>
                                </a:lnTo>
                                <a:cubicBezTo>
                                  <a:pt x="2995" y="16"/>
                                  <a:pt x="2992" y="13"/>
                                  <a:pt x="2992" y="8"/>
                                </a:cubicBezTo>
                                <a:cubicBezTo>
                                  <a:pt x="2992" y="4"/>
                                  <a:pt x="2995" y="0"/>
                                  <a:pt x="3000" y="0"/>
                                </a:cubicBezTo>
                                <a:close/>
                                <a:moveTo>
                                  <a:pt x="3192" y="0"/>
                                </a:moveTo>
                                <a:lnTo>
                                  <a:pt x="3192" y="0"/>
                                </a:lnTo>
                                <a:cubicBezTo>
                                  <a:pt x="3196" y="0"/>
                                  <a:pt x="3200" y="4"/>
                                  <a:pt x="3200" y="8"/>
                                </a:cubicBezTo>
                                <a:cubicBezTo>
                                  <a:pt x="3200" y="13"/>
                                  <a:pt x="3196" y="16"/>
                                  <a:pt x="3192" y="16"/>
                                </a:cubicBezTo>
                                <a:lnTo>
                                  <a:pt x="3192" y="16"/>
                                </a:lnTo>
                                <a:cubicBezTo>
                                  <a:pt x="3187" y="16"/>
                                  <a:pt x="3184" y="13"/>
                                  <a:pt x="3184" y="8"/>
                                </a:cubicBezTo>
                                <a:cubicBezTo>
                                  <a:pt x="3184" y="4"/>
                                  <a:pt x="3187" y="0"/>
                                  <a:pt x="3192" y="0"/>
                                </a:cubicBezTo>
                                <a:close/>
                                <a:moveTo>
                                  <a:pt x="3272" y="0"/>
                                </a:moveTo>
                                <a:lnTo>
                                  <a:pt x="3384" y="0"/>
                                </a:lnTo>
                                <a:cubicBezTo>
                                  <a:pt x="3388" y="0"/>
                                  <a:pt x="3392" y="4"/>
                                  <a:pt x="3392" y="8"/>
                                </a:cubicBezTo>
                                <a:cubicBezTo>
                                  <a:pt x="3392" y="13"/>
                                  <a:pt x="3388" y="16"/>
                                  <a:pt x="3384" y="16"/>
                                </a:cubicBezTo>
                                <a:lnTo>
                                  <a:pt x="3272" y="16"/>
                                </a:lnTo>
                                <a:cubicBezTo>
                                  <a:pt x="3267" y="16"/>
                                  <a:pt x="3264" y="13"/>
                                  <a:pt x="3264" y="8"/>
                                </a:cubicBezTo>
                                <a:cubicBezTo>
                                  <a:pt x="3264" y="4"/>
                                  <a:pt x="3267" y="0"/>
                                  <a:pt x="3272" y="0"/>
                                </a:cubicBezTo>
                                <a:close/>
                                <a:moveTo>
                                  <a:pt x="3464" y="0"/>
                                </a:moveTo>
                                <a:lnTo>
                                  <a:pt x="3464" y="0"/>
                                </a:lnTo>
                                <a:cubicBezTo>
                                  <a:pt x="3468" y="0"/>
                                  <a:pt x="3472" y="4"/>
                                  <a:pt x="3472" y="8"/>
                                </a:cubicBezTo>
                                <a:cubicBezTo>
                                  <a:pt x="3472" y="13"/>
                                  <a:pt x="3468" y="16"/>
                                  <a:pt x="3464" y="16"/>
                                </a:cubicBezTo>
                                <a:lnTo>
                                  <a:pt x="3464" y="16"/>
                                </a:lnTo>
                                <a:cubicBezTo>
                                  <a:pt x="3459" y="16"/>
                                  <a:pt x="3456" y="13"/>
                                  <a:pt x="3456" y="8"/>
                                </a:cubicBezTo>
                                <a:cubicBezTo>
                                  <a:pt x="3456" y="4"/>
                                  <a:pt x="3459" y="0"/>
                                  <a:pt x="3464" y="0"/>
                                </a:cubicBezTo>
                                <a:close/>
                                <a:moveTo>
                                  <a:pt x="3544" y="0"/>
                                </a:moveTo>
                                <a:lnTo>
                                  <a:pt x="3656" y="0"/>
                                </a:lnTo>
                                <a:cubicBezTo>
                                  <a:pt x="3660" y="0"/>
                                  <a:pt x="3664" y="4"/>
                                  <a:pt x="3664" y="8"/>
                                </a:cubicBezTo>
                                <a:cubicBezTo>
                                  <a:pt x="3664" y="13"/>
                                  <a:pt x="3660" y="16"/>
                                  <a:pt x="3656" y="16"/>
                                </a:cubicBezTo>
                                <a:lnTo>
                                  <a:pt x="3544" y="16"/>
                                </a:lnTo>
                                <a:cubicBezTo>
                                  <a:pt x="3539" y="16"/>
                                  <a:pt x="3536" y="13"/>
                                  <a:pt x="3536" y="8"/>
                                </a:cubicBezTo>
                                <a:cubicBezTo>
                                  <a:pt x="3536" y="4"/>
                                  <a:pt x="3539" y="0"/>
                                  <a:pt x="3544" y="0"/>
                                </a:cubicBezTo>
                                <a:close/>
                                <a:moveTo>
                                  <a:pt x="3736" y="0"/>
                                </a:moveTo>
                                <a:lnTo>
                                  <a:pt x="3736" y="0"/>
                                </a:lnTo>
                                <a:cubicBezTo>
                                  <a:pt x="3740" y="0"/>
                                  <a:pt x="3744" y="4"/>
                                  <a:pt x="3744" y="8"/>
                                </a:cubicBezTo>
                                <a:cubicBezTo>
                                  <a:pt x="3744" y="13"/>
                                  <a:pt x="3740" y="16"/>
                                  <a:pt x="3736" y="16"/>
                                </a:cubicBezTo>
                                <a:lnTo>
                                  <a:pt x="3736" y="16"/>
                                </a:lnTo>
                                <a:cubicBezTo>
                                  <a:pt x="3731" y="16"/>
                                  <a:pt x="3728" y="13"/>
                                  <a:pt x="3728" y="8"/>
                                </a:cubicBezTo>
                                <a:cubicBezTo>
                                  <a:pt x="3728" y="4"/>
                                  <a:pt x="3731" y="0"/>
                                  <a:pt x="3736" y="0"/>
                                </a:cubicBezTo>
                                <a:close/>
                                <a:moveTo>
                                  <a:pt x="3816" y="0"/>
                                </a:moveTo>
                                <a:lnTo>
                                  <a:pt x="3824" y="0"/>
                                </a:lnTo>
                                <a:cubicBezTo>
                                  <a:pt x="3828" y="0"/>
                                  <a:pt x="3832" y="4"/>
                                  <a:pt x="3832" y="8"/>
                                </a:cubicBezTo>
                                <a:lnTo>
                                  <a:pt x="3832" y="112"/>
                                </a:lnTo>
                                <a:cubicBezTo>
                                  <a:pt x="3832" y="117"/>
                                  <a:pt x="3828" y="120"/>
                                  <a:pt x="3824" y="120"/>
                                </a:cubicBezTo>
                                <a:cubicBezTo>
                                  <a:pt x="3820" y="120"/>
                                  <a:pt x="3816" y="117"/>
                                  <a:pt x="3816" y="112"/>
                                </a:cubicBezTo>
                                <a:lnTo>
                                  <a:pt x="3816" y="8"/>
                                </a:lnTo>
                                <a:lnTo>
                                  <a:pt x="3824" y="16"/>
                                </a:lnTo>
                                <a:lnTo>
                                  <a:pt x="3816" y="16"/>
                                </a:lnTo>
                                <a:cubicBezTo>
                                  <a:pt x="3811" y="16"/>
                                  <a:pt x="3808" y="13"/>
                                  <a:pt x="3808" y="8"/>
                                </a:cubicBezTo>
                                <a:cubicBezTo>
                                  <a:pt x="3808" y="4"/>
                                  <a:pt x="3811" y="0"/>
                                  <a:pt x="3816" y="0"/>
                                </a:cubicBezTo>
                                <a:close/>
                                <a:moveTo>
                                  <a:pt x="3832" y="192"/>
                                </a:moveTo>
                                <a:lnTo>
                                  <a:pt x="3832" y="192"/>
                                </a:lnTo>
                                <a:cubicBezTo>
                                  <a:pt x="3832" y="197"/>
                                  <a:pt x="3828" y="200"/>
                                  <a:pt x="3824" y="200"/>
                                </a:cubicBezTo>
                                <a:cubicBezTo>
                                  <a:pt x="3820" y="200"/>
                                  <a:pt x="3816" y="197"/>
                                  <a:pt x="3816" y="192"/>
                                </a:cubicBezTo>
                                <a:lnTo>
                                  <a:pt x="3816" y="192"/>
                                </a:lnTo>
                                <a:cubicBezTo>
                                  <a:pt x="3816" y="188"/>
                                  <a:pt x="3820" y="184"/>
                                  <a:pt x="3824" y="184"/>
                                </a:cubicBezTo>
                                <a:cubicBezTo>
                                  <a:pt x="3828" y="184"/>
                                  <a:pt x="3832" y="188"/>
                                  <a:pt x="3832" y="192"/>
                                </a:cubicBezTo>
                                <a:close/>
                                <a:moveTo>
                                  <a:pt x="3832" y="272"/>
                                </a:moveTo>
                                <a:lnTo>
                                  <a:pt x="3832" y="384"/>
                                </a:lnTo>
                                <a:cubicBezTo>
                                  <a:pt x="3832" y="389"/>
                                  <a:pt x="3828" y="392"/>
                                  <a:pt x="3824" y="392"/>
                                </a:cubicBezTo>
                                <a:cubicBezTo>
                                  <a:pt x="3820" y="392"/>
                                  <a:pt x="3816" y="389"/>
                                  <a:pt x="3816" y="384"/>
                                </a:cubicBezTo>
                                <a:lnTo>
                                  <a:pt x="3816" y="272"/>
                                </a:lnTo>
                                <a:cubicBezTo>
                                  <a:pt x="3816" y="268"/>
                                  <a:pt x="3820" y="264"/>
                                  <a:pt x="3824" y="264"/>
                                </a:cubicBezTo>
                                <a:cubicBezTo>
                                  <a:pt x="3828" y="264"/>
                                  <a:pt x="3832" y="268"/>
                                  <a:pt x="3832" y="272"/>
                                </a:cubicBezTo>
                                <a:close/>
                                <a:moveTo>
                                  <a:pt x="3832" y="464"/>
                                </a:moveTo>
                                <a:lnTo>
                                  <a:pt x="3832" y="464"/>
                                </a:lnTo>
                                <a:cubicBezTo>
                                  <a:pt x="3832" y="469"/>
                                  <a:pt x="3828" y="472"/>
                                  <a:pt x="3824" y="472"/>
                                </a:cubicBezTo>
                                <a:cubicBezTo>
                                  <a:pt x="3820" y="472"/>
                                  <a:pt x="3816" y="469"/>
                                  <a:pt x="3816" y="464"/>
                                </a:cubicBezTo>
                                <a:lnTo>
                                  <a:pt x="3816" y="464"/>
                                </a:lnTo>
                                <a:cubicBezTo>
                                  <a:pt x="3816" y="460"/>
                                  <a:pt x="3820" y="456"/>
                                  <a:pt x="3824" y="456"/>
                                </a:cubicBezTo>
                                <a:cubicBezTo>
                                  <a:pt x="3828" y="456"/>
                                  <a:pt x="3832" y="460"/>
                                  <a:pt x="3832" y="464"/>
                                </a:cubicBezTo>
                                <a:close/>
                                <a:moveTo>
                                  <a:pt x="3832" y="544"/>
                                </a:moveTo>
                                <a:lnTo>
                                  <a:pt x="3832" y="656"/>
                                </a:lnTo>
                                <a:cubicBezTo>
                                  <a:pt x="3832" y="661"/>
                                  <a:pt x="3828" y="664"/>
                                  <a:pt x="3824" y="664"/>
                                </a:cubicBezTo>
                                <a:cubicBezTo>
                                  <a:pt x="3820" y="664"/>
                                  <a:pt x="3816" y="661"/>
                                  <a:pt x="3816" y="656"/>
                                </a:cubicBezTo>
                                <a:lnTo>
                                  <a:pt x="3816" y="544"/>
                                </a:lnTo>
                                <a:cubicBezTo>
                                  <a:pt x="3816" y="540"/>
                                  <a:pt x="3820" y="536"/>
                                  <a:pt x="3824" y="536"/>
                                </a:cubicBezTo>
                                <a:cubicBezTo>
                                  <a:pt x="3828" y="536"/>
                                  <a:pt x="3832" y="540"/>
                                  <a:pt x="3832" y="544"/>
                                </a:cubicBezTo>
                                <a:close/>
                                <a:moveTo>
                                  <a:pt x="3832" y="736"/>
                                </a:moveTo>
                                <a:lnTo>
                                  <a:pt x="3832" y="736"/>
                                </a:lnTo>
                                <a:cubicBezTo>
                                  <a:pt x="3832" y="741"/>
                                  <a:pt x="3828" y="744"/>
                                  <a:pt x="3824" y="744"/>
                                </a:cubicBezTo>
                                <a:cubicBezTo>
                                  <a:pt x="3820" y="744"/>
                                  <a:pt x="3816" y="741"/>
                                  <a:pt x="3816" y="736"/>
                                </a:cubicBezTo>
                                <a:lnTo>
                                  <a:pt x="3816" y="736"/>
                                </a:lnTo>
                                <a:cubicBezTo>
                                  <a:pt x="3816" y="732"/>
                                  <a:pt x="3820" y="728"/>
                                  <a:pt x="3824" y="728"/>
                                </a:cubicBezTo>
                                <a:cubicBezTo>
                                  <a:pt x="3828" y="728"/>
                                  <a:pt x="3832" y="732"/>
                                  <a:pt x="3832" y="736"/>
                                </a:cubicBezTo>
                                <a:close/>
                                <a:moveTo>
                                  <a:pt x="3832" y="816"/>
                                </a:moveTo>
                                <a:lnTo>
                                  <a:pt x="3832" y="928"/>
                                </a:lnTo>
                                <a:cubicBezTo>
                                  <a:pt x="3832" y="933"/>
                                  <a:pt x="3828" y="936"/>
                                  <a:pt x="3824" y="936"/>
                                </a:cubicBezTo>
                                <a:cubicBezTo>
                                  <a:pt x="3820" y="936"/>
                                  <a:pt x="3816" y="933"/>
                                  <a:pt x="3816" y="928"/>
                                </a:cubicBezTo>
                                <a:lnTo>
                                  <a:pt x="3816" y="816"/>
                                </a:lnTo>
                                <a:cubicBezTo>
                                  <a:pt x="3816" y="812"/>
                                  <a:pt x="3820" y="808"/>
                                  <a:pt x="3824" y="808"/>
                                </a:cubicBezTo>
                                <a:cubicBezTo>
                                  <a:pt x="3828" y="808"/>
                                  <a:pt x="3832" y="812"/>
                                  <a:pt x="3832" y="816"/>
                                </a:cubicBezTo>
                                <a:close/>
                                <a:moveTo>
                                  <a:pt x="3832" y="1008"/>
                                </a:moveTo>
                                <a:lnTo>
                                  <a:pt x="3832" y="1008"/>
                                </a:lnTo>
                                <a:cubicBezTo>
                                  <a:pt x="3832" y="1013"/>
                                  <a:pt x="3828" y="1016"/>
                                  <a:pt x="3824" y="1016"/>
                                </a:cubicBezTo>
                                <a:cubicBezTo>
                                  <a:pt x="3820" y="1016"/>
                                  <a:pt x="3816" y="1013"/>
                                  <a:pt x="3816" y="1008"/>
                                </a:cubicBezTo>
                                <a:lnTo>
                                  <a:pt x="3816" y="1008"/>
                                </a:lnTo>
                                <a:cubicBezTo>
                                  <a:pt x="3816" y="1004"/>
                                  <a:pt x="3820" y="1000"/>
                                  <a:pt x="3824" y="1000"/>
                                </a:cubicBezTo>
                                <a:cubicBezTo>
                                  <a:pt x="3828" y="1000"/>
                                  <a:pt x="3832" y="1004"/>
                                  <a:pt x="3832" y="1008"/>
                                </a:cubicBezTo>
                                <a:close/>
                                <a:moveTo>
                                  <a:pt x="3832" y="1088"/>
                                </a:moveTo>
                                <a:lnTo>
                                  <a:pt x="3832" y="1200"/>
                                </a:lnTo>
                                <a:cubicBezTo>
                                  <a:pt x="3832" y="1205"/>
                                  <a:pt x="3828" y="1208"/>
                                  <a:pt x="3824" y="1208"/>
                                </a:cubicBezTo>
                                <a:cubicBezTo>
                                  <a:pt x="3820" y="1208"/>
                                  <a:pt x="3816" y="1205"/>
                                  <a:pt x="3816" y="1200"/>
                                </a:cubicBezTo>
                                <a:lnTo>
                                  <a:pt x="3816" y="1088"/>
                                </a:lnTo>
                                <a:cubicBezTo>
                                  <a:pt x="3816" y="1084"/>
                                  <a:pt x="3820" y="1080"/>
                                  <a:pt x="3824" y="1080"/>
                                </a:cubicBezTo>
                                <a:cubicBezTo>
                                  <a:pt x="3828" y="1080"/>
                                  <a:pt x="3832" y="1084"/>
                                  <a:pt x="3832" y="1088"/>
                                </a:cubicBezTo>
                                <a:close/>
                                <a:moveTo>
                                  <a:pt x="3832" y="1280"/>
                                </a:moveTo>
                                <a:lnTo>
                                  <a:pt x="3832" y="1280"/>
                                </a:lnTo>
                                <a:cubicBezTo>
                                  <a:pt x="3832" y="1285"/>
                                  <a:pt x="3828" y="1288"/>
                                  <a:pt x="3824" y="1288"/>
                                </a:cubicBezTo>
                                <a:cubicBezTo>
                                  <a:pt x="3820" y="1288"/>
                                  <a:pt x="3816" y="1285"/>
                                  <a:pt x="3816" y="1280"/>
                                </a:cubicBezTo>
                                <a:lnTo>
                                  <a:pt x="3816" y="1280"/>
                                </a:lnTo>
                                <a:cubicBezTo>
                                  <a:pt x="3816" y="1276"/>
                                  <a:pt x="3820" y="1272"/>
                                  <a:pt x="3824" y="1272"/>
                                </a:cubicBezTo>
                                <a:cubicBezTo>
                                  <a:pt x="3828" y="1272"/>
                                  <a:pt x="3832" y="1276"/>
                                  <a:pt x="3832" y="1280"/>
                                </a:cubicBezTo>
                                <a:close/>
                                <a:moveTo>
                                  <a:pt x="3832" y="1360"/>
                                </a:moveTo>
                                <a:lnTo>
                                  <a:pt x="3832" y="1472"/>
                                </a:lnTo>
                                <a:cubicBezTo>
                                  <a:pt x="3832" y="1477"/>
                                  <a:pt x="3828" y="1480"/>
                                  <a:pt x="3824" y="1480"/>
                                </a:cubicBezTo>
                                <a:cubicBezTo>
                                  <a:pt x="3820" y="1480"/>
                                  <a:pt x="3816" y="1477"/>
                                  <a:pt x="3816" y="1472"/>
                                </a:cubicBezTo>
                                <a:lnTo>
                                  <a:pt x="3816" y="1360"/>
                                </a:lnTo>
                                <a:cubicBezTo>
                                  <a:pt x="3816" y="1356"/>
                                  <a:pt x="3820" y="1352"/>
                                  <a:pt x="3824" y="1352"/>
                                </a:cubicBezTo>
                                <a:cubicBezTo>
                                  <a:pt x="3828" y="1352"/>
                                  <a:pt x="3832" y="1356"/>
                                  <a:pt x="3832" y="1360"/>
                                </a:cubicBezTo>
                                <a:close/>
                                <a:moveTo>
                                  <a:pt x="3832" y="1552"/>
                                </a:moveTo>
                                <a:lnTo>
                                  <a:pt x="3832" y="1552"/>
                                </a:lnTo>
                                <a:cubicBezTo>
                                  <a:pt x="3832" y="1557"/>
                                  <a:pt x="3828" y="1560"/>
                                  <a:pt x="3824" y="1560"/>
                                </a:cubicBezTo>
                                <a:cubicBezTo>
                                  <a:pt x="3820" y="1560"/>
                                  <a:pt x="3816" y="1557"/>
                                  <a:pt x="3816" y="1552"/>
                                </a:cubicBezTo>
                                <a:lnTo>
                                  <a:pt x="3816" y="1552"/>
                                </a:lnTo>
                                <a:cubicBezTo>
                                  <a:pt x="3816" y="1548"/>
                                  <a:pt x="3820" y="1544"/>
                                  <a:pt x="3824" y="1544"/>
                                </a:cubicBezTo>
                                <a:cubicBezTo>
                                  <a:pt x="3828" y="1544"/>
                                  <a:pt x="3832" y="1548"/>
                                  <a:pt x="3832" y="1552"/>
                                </a:cubicBezTo>
                                <a:close/>
                                <a:moveTo>
                                  <a:pt x="3832" y="1632"/>
                                </a:moveTo>
                                <a:lnTo>
                                  <a:pt x="3832" y="1744"/>
                                </a:lnTo>
                                <a:cubicBezTo>
                                  <a:pt x="3832" y="1749"/>
                                  <a:pt x="3828" y="1752"/>
                                  <a:pt x="3824" y="1752"/>
                                </a:cubicBezTo>
                                <a:cubicBezTo>
                                  <a:pt x="3820" y="1752"/>
                                  <a:pt x="3816" y="1749"/>
                                  <a:pt x="3816" y="1744"/>
                                </a:cubicBezTo>
                                <a:lnTo>
                                  <a:pt x="3816" y="1632"/>
                                </a:lnTo>
                                <a:cubicBezTo>
                                  <a:pt x="3816" y="1628"/>
                                  <a:pt x="3820" y="1624"/>
                                  <a:pt x="3824" y="1624"/>
                                </a:cubicBezTo>
                                <a:cubicBezTo>
                                  <a:pt x="3828" y="1624"/>
                                  <a:pt x="3832" y="1628"/>
                                  <a:pt x="3832" y="1632"/>
                                </a:cubicBezTo>
                                <a:close/>
                                <a:moveTo>
                                  <a:pt x="3822" y="1831"/>
                                </a:moveTo>
                                <a:lnTo>
                                  <a:pt x="3822" y="1831"/>
                                </a:lnTo>
                                <a:cubicBezTo>
                                  <a:pt x="3818" y="1831"/>
                                  <a:pt x="3814" y="1827"/>
                                  <a:pt x="3814" y="1823"/>
                                </a:cubicBezTo>
                                <a:cubicBezTo>
                                  <a:pt x="3814" y="1818"/>
                                  <a:pt x="3818" y="1815"/>
                                  <a:pt x="3822" y="1815"/>
                                </a:cubicBezTo>
                                <a:lnTo>
                                  <a:pt x="3822" y="1815"/>
                                </a:lnTo>
                                <a:cubicBezTo>
                                  <a:pt x="3827" y="1815"/>
                                  <a:pt x="3830" y="1818"/>
                                  <a:pt x="3830" y="1823"/>
                                </a:cubicBezTo>
                                <a:cubicBezTo>
                                  <a:pt x="3830" y="1827"/>
                                  <a:pt x="3827" y="1831"/>
                                  <a:pt x="3822" y="1831"/>
                                </a:cubicBezTo>
                                <a:close/>
                                <a:moveTo>
                                  <a:pt x="3742" y="1831"/>
                                </a:moveTo>
                                <a:lnTo>
                                  <a:pt x="3630" y="1831"/>
                                </a:lnTo>
                                <a:cubicBezTo>
                                  <a:pt x="3626" y="1831"/>
                                  <a:pt x="3622" y="1827"/>
                                  <a:pt x="3622" y="1823"/>
                                </a:cubicBezTo>
                                <a:cubicBezTo>
                                  <a:pt x="3622" y="1818"/>
                                  <a:pt x="3626" y="1815"/>
                                  <a:pt x="3630" y="1815"/>
                                </a:cubicBezTo>
                                <a:lnTo>
                                  <a:pt x="3742" y="1815"/>
                                </a:lnTo>
                                <a:cubicBezTo>
                                  <a:pt x="3747" y="1815"/>
                                  <a:pt x="3750" y="1818"/>
                                  <a:pt x="3750" y="1823"/>
                                </a:cubicBezTo>
                                <a:cubicBezTo>
                                  <a:pt x="3750" y="1827"/>
                                  <a:pt x="3747" y="1831"/>
                                  <a:pt x="3742" y="1831"/>
                                </a:cubicBezTo>
                                <a:close/>
                                <a:moveTo>
                                  <a:pt x="3550" y="1831"/>
                                </a:moveTo>
                                <a:lnTo>
                                  <a:pt x="3550" y="1831"/>
                                </a:lnTo>
                                <a:cubicBezTo>
                                  <a:pt x="3546" y="1831"/>
                                  <a:pt x="3542" y="1827"/>
                                  <a:pt x="3542" y="1823"/>
                                </a:cubicBezTo>
                                <a:cubicBezTo>
                                  <a:pt x="3542" y="1818"/>
                                  <a:pt x="3546" y="1815"/>
                                  <a:pt x="3550" y="1815"/>
                                </a:cubicBezTo>
                                <a:lnTo>
                                  <a:pt x="3550" y="1815"/>
                                </a:lnTo>
                                <a:cubicBezTo>
                                  <a:pt x="3555" y="1815"/>
                                  <a:pt x="3558" y="1818"/>
                                  <a:pt x="3558" y="1823"/>
                                </a:cubicBezTo>
                                <a:cubicBezTo>
                                  <a:pt x="3558" y="1827"/>
                                  <a:pt x="3555" y="1831"/>
                                  <a:pt x="3550" y="18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120780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98"/>
                                </a:moveTo>
                                <a:lnTo>
                                  <a:pt x="0" y="49"/>
                                </a:lnTo>
                                <a:lnTo>
                                  <a:pt x="99" y="0"/>
                                </a:lnTo>
                                <a:lnTo>
                                  <a:pt x="9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3021480"/>
                            <a:ext cx="90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44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4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4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3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3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200"/>
                                </a:lnTo>
                                <a:cubicBezTo>
                                  <a:pt x="16" y="204"/>
                                  <a:pt x="13" y="208"/>
                                  <a:pt x="8" y="208"/>
                                </a:cubicBezTo>
                                <a:cubicBezTo>
                                  <a:pt x="4" y="208"/>
                                  <a:pt x="0" y="204"/>
                                  <a:pt x="0" y="200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5"/>
                                  <a:pt x="4" y="192"/>
                                  <a:pt x="8" y="192"/>
                                </a:cubicBezTo>
                                <a:cubicBezTo>
                                  <a:pt x="13" y="192"/>
                                  <a:pt x="16" y="195"/>
                                  <a:pt x="16" y="200"/>
                                </a:cubicBezTo>
                                <a:close/>
                                <a:moveTo>
                                  <a:pt x="16" y="280"/>
                                </a:moveTo>
                                <a:lnTo>
                                  <a:pt x="16" y="392"/>
                                </a:lnTo>
                                <a:cubicBezTo>
                                  <a:pt x="16" y="396"/>
                                  <a:pt x="13" y="400"/>
                                  <a:pt x="8" y="400"/>
                                </a:cubicBezTo>
                                <a:cubicBezTo>
                                  <a:pt x="4" y="400"/>
                                  <a:pt x="0" y="396"/>
                                  <a:pt x="0" y="392"/>
                                </a:cubicBezTo>
                                <a:lnTo>
                                  <a:pt x="0" y="280"/>
                                </a:lnTo>
                                <a:cubicBezTo>
                                  <a:pt x="0" y="275"/>
                                  <a:pt x="4" y="272"/>
                                  <a:pt x="8" y="272"/>
                                </a:cubicBezTo>
                                <a:cubicBezTo>
                                  <a:pt x="13" y="272"/>
                                  <a:pt x="16" y="275"/>
                                  <a:pt x="16" y="280"/>
                                </a:cubicBezTo>
                                <a:close/>
                                <a:moveTo>
                                  <a:pt x="16" y="472"/>
                                </a:moveTo>
                                <a:lnTo>
                                  <a:pt x="16" y="472"/>
                                </a:lnTo>
                                <a:cubicBezTo>
                                  <a:pt x="16" y="476"/>
                                  <a:pt x="13" y="480"/>
                                  <a:pt x="8" y="480"/>
                                </a:cubicBezTo>
                                <a:cubicBezTo>
                                  <a:pt x="4" y="480"/>
                                  <a:pt x="0" y="476"/>
                                  <a:pt x="0" y="472"/>
                                </a:cubicBezTo>
                                <a:lnTo>
                                  <a:pt x="0" y="472"/>
                                </a:lnTo>
                                <a:cubicBezTo>
                                  <a:pt x="0" y="467"/>
                                  <a:pt x="4" y="464"/>
                                  <a:pt x="8" y="464"/>
                                </a:cubicBezTo>
                                <a:cubicBezTo>
                                  <a:pt x="13" y="464"/>
                                  <a:pt x="16" y="467"/>
                                  <a:pt x="16" y="472"/>
                                </a:cubicBezTo>
                                <a:close/>
                                <a:moveTo>
                                  <a:pt x="16" y="552"/>
                                </a:moveTo>
                                <a:lnTo>
                                  <a:pt x="16" y="664"/>
                                </a:lnTo>
                                <a:cubicBezTo>
                                  <a:pt x="16" y="668"/>
                                  <a:pt x="13" y="672"/>
                                  <a:pt x="8" y="672"/>
                                </a:cubicBezTo>
                                <a:cubicBezTo>
                                  <a:pt x="4" y="672"/>
                                  <a:pt x="0" y="668"/>
                                  <a:pt x="0" y="664"/>
                                </a:cubicBezTo>
                                <a:lnTo>
                                  <a:pt x="0" y="552"/>
                                </a:lnTo>
                                <a:cubicBezTo>
                                  <a:pt x="0" y="547"/>
                                  <a:pt x="4" y="544"/>
                                  <a:pt x="8" y="544"/>
                                </a:cubicBezTo>
                                <a:cubicBezTo>
                                  <a:pt x="13" y="544"/>
                                  <a:pt x="16" y="547"/>
                                  <a:pt x="16" y="552"/>
                                </a:cubicBezTo>
                                <a:close/>
                                <a:moveTo>
                                  <a:pt x="16" y="744"/>
                                </a:moveTo>
                                <a:lnTo>
                                  <a:pt x="16" y="744"/>
                                </a:lnTo>
                                <a:cubicBezTo>
                                  <a:pt x="16" y="748"/>
                                  <a:pt x="13" y="752"/>
                                  <a:pt x="8" y="752"/>
                                </a:cubicBezTo>
                                <a:cubicBezTo>
                                  <a:pt x="4" y="752"/>
                                  <a:pt x="0" y="748"/>
                                  <a:pt x="0" y="744"/>
                                </a:cubicBezTo>
                                <a:lnTo>
                                  <a:pt x="0" y="744"/>
                                </a:lnTo>
                                <a:cubicBezTo>
                                  <a:pt x="0" y="739"/>
                                  <a:pt x="4" y="736"/>
                                  <a:pt x="8" y="736"/>
                                </a:cubicBezTo>
                                <a:cubicBezTo>
                                  <a:pt x="13" y="736"/>
                                  <a:pt x="16" y="739"/>
                                  <a:pt x="16" y="744"/>
                                </a:cubicBezTo>
                                <a:close/>
                                <a:moveTo>
                                  <a:pt x="16" y="824"/>
                                </a:moveTo>
                                <a:lnTo>
                                  <a:pt x="16" y="936"/>
                                </a:lnTo>
                                <a:cubicBezTo>
                                  <a:pt x="16" y="940"/>
                                  <a:pt x="13" y="944"/>
                                  <a:pt x="8" y="944"/>
                                </a:cubicBezTo>
                                <a:cubicBezTo>
                                  <a:pt x="4" y="944"/>
                                  <a:pt x="0" y="940"/>
                                  <a:pt x="0" y="936"/>
                                </a:cubicBezTo>
                                <a:lnTo>
                                  <a:pt x="0" y="824"/>
                                </a:lnTo>
                                <a:cubicBezTo>
                                  <a:pt x="0" y="819"/>
                                  <a:pt x="4" y="816"/>
                                  <a:pt x="8" y="816"/>
                                </a:cubicBezTo>
                                <a:cubicBezTo>
                                  <a:pt x="13" y="816"/>
                                  <a:pt x="16" y="819"/>
                                  <a:pt x="16" y="8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55284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98" y="0"/>
                                </a:moveTo>
                                <a:lnTo>
                                  <a:pt x="49" y="99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021480"/>
                            <a:ext cx="8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44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4"/>
                                  <a:pt x="12" y="128"/>
                                  <a:pt x="8" y="128"/>
                                </a:cubicBezTo>
                                <a:cubicBezTo>
                                  <a:pt x="3" y="128"/>
                                  <a:pt x="0" y="124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ubicBezTo>
                                  <a:pt x="12" y="0"/>
                                  <a:pt x="16" y="3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200"/>
                                </a:lnTo>
                                <a:cubicBezTo>
                                  <a:pt x="16" y="204"/>
                                  <a:pt x="12" y="208"/>
                                  <a:pt x="8" y="208"/>
                                </a:cubicBezTo>
                                <a:cubicBezTo>
                                  <a:pt x="3" y="208"/>
                                  <a:pt x="0" y="204"/>
                                  <a:pt x="0" y="200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5"/>
                                  <a:pt x="3" y="192"/>
                                  <a:pt x="8" y="192"/>
                                </a:cubicBezTo>
                                <a:cubicBezTo>
                                  <a:pt x="12" y="192"/>
                                  <a:pt x="16" y="195"/>
                                  <a:pt x="16" y="200"/>
                                </a:cubicBezTo>
                                <a:close/>
                                <a:moveTo>
                                  <a:pt x="16" y="280"/>
                                </a:moveTo>
                                <a:lnTo>
                                  <a:pt x="16" y="392"/>
                                </a:lnTo>
                                <a:cubicBezTo>
                                  <a:pt x="16" y="396"/>
                                  <a:pt x="12" y="400"/>
                                  <a:pt x="8" y="400"/>
                                </a:cubicBezTo>
                                <a:cubicBezTo>
                                  <a:pt x="3" y="400"/>
                                  <a:pt x="0" y="396"/>
                                  <a:pt x="0" y="392"/>
                                </a:cubicBezTo>
                                <a:lnTo>
                                  <a:pt x="0" y="280"/>
                                </a:lnTo>
                                <a:cubicBezTo>
                                  <a:pt x="0" y="275"/>
                                  <a:pt x="3" y="272"/>
                                  <a:pt x="8" y="272"/>
                                </a:cubicBezTo>
                                <a:cubicBezTo>
                                  <a:pt x="12" y="272"/>
                                  <a:pt x="16" y="275"/>
                                  <a:pt x="16" y="280"/>
                                </a:cubicBezTo>
                                <a:close/>
                                <a:moveTo>
                                  <a:pt x="16" y="472"/>
                                </a:moveTo>
                                <a:lnTo>
                                  <a:pt x="16" y="472"/>
                                </a:lnTo>
                                <a:cubicBezTo>
                                  <a:pt x="16" y="476"/>
                                  <a:pt x="12" y="480"/>
                                  <a:pt x="8" y="480"/>
                                </a:cubicBezTo>
                                <a:cubicBezTo>
                                  <a:pt x="3" y="480"/>
                                  <a:pt x="0" y="476"/>
                                  <a:pt x="0" y="472"/>
                                </a:cubicBezTo>
                                <a:lnTo>
                                  <a:pt x="0" y="472"/>
                                </a:lnTo>
                                <a:cubicBezTo>
                                  <a:pt x="0" y="467"/>
                                  <a:pt x="3" y="464"/>
                                  <a:pt x="8" y="464"/>
                                </a:cubicBezTo>
                                <a:cubicBezTo>
                                  <a:pt x="12" y="464"/>
                                  <a:pt x="16" y="467"/>
                                  <a:pt x="16" y="472"/>
                                </a:cubicBezTo>
                                <a:close/>
                                <a:moveTo>
                                  <a:pt x="16" y="552"/>
                                </a:moveTo>
                                <a:lnTo>
                                  <a:pt x="16" y="664"/>
                                </a:lnTo>
                                <a:cubicBezTo>
                                  <a:pt x="16" y="668"/>
                                  <a:pt x="12" y="672"/>
                                  <a:pt x="8" y="672"/>
                                </a:cubicBezTo>
                                <a:cubicBezTo>
                                  <a:pt x="3" y="672"/>
                                  <a:pt x="0" y="668"/>
                                  <a:pt x="0" y="664"/>
                                </a:cubicBezTo>
                                <a:lnTo>
                                  <a:pt x="0" y="552"/>
                                </a:lnTo>
                                <a:cubicBezTo>
                                  <a:pt x="0" y="547"/>
                                  <a:pt x="3" y="544"/>
                                  <a:pt x="8" y="544"/>
                                </a:cubicBezTo>
                                <a:cubicBezTo>
                                  <a:pt x="12" y="544"/>
                                  <a:pt x="16" y="547"/>
                                  <a:pt x="16" y="552"/>
                                </a:cubicBezTo>
                                <a:close/>
                                <a:moveTo>
                                  <a:pt x="16" y="744"/>
                                </a:moveTo>
                                <a:lnTo>
                                  <a:pt x="16" y="744"/>
                                </a:lnTo>
                                <a:cubicBezTo>
                                  <a:pt x="16" y="748"/>
                                  <a:pt x="12" y="752"/>
                                  <a:pt x="8" y="752"/>
                                </a:cubicBezTo>
                                <a:cubicBezTo>
                                  <a:pt x="3" y="752"/>
                                  <a:pt x="0" y="748"/>
                                  <a:pt x="0" y="744"/>
                                </a:cubicBezTo>
                                <a:lnTo>
                                  <a:pt x="0" y="744"/>
                                </a:lnTo>
                                <a:cubicBezTo>
                                  <a:pt x="0" y="739"/>
                                  <a:pt x="3" y="736"/>
                                  <a:pt x="8" y="736"/>
                                </a:cubicBezTo>
                                <a:cubicBezTo>
                                  <a:pt x="12" y="736"/>
                                  <a:pt x="16" y="739"/>
                                  <a:pt x="16" y="744"/>
                                </a:cubicBezTo>
                                <a:close/>
                                <a:moveTo>
                                  <a:pt x="16" y="824"/>
                                </a:moveTo>
                                <a:lnTo>
                                  <a:pt x="16" y="936"/>
                                </a:lnTo>
                                <a:cubicBezTo>
                                  <a:pt x="16" y="940"/>
                                  <a:pt x="12" y="944"/>
                                  <a:pt x="8" y="944"/>
                                </a:cubicBezTo>
                                <a:cubicBezTo>
                                  <a:pt x="3" y="944"/>
                                  <a:pt x="0" y="940"/>
                                  <a:pt x="0" y="936"/>
                                </a:cubicBezTo>
                                <a:lnTo>
                                  <a:pt x="0" y="824"/>
                                </a:lnTo>
                                <a:cubicBezTo>
                                  <a:pt x="0" y="819"/>
                                  <a:pt x="3" y="816"/>
                                  <a:pt x="8" y="816"/>
                                </a:cubicBezTo>
                                <a:cubicBezTo>
                                  <a:pt x="12" y="816"/>
                                  <a:pt x="16" y="819"/>
                                  <a:pt x="16" y="8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5528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50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3025800"/>
                            <a:ext cx="0" cy="11239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1421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49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4184640"/>
                            <a:ext cx="1374120" cy="147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154040"/>
                            <a:ext cx="94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8">
                                <a:moveTo>
                                  <a:pt x="148" y="98"/>
                                </a:moveTo>
                                <a:lnTo>
                                  <a:pt x="0" y="48"/>
                                </a:lnTo>
                                <a:lnTo>
                                  <a:pt x="149" y="0"/>
                                </a:lnTo>
                                <a:lnTo>
                                  <a:pt x="1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4168080"/>
                            <a:ext cx="93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9">
                                <a:moveTo>
                                  <a:pt x="0" y="0"/>
                                </a:moveTo>
                                <a:lnTo>
                                  <a:pt x="148" y="51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200480"/>
                            <a:ext cx="1621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3" h="7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7"/>
                                </a:lnTo>
                                <a:lnTo>
                                  <a:pt x="2553" y="7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17312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0" y="0"/>
                                </a:moveTo>
                                <a:lnTo>
                                  <a:pt x="99" y="50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420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71744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00" y="0"/>
                                </a:moveTo>
                                <a:lnTo>
                                  <a:pt x="50" y="9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4393440"/>
                            <a:ext cx="187884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3624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0"/>
                                </a:moveTo>
                                <a:lnTo>
                                  <a:pt x="99" y="4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249640"/>
                            <a:ext cx="145044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249640"/>
                            <a:ext cx="1450440" cy="9367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080" y="2265120"/>
                            <a:ext cx="546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фициаль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237564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рт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2473920"/>
                            <a:ext cx="98100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410920"/>
                            <a:ext cx="1021680" cy="677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5640" y="2554560"/>
                            <a:ext cx="39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ди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2656800"/>
                            <a:ext cx="563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гиональ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2804760"/>
                            <a:ext cx="956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п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ртал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порт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адресн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1984320"/>
                            <a:ext cx="17823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699">
                                <a:moveTo>
                                  <a:pt x="0" y="51"/>
                                </a:moveTo>
                                <a:lnTo>
                                  <a:pt x="554" y="51"/>
                                </a:lnTo>
                                <a:cubicBezTo>
                                  <a:pt x="554" y="23"/>
                                  <a:pt x="577" y="0"/>
                                  <a:pt x="605" y="0"/>
                                </a:cubicBezTo>
                                <a:cubicBezTo>
                                  <a:pt x="633" y="0"/>
                                  <a:pt x="655" y="23"/>
                                  <a:pt x="655" y="51"/>
                                </a:cubicBezTo>
                                <a:cubicBezTo>
                                  <a:pt x="655" y="51"/>
                                  <a:pt x="655" y="51"/>
                                  <a:pt x="655" y="51"/>
                                </a:cubicBezTo>
                                <a:lnTo>
                                  <a:pt x="3345" y="51"/>
                                </a:lnTo>
                                <a:lnTo>
                                  <a:pt x="3345" y="69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23482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49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428.25pt" coordorigin="0,0" coordsize="9792,8565">
                <v:rect id="shape_0" stroked="f" o:allowincell="f" style="position:absolute;left:0;top:0;width:9791;height:8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4185;top:25;width:1826;height:8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85;top:25;width:1826;height:81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2;top:334;width:5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38;top:1444;width:1807;height:10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8;top:1444;width:1807;height:101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1083;top:1689;width:16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ращение с заявлением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863;width:9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оставл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2024;width:1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51;top:3776;width:1191;height:7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1;top:3776;width:1191;height:709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1476;top:4036;width:3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27;top:1546;width:1805;height:8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7;top:1546;width:1805;height:809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7124;top:1689;width:72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ращ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1689;width:78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 вопрос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1863;width:98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ост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2024;width:1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85;top:3797;width:1775;height:9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85;top:3797;width:1775;height:967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4545;top:3848;width:98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рган 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4023;width:97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402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4184;width:109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уществляющ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4358;width:98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оста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4532;width:1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40;top:6006;width:1521;height:1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0;top:6006;width:1521;height:116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1192;top:5981;width:136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лучение от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6155;width:4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6155;width:75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6155;width:4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615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6330;width:94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частвующие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6491;width:9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оставл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6665;width:11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осударственных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6839;width:133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ых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683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7014;width:134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едений через СМЭ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37;top:6222;width:1674;height:7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37;top:6222;width:1674;height:798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7796;top:6437;width:147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каз в предоставл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6611;width:1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80;top:7528;width:1623;height:10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80;top:7528;width:1623;height:101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4332;top:7765;width:66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шение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7939;width:9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оставл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8114;width:1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26,543" path="m0,203l0,0l3426,0l3426,543e" stroked="t" o:allowincell="f" style="position:absolute;left:1647;top:3168;width:3425;height:54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100,99" path="m100,0l50,99l0,0l100,0xe" fillcolor="black" stroked="f" o:allowincell="f" style="position:absolute;left:5023;top:3698;width:99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942,2458" to="1951,3167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28,197" path="m16,8l16,120c16,125,12,128,8,128c3,128,0,125,0,120l0,8c0,4,3,0,8,0c12,0,16,4,16,8xm28,189l28,189c28,193,24,197,20,197c15,197,12,193,12,189l12,189c12,184,15,181,20,181c24,181,28,184,28,189xe" fillcolor="black" stroked="t" o:allowincell="f" style="position:absolute;left:7924;top:2350;width:22;height:164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7749,1586" path="m7749,8l7749,120c7749,125,7746,128,7741,128c7737,128,7733,125,7733,120l7733,8c7733,4,7737,0,7741,0c7746,0,7749,4,7749,8xm7749,200l7749,200c7749,205,7746,208,7741,208c7737,208,7733,205,7733,200l7733,200c7733,196,7737,192,7741,192c7746,192,7749,196,7749,200xm7666,213l7554,213c7550,213,7546,210,7546,205c7546,201,7550,197,7554,197l7666,197c7671,197,7674,201,7674,205c7674,210,7671,213,7666,213xm7474,213l7474,213c7470,213,7466,210,7466,205c7466,201,7470,197,7474,197l7474,197c7479,197,7482,201,7482,205c7482,210,7479,213,7474,213xm7394,213l7282,213c7278,213,7274,210,7274,205c7274,201,7278,197,7282,197l7394,197c7399,197,7402,201,7402,205c7402,210,7399,213,7394,213xm7202,213l7202,213c7198,213,7194,210,7194,205c7194,201,7198,197,7202,197l7202,197c7207,197,7210,201,7210,205c7210,210,7207,213,7202,213xm7122,213l7010,213c7006,213,7002,210,7002,205c7002,201,7006,197,7010,197l7122,197c7127,197,7130,201,7130,205c7130,210,7127,213,7122,213xm6930,213l6930,213c6926,213,6922,210,6922,205c6922,201,6926,197,6930,197l6930,197c6935,197,6938,201,6938,205c6938,210,6935,213,6930,213xm6850,213l6738,213c6734,213,6730,210,6730,205c6730,201,6734,197,6738,197l6850,197c6855,197,6858,201,6858,205c6858,210,6855,213,6850,213xm6658,213l6658,213c6654,213,6650,210,6650,205c6650,201,6654,197,6658,197l6658,197c6663,197,6666,201,6666,205c6666,210,6663,213,6658,213xm6578,213l6466,213c6462,213,6458,210,6458,205c6458,201,6462,197,6466,197l6578,197c6583,197,6586,201,6586,205c6586,210,6583,213,6578,213xm6386,213l6386,213c6382,213,6378,210,6378,205c6378,201,6382,197,6386,197l6386,197c6391,197,6394,201,6394,205c6394,210,6391,213,6386,213xm6306,213l6194,213c6190,213,6186,210,6186,205c6186,201,6190,197,6194,197l6306,197c6311,197,6314,201,6314,205c6314,210,6311,213,6306,213xm6114,213l6114,213c6110,213,6106,210,6106,205c6106,201,6110,197,6114,197l6114,197c6119,197,6122,201,6122,205c6122,210,6119,213,6114,213xm6034,213l5922,213c5918,213,5914,210,5914,205c5914,201,5918,197,5922,197l6034,197c6039,197,6042,201,6042,205c6042,210,6039,213,6034,213xm5842,213l5842,213c5838,213,5834,210,5834,205c5834,201,5838,197,5842,197l5842,197c5847,197,5850,201,5850,205c5850,210,5847,213,5842,213xm5762,213l5650,213c5646,213,5642,210,5642,205c5642,201,5646,197,5650,197l5762,197c5767,197,5770,201,5770,205c5770,210,5767,213,5762,213xm5570,213l5570,213c5566,213,5562,210,5562,205c5562,201,5566,197,5570,197l5570,197c5575,197,5578,201,5578,205c5578,210,5575,213,5570,213xm5490,213l5378,213c5374,213,5370,210,5370,205c5370,201,5374,197,5378,197l5490,197c5495,197,5498,201,5498,205c5498,210,5495,213,5490,213xm5298,213l5298,213c5294,213,5290,210,5290,205c5290,201,5294,197,5298,197l5298,197c5303,197,5306,201,5306,205c5306,210,5303,213,5298,213xm5218,213l5106,213c5102,213,5098,210,5098,205c5098,201,5102,197,5106,197l5218,197c5223,197,5226,201,5226,205c5226,210,5223,213,5218,213xm5026,213l5026,213c5022,213,5018,210,5018,205c5018,201,5022,197,5026,197l5026,197c5031,197,5034,201,5034,205c5034,210,5031,213,5026,213xm4946,213l4834,213c4830,213,4826,210,4826,205c4826,201,4830,197,4834,197l4946,197c4951,197,4954,201,4954,205c4954,210,4951,213,4946,213xm4754,213l4754,213c4750,213,4746,210,4746,205c4746,201,4750,197,4754,197l4754,197c4759,197,4762,201,4762,205c4762,210,4759,213,4754,213xm4674,213l4562,213c4558,213,4554,210,4554,205c4554,201,4558,197,4562,197l4674,197c4679,197,4682,201,4682,205c4682,210,4679,213,4674,213xm4482,213l4482,213c4478,213,4474,210,4474,205c4474,201,4478,197,4482,197l4482,197c4487,197,4490,201,4490,205c4490,210,4487,213,4482,213xm4402,213l4290,213c4286,213,4282,210,4282,205c4282,201,4286,197,4290,197l4402,197c4407,197,4410,201,4410,205c4410,210,4407,213,4402,213xm4210,213l4210,213c4206,213,4202,210,4202,205c4202,201,4206,197,4210,197l4210,197c4215,197,4218,201,4218,205c4218,210,4215,213,4210,213xm4130,213l4018,213c4014,213,4010,210,4010,205c4010,201,4014,197,4018,197l4130,197c4135,197,4138,201,4138,205c4138,210,4135,213,4130,213xm3938,213l3938,213c3934,213,3930,210,3930,205c3930,201,3934,197,3938,197l3938,197c3943,197,3946,201,3946,205c3946,210,3943,213,3938,213xm3858,213l3746,213c3742,213,3738,210,3738,205c3738,201,3742,197,3746,197l3858,197c3863,197,3866,201,3866,205c3866,210,3863,213,3858,213xm3666,213l3666,213c3662,213,3658,210,3658,205c3658,201,3662,197,3666,197l3666,197c3671,197,3674,201,3674,205c3674,210,3671,213,3666,213xm3586,213l3474,213c3470,213,3466,210,3466,205c3466,201,3470,197,3474,197l3586,197c3591,197,3594,201,3594,205c3594,210,3591,213,3586,213xm3394,213l3394,213c3390,213,3386,210,3386,205c3386,201,3390,197,3394,197l3394,197c3399,197,3402,201,3402,205c3402,210,3399,213,3394,213xm3314,213l3202,213c3198,213,3194,210,3194,205c3194,201,3198,197,3202,197l3314,197c3319,197,3322,201,3322,205c3322,210,3319,213,3314,213xm3122,213l3122,213c3118,213,3114,210,3114,205c3114,201,3118,197,3122,197l3122,197c3127,197,3130,201,3130,205c3130,210,3127,213,3122,213xm3042,213l2930,213c2926,213,2922,210,2922,205c2922,201,2926,197,2930,197l3042,197c3047,197,3050,201,3050,205c3050,210,3047,213,3042,213xm2850,213l2850,213c2846,213,2842,210,2842,205c2842,201,2846,197,2850,197l2850,197c2855,197,2858,201,2858,205c2858,210,2855,213,2850,213xm2770,213l2658,213c2654,213,2650,210,2650,205c2650,201,2654,197,2658,197l2770,197c2775,197,2778,201,2778,205c2778,210,2775,213,2770,213xm2578,213l2578,213c2574,213,2570,210,2570,205c2570,201,2574,197,2578,197l2578,197c2583,197,2586,201,2586,205c2586,210,2583,213,2578,213xm2498,213l2386,213c2382,213,2378,210,2378,205c2378,201,2382,197,2386,197l2498,197c2503,197,2506,201,2506,205c2506,210,2503,213,2498,213xm2306,213l2306,213c2302,213,2298,210,2298,205c2298,201,2302,197,2306,197l2306,197c2311,197,2314,201,2314,205c2314,210,2311,213,2306,213xm2226,213l2114,213c2110,213,2106,210,2106,205c2106,201,2110,197,2114,197l2226,197c2231,197,2234,201,2234,205c2234,210,2231,213,2226,213xm2034,213l2034,213c2030,213,2026,210,2026,205c2026,201,2030,197,2034,197l2034,197c2039,197,2042,201,2042,205c2042,210,2039,213,2034,213xm1954,213l1842,213c1838,213,1834,210,1834,205c1834,201,1838,197,1842,197l1954,197c1959,197,1962,201,1962,205c1962,210,1959,213,1954,213xm1762,213l1762,213c1758,213,1754,210,1754,205c1754,201,1758,197,1762,197l1762,197c1767,197,1770,201,1770,205c1770,210,1767,213,1762,213xm1682,213l1570,213c1566,213,1562,210,1562,205c1562,201,1566,197,1570,197l1682,197c1687,197,1690,201,1690,205c1690,210,1687,213,1682,213xm1490,213l1490,213c1486,213,1482,210,1482,205c1482,201,1486,197,1490,197l1490,197c1495,197,1498,201,1498,205c1498,210,1495,213,1490,213xm1410,213l1298,213c1294,213,1290,210,1290,205c1290,201,1294,197,1298,197l1410,197c1414,197,1418,201,1418,205c1418,210,1414,213,1410,213xm1218,213l1218,213c1214,213,1210,210,1210,205c1210,201,1214,197,1218,197l1218,197c1222,197,1226,201,1226,205c1226,210,1222,213,1218,213xm1138,213l1026,213c1022,213,1018,210,1018,205c1018,201,1022,197,1026,197l1138,197c1142,197,1146,201,1146,205c1146,210,1142,213,1138,213xm946,213l946,213c942,213,938,210,938,205c938,201,942,197,946,197l946,197c950,197,954,201,954,205c954,210,950,213,946,213xm866,213l754,213c750,213,746,210,746,205c746,201,750,197,754,197l866,197c870,197,874,201,874,205c874,210,870,213,866,213xm674,213l674,213c670,213,666,210,666,205c666,201,670,197,674,197l674,197c678,197,682,201,682,205c682,210,678,213,674,213xm621,166l605,162l608,162l588,166l591,165l576,176l578,174l567,190l568,187l564,207c563,211,559,214,555,213c551,212,548,208,549,204l553,184c553,183,553,182,554,181l565,165c565,164,566,164,567,163l582,152c583,151,584,151,585,151l605,147c606,146,607,146,608,147l624,150c629,151,631,155,631,159c630,164,626,166,621,166xm556,213l540,213c536,213,532,210,532,205c532,201,536,197,540,197l556,197c561,197,564,201,564,205c564,210,561,213,556,213xm460,213l460,213c455,213,452,210,452,205c452,201,455,197,460,197l460,197c464,197,468,201,468,205c468,210,464,213,460,213xm380,213l268,213c263,213,260,210,260,205c260,201,263,197,268,197l380,197c384,197,388,201,388,205c388,210,384,213,380,213xm188,213l188,213c183,213,180,210,180,205c180,201,183,197,188,197l188,197c192,197,196,201,196,205c196,210,192,213,188,213xm108,213l8,213l16,205l16,218c16,222,13,226,8,226c4,226,0,222,0,218l0,205c0,201,4,197,8,197l108,197c112,197,116,201,116,205c116,210,112,213,108,213xm16,298l16,298c16,302,13,306,8,306c4,306,0,302,0,298l0,298c0,294,4,290,8,290c13,290,16,294,16,298xm16,378l16,490c16,494,13,498,8,498c4,498,0,494,0,490l0,378c0,374,4,370,8,370c13,370,16,374,16,378xm16,570l16,570c16,574,13,578,8,578c4,578,0,574,0,570l0,570c0,566,4,562,8,562c13,562,16,566,16,570xm16,650l16,762c16,766,13,770,8,770c4,770,0,766,0,762l0,650c0,646,4,642,8,642c13,642,16,646,16,650xm16,842l16,842c16,847,13,850,8,850c4,850,0,847,0,842l0,842c0,838,4,834,8,834c13,834,16,838,16,842xm16,922l16,1034c16,1039,13,1042,8,1042c4,1042,0,1039,0,1034l0,922c0,918,4,914,8,914c13,914,16,918,16,922xm16,1114l16,1114c16,1119,13,1122,8,1122c4,1122,0,1119,0,1114l0,1114c0,1110,4,1106,8,1106c13,1106,16,1110,16,1114xm16,1194l16,1306c16,1311,13,1314,8,1314c4,1314,0,1311,0,1306l0,1194c0,1190,4,1186,8,1186c13,1186,16,1190,16,1194xm16,1386l16,1386c16,1391,13,1394,8,1394c4,1394,0,1391,0,1386l0,1386c0,1382,4,1378,8,1378c13,1378,16,1382,16,1386xm16,1466l16,1578c16,1583,13,1586,8,1586c4,1586,0,1583,0,1578l0,1466c0,1462,4,1458,8,1458c13,1458,16,1462,16,1466xe" fillcolor="black" stroked="t" o:allowincell="f" style="position:absolute;left:1434;top:2350;width:6502;height:1328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9,98" path="m99,0l50,98l0,0l99,0xe" fillcolor="black" stroked="f" o:allowincell="f" style="position:absolute;left:1391;top:3678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96" path="m16,8l16,120c16,124,12,128,8,128c3,128,0,124,0,120l0,8c0,3,3,0,8,0c12,0,16,3,16,8xm16,200l16,200c16,204,12,208,8,208c3,208,0,204,0,200l0,200c0,195,3,192,8,192c12,192,16,195,16,200xm16,280l16,392c16,396,12,400,8,400c3,400,0,396,0,392l0,280c0,275,3,272,8,272c12,272,16,275,16,280xm16,472l16,472c16,476,12,480,8,480c3,480,0,476,0,472l0,472c0,467,3,464,8,464c12,464,16,467,16,472xm16,552l16,664c16,668,12,672,8,672c3,672,0,668,0,664l0,552c0,547,3,544,8,544c12,544,16,547,16,552xm16,744l16,744c16,748,12,752,8,752c3,752,0,748,0,744l0,744c0,739,3,736,8,736c12,736,16,739,16,744xm16,824l16,936c16,940,12,944,8,944c3,944,0,940,0,936l0,824c0,819,3,816,8,816c12,816,16,819,16,824xm16,1016l16,1016c16,1020,12,1024,8,1024c3,1024,0,1020,0,1016l0,1016c0,1011,3,1008,8,1008c12,1008,16,1011,16,1016xm16,1096l16,1208c16,1212,12,1216,8,1216c3,1216,0,1212,0,1208l0,1096c0,1091,3,1088,8,1088c12,1088,16,1091,16,1096xm16,1288l16,1288c16,1292,12,1296,8,1296c3,1296,0,1292,0,1288l0,1288c0,1283,3,1280,8,1280c12,1280,16,1283,16,1288xe" fillcolor="black" stroked="t" o:allowincell="f" style="position:absolute;left:5599;top:2604;width:13;height:1085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9,99" path="m99,0l50,99l0,0l99,0xe" fillcolor="black" stroked="f" o:allowincell="f" style="position:absolute;left:5556;top:3698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6,623" path="m2096,0l2096,623l0,623l0,86e" stroked="t" o:allowincell="f" style="position:absolute;left:5809;top:4765;width:2095;height:62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9" path="m0,99l50,0l99,99l0,99xe" fillcolor="black" stroked="f" o:allowincell="f" style="position:absolute;left:5759;top:4765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76,6521" path="m0,5060l0,6521l4425,6521c4425,6494,4447,6471,4475,6471c4503,6471,4525,6494,4525,6521c4525,6521,4525,6521,4525,6521l4525,6521l9676,6521l9676,0l5667,0e" stroked="t" o:allowincell="f" style="position:absolute;left:1343;top:227;width:8119;height:546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8,98" path="m98,98l0,48l98,0l98,98xe" fillcolor="black" stroked="f" o:allowincell="f" style="position:absolute;left:6012;top:179;width:97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1,608" path="m0,0l0,608l2481,608l2481,365e" stroked="t" o:allowincell="f" style="position:absolute;left:1957;top:4486;width:2480;height:607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9" path="m0,99l50,0l99,99l0,99xe" fillcolor="black" stroked="f" o:allowincell="f" style="position:absolute;left:4388;top:4765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2,993" path="m8,0l120,0c124,0,128,3,128,8c128,12,124,16,120,16l8,16c3,16,0,12,0,8c0,3,3,0,8,0xm200,0l200,0c204,0,208,3,208,8c208,12,204,16,200,16l200,16c195,16,192,12,192,8c192,3,195,0,200,0xm280,0l392,0c396,0,400,3,400,8c400,12,396,16,392,16l280,16c275,16,272,12,272,8c272,3,275,0,280,0xm472,0l472,0c476,0,480,3,480,8c480,12,476,16,472,16l472,16c467,16,464,12,464,8c464,3,467,0,472,0xm552,0l664,0c668,0,672,3,672,8c672,12,668,16,664,16l552,16c547,16,544,12,544,8c544,3,547,0,552,0xm744,0l744,0c748,0,752,3,752,8c752,12,748,16,744,16l744,16c739,16,736,12,736,8c736,3,739,0,744,0xm824,0l854,0c859,0,862,3,862,8l862,89c862,94,859,97,854,97c850,97,846,94,846,89l846,8l854,16l824,16c819,16,816,12,816,8c816,3,819,0,824,0xm862,169l862,169c862,174,859,177,854,177c850,177,846,174,846,169l846,169c846,165,850,161,854,161c859,161,862,165,862,169xm862,249l862,361c862,366,859,369,854,369c850,369,846,366,846,361l846,249c846,245,850,241,854,241c859,241,862,245,862,249xm862,441l862,441c862,446,859,449,854,449c850,449,846,446,846,441l846,441c846,437,850,433,854,433c859,433,862,437,862,441xm862,521l862,633c862,638,859,641,854,641c850,641,846,638,846,633l846,521c846,517,850,513,854,513c859,513,862,517,862,521xm862,713l862,713c862,718,859,721,854,721c850,721,846,718,846,713l846,713c846,709,850,705,854,705c859,705,862,709,862,713xm862,793l862,905c862,910,859,913,854,913c850,913,846,910,846,905l846,793c846,789,850,785,854,785c859,785,862,789,862,793xm862,985l862,985c862,990,859,993,854,993c850,993,846,990,846,985l846,985c846,981,850,977,854,977c859,977,862,981,862,985xe" fillcolor="black" stroked="t" o:allowincell="f" style="position:absolute;left:7934;top:2604;width:722;height:831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9,98" path="m99,0l50,98l0,0l99,0xe" fillcolor="black" stroked="f" o:allowincell="f" style="position:absolute;left:8601;top:3445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19" path="m0,0l0,190l6,190l6,319e" stroked="t" o:allowincell="f" style="position:absolute;left:1641;top:3371;width:5;height:318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8" path="m99,0l49,98l0,0l99,0xe" fillcolor="black" stroked="f" o:allowincell="f" style="position:absolute;left:1598;top:3678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1,7604" path="m3502,7604l0,7604l0,0l3721,0e" stroked="t" o:allowincell="f" style="position:absolute;left:378;top:430;width:3720;height:760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8" path="m0,0l99,49l0,98l0,0xe" fillcolor="black" stroked="f" o:allowincell="f" style="position:absolute;left:4086;top:381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7,1267" path="m3527,0l0,0l0,1267l294,1267e" stroked="t" o:allowincell="f" style="position:absolute;left:658;top:684;width:3526;height:126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8,98" path="m0,0l98,49l0,98l0,0xe" fillcolor="black" stroked="f" o:allowincell="f" style="position:absolute;left:940;top:1902;width:97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2,1831" path="m8,0l120,0c124,0,128,4,128,8c128,13,124,16,120,16l8,16c3,16,0,13,0,8c0,4,3,0,8,0xm200,0l200,0c204,0,208,4,208,8c208,13,204,16,200,16l200,16c195,16,192,13,192,8c192,4,195,0,200,0xm280,0l392,0c396,0,400,4,400,8c400,13,396,16,392,16l280,16c275,16,272,13,272,8c272,4,275,0,280,0xm472,0l472,0c476,0,480,4,480,8c480,13,476,16,472,16l472,16c467,16,464,13,464,8c464,4,467,0,472,0xm552,0l664,0c668,0,672,4,672,8c672,13,668,16,664,16l552,16c547,16,544,13,544,8c544,4,547,0,552,0xm744,0l744,0c748,0,752,4,752,8c752,13,748,16,744,16l744,16c739,16,736,13,736,8c736,4,739,0,744,0xm824,0l936,0c940,0,944,4,944,8c944,13,940,16,936,16l824,16c819,16,816,13,816,8c816,4,819,0,824,0xm1016,0l1016,0c1020,0,1024,4,1024,8c1024,13,1020,16,1016,16l1016,16c1011,16,1008,13,1008,8c1008,4,1011,0,1016,0xm1096,0l1208,0c1212,0,1216,4,1216,8c1216,13,1212,16,1208,16l1096,16c1091,16,1088,13,1088,8c1088,4,1091,0,1096,0xm1288,0l1288,0c1292,0,1296,4,1296,8c1296,13,1292,16,1288,16l1288,16c1283,16,1280,13,1280,8c1280,4,1283,0,1288,0xm1368,0l1480,0c1484,0,1488,4,1488,8c1488,13,1484,16,1480,16l1368,16c1363,16,1360,13,1360,8c1360,4,1363,0,1368,0xm1560,0l1560,0c1564,0,1568,4,1568,8c1568,13,1564,16,1560,16l1560,16c1555,16,1552,13,1552,8c1552,4,1555,0,1560,0xm1640,0l1752,0c1756,0,1760,4,1760,8c1760,13,1756,16,1752,16l1640,16c1635,16,1632,13,1632,8c1632,4,1635,0,1640,0xm1832,0l1832,0c1836,0,1840,4,1840,8c1840,13,1836,16,1832,16l1832,16c1827,16,1824,13,1824,8c1824,4,1827,0,1832,0xm1912,0l2024,0c2028,0,2032,4,2032,8c2032,13,2028,16,2024,16l1912,16c1907,16,1904,13,1904,8c1904,4,1907,0,1912,0xm2104,0l2104,0c2108,0,2112,4,2112,8c2112,13,2108,16,2104,16l2104,16c2099,16,2096,13,2096,8c2096,4,2099,0,2104,0xm2184,0l2296,0c2300,0,2304,4,2304,8c2304,13,2300,16,2296,16l2184,16c2179,16,2176,13,2176,8c2176,4,2179,0,2184,0xm2376,0l2376,0c2380,0,2384,4,2384,8c2384,13,2380,16,2376,16l2376,16c2371,16,2368,13,2368,8c2368,4,2371,0,2376,0xm2456,0l2568,0c2572,0,2576,4,2576,8c2576,13,2572,16,2568,16l2456,16c2451,16,2448,13,2448,8c2448,4,2451,0,2456,0xm2648,0l2648,0c2652,0,2656,4,2656,8c2656,13,2652,16,2648,16l2648,16c2643,16,2640,13,2640,8c2640,4,2643,0,2648,0xm2728,0l2840,0c2844,0,2848,4,2848,8c2848,13,2844,16,2840,16l2728,16c2723,16,2720,13,2720,8c2720,4,2723,0,2728,0xm2920,0l2920,0c2924,0,2928,4,2928,8c2928,13,2924,16,2920,16l2920,16c2915,16,2912,13,2912,8c2912,4,2915,0,2920,0xm3000,0l3112,0c3116,0,3120,4,3120,8c3120,13,3116,16,3112,16l3000,16c2995,16,2992,13,2992,8c2992,4,2995,0,3000,0xm3192,0l3192,0c3196,0,3200,4,3200,8c3200,13,3196,16,3192,16l3192,16c3187,16,3184,13,3184,8c3184,4,3187,0,3192,0xm3272,0l3384,0c3388,0,3392,4,3392,8c3392,13,3388,16,3384,16l3272,16c3267,16,3264,13,3264,8c3264,4,3267,0,3272,0xm3464,0l3464,0c3468,0,3472,4,3472,8c3472,13,3468,16,3464,16l3464,16c3459,16,3456,13,3456,8c3456,4,3459,0,3464,0xm3544,0l3656,0c3660,0,3664,4,3664,8c3664,13,3660,16,3656,16l3544,16c3539,16,3536,13,3536,8c3536,4,3539,0,3544,0xm3736,0l3736,0c3740,0,3744,4,3744,8c3744,13,3740,16,3736,16l3736,16c3731,16,3728,13,3728,8c3728,4,3731,0,3736,0xm3816,0l3824,0c3828,0,3832,4,3832,8l3832,112c3832,117,3828,120,3824,120c3820,120,3816,117,3816,112l3816,8l3824,16l3816,16c3811,16,3808,13,3808,8c3808,4,3811,0,3816,0xm3832,192l3832,192c3832,197,3828,200,3824,200c3820,200,3816,197,3816,192l3816,192c3816,188,3820,184,3824,184c3828,184,3832,188,3832,192xm3832,272l3832,384c3832,389,3828,392,3824,392c3820,392,3816,389,3816,384l3816,272c3816,268,3820,264,3824,264c3828,264,3832,268,3832,272xm3832,464l3832,464c3832,469,3828,472,3824,472c3820,472,3816,469,3816,464l3816,464c3816,460,3820,456,3824,456c3828,456,3832,460,3832,464xm3832,544l3832,656c3832,661,3828,664,3824,664c3820,664,3816,661,3816,656l3816,544c3816,540,3820,536,3824,536c3828,536,3832,540,3832,544xm3832,736l3832,736c3832,741,3828,744,3824,744c3820,744,3816,741,3816,736l3816,736c3816,732,3820,728,3824,728c3828,728,3832,732,3832,736xm3832,816l3832,928c3832,933,3828,936,3824,936c3820,936,3816,933,3816,928l3816,816c3816,812,3820,808,3824,808c3828,808,3832,812,3832,816xm3832,1008l3832,1008c3832,1013,3828,1016,3824,1016c3820,1016,3816,1013,3816,1008l3816,1008c3816,1004,3820,1000,3824,1000c3828,1000,3832,1004,3832,1008xm3832,1088l3832,1200c3832,1205,3828,1208,3824,1208c3820,1208,3816,1205,3816,1200l3816,1088c3816,1084,3820,1080,3824,1080c3828,1080,3832,1084,3832,1088xm3832,1280l3832,1280c3832,1285,3828,1288,3824,1288c3820,1288,3816,1285,3816,1280l3816,1280c3816,1276,3820,1272,3824,1272c3828,1272,3832,1276,3832,1280xm3832,1360l3832,1472c3832,1477,3828,1480,3824,1480c3820,1480,3816,1477,3816,1472l3816,1360c3816,1356,3820,1352,3824,1352c3828,1352,3832,1356,3832,1360xm3832,1552l3832,1552c3832,1557,3828,1560,3824,1560c3820,1560,3816,1557,3816,1552l3816,1552c3816,1548,3820,1544,3824,1544c3828,1544,3832,1548,3832,1552xm3832,1632l3832,1744c3832,1749,3828,1752,3824,1752c3820,1752,3816,1749,3816,1744l3816,1632c3816,1628,3820,1624,3824,1624c3828,1624,3832,1628,3832,1632xm3822,1831l3822,1831c3818,1831,3814,1827,3814,1823c3814,1818,3818,1815,3822,1815l3822,1815c3827,1815,3830,1818,3830,1823c3830,1827,3827,1831,3822,1831xm3742,1831l3630,1831c3626,1831,3622,1827,3622,1823c3622,1818,3626,1815,3630,1815l3742,1815c3747,1815,3750,1818,3750,1823c3750,1827,3747,1831,3742,1831xm3550,1831l3550,1831c3546,1831,3542,1827,3542,1823c3542,1818,3546,1815,3550,1815l3550,1815c3555,1815,3558,1818,3558,1823c3558,1827,3555,1831,3550,1831xe" fillcolor="black" stroked="t" o:allowincell="f" style="position:absolute;left:6005;top:423;width:3215;height:1534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9,98" path="m99,98l0,49l99,0l99,98xe" fillcolor="black" stroked="f" o:allowincell="f" style="position:absolute;left:8833;top:1902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944" path="m16,8l16,120c16,124,13,128,8,128c4,128,0,124,0,120l0,8c0,3,4,0,8,0c13,0,16,3,16,8xm16,200l16,200c16,204,13,208,8,208c4,208,0,204,0,200l0,200c0,195,4,192,8,192c13,192,16,195,16,200xm16,280l16,392c16,396,13,400,8,400c4,400,0,396,0,392l0,280c0,275,4,272,8,272c13,272,16,275,16,280xm16,472l16,472c16,476,13,480,8,480c4,480,0,476,0,472l0,472c0,467,4,464,8,464c13,464,16,467,16,472xm16,552l16,664c16,668,13,672,8,672c4,672,0,668,0,664l0,552c0,547,4,544,8,544c13,544,16,547,16,552xm16,744l16,744c16,748,13,752,8,752c4,752,0,748,0,744l0,744c0,739,4,736,8,736c13,736,16,739,16,744xm16,824l16,936c16,940,13,944,8,944c4,944,0,940,0,936l0,824c0,819,4,816,8,816c13,816,16,819,16,824xe" fillcolor="black" stroked="t" o:allowincell="f" style="position:absolute;left:5411;top:4758;width:13;height:79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8,99" path="m98,0l49,99l0,0l98,0xe" fillcolor="black" stroked="f" o:allowincell="f" style="position:absolute;left:5369;top:5595;width:97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944" path="m16,8l16,120c16,124,12,128,8,128c3,128,0,124,0,120l0,8c0,3,3,0,8,0c12,0,16,3,16,8xm16,200l16,200c16,204,12,208,8,208c3,208,0,204,0,200l0,200c0,195,3,192,8,192c12,192,16,195,16,200xm16,280l16,392c16,396,12,400,8,400c3,400,0,396,0,392l0,280c0,275,3,272,8,272c12,272,16,275,16,280xm16,472l16,472c16,476,12,480,8,480c3,480,0,476,0,472l0,472c0,467,3,464,8,464c12,464,16,467,16,472xm16,552l16,664c16,668,12,672,8,672c3,672,0,668,0,664l0,552c0,547,3,544,8,544c12,544,16,547,16,552xm16,744l16,744c16,748,12,752,8,752c3,752,0,748,0,744l0,744c0,739,3,736,8,736c12,736,16,739,16,744xm16,824l16,936c16,940,12,944,8,944c3,944,0,940,0,936l0,824c0,819,3,816,8,816c12,816,16,819,16,824xe" fillcolor="black" stroked="t" o:allowincell="f" style="position:absolute;left:8492;top:4758;width:12;height:79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99,99" path="m99,0l50,99l0,0l99,0xe" fillcolor="black" stroked="f" o:allowincell="f" style="position:absolute;left:8449;top:5595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098,4765" to="5098,6534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99,99" path="m99,0l49,99l0,0l99,0xe" fillcolor="black" stroked="f" o:allowincell="f" style="position:absolute;left:5049;top:6523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98,6590" to="4961,6612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149,98" path="m148,98l0,48l149,0l148,98xe" fillcolor="black" stroked="f" o:allowincell="f" style="position:absolute;left:2662;top:6542;width:14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9" path="m0,0l148,51l0,99l0,0xe" fillcolor="black" stroked="f" o:allowincell="f" style="position:absolute;left:4950;top:6564;width:147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3,7" path="m0,0l191,0l191,7l2553,7e" stroked="t" o:allowincell="f" style="position:absolute;left:5098;top:6615;width:2552;height: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8" path="m0,0l99,50l0,98l0,0xe" fillcolor="black" stroked="f" o:allowincell="f" style="position:absolute;left:7638;top:6572;width:98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826e" stroked="t" o:allowincell="f" style="position:absolute;left:4692;top:6615;width:0;height:82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100,99" path="m100,0l50,99l0,0l100,0xe" fillcolor="black" stroked="f" o:allowincell="f" style="position:absolute;left:4642;top:7429;width:99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692,6919" to="7650,691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99,99" path="m0,0l99,49l0,99l0,0xe" fillcolor="black" stroked="f" o:allowincell="f" style="position:absolute;left:7638;top:6870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76;top:3543;width:2283;height:14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76;top:3543;width:2283;height:147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8350;top:3567;width:85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фициа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3741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рт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63;top:3896;width:1544;height:9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1;top:3797;width:1608;height:1066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7568;top:4023;width:62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ди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4184;width:8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гиональ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4417;width:150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п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ртал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порта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адресн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45,699" path="m0,51l554,51c554,23,577,0,605,0c633,0,655,23,655,51c655,51,655,51,655,51l3345,51l3345,699e" stroked="t" o:allowincell="f" style="position:absolute;left:5098;top:3125;width:2806;height:58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99,99" path="m99,0l49,99l0,0l99,0xe" fillcolor="black" stroked="f" o:allowincell="f" style="position:absolute;left:7856;top:3698;width:9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r@admoil.ru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consultantplus://offline/ref=EB55CE53385BC63473D1AA27A8989FB63B66A30467FAC2E3FDE4CDA6551B778752F443F5aEw4L" TargetMode="External"/><Relationship Id="rId6" Type="http://schemas.openxmlformats.org/officeDocument/2006/relationships/hyperlink" Target="consultantplus://offline/ref=EB55CE53385BC63473D1AA27A8989FB63B66A30467FAC2E3FDE4CDA6551B778752F443F5aEw4L" TargetMode="External"/><Relationship Id="rId7" Type="http://schemas.openxmlformats.org/officeDocument/2006/relationships/hyperlink" Target="consultantplus://offline/ref=C8E1FC9FCA95D3F0126AE848432AED8E5F44580133CAFCEF2F74E05AE8a0Q3K" TargetMode="External"/><Relationship Id="rId8" Type="http://schemas.openxmlformats.org/officeDocument/2006/relationships/hyperlink" Target="consultantplus://offline/ref=7C0FE180ADF6244D1857150C956F259BF60129375A9586C29AED6681CEBBF1AB206DD41FA83D15E7j6J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9:00Z</dcterms:created>
  <dc:creator>TZagrebelnaya</dc:creator>
  <dc:description/>
  <cp:keywords/>
  <dc:language>en-US</dc:language>
  <cp:lastModifiedBy>Цыбина Лариса Загировна</cp:lastModifiedBy>
  <cp:lastPrinted>2016-07-07T11:45:00Z</cp:lastPrinted>
  <dcterms:modified xsi:type="dcterms:W3CDTF">2016-07-08T05:03:00Z</dcterms:modified>
  <cp:revision>6</cp:revision>
  <dc:subject/>
  <dc:title>ПОЛОЖЕНИЕ</dc:title>
</cp:coreProperties>
</file>