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РОЕКТ ПОСТАНО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изнании утратившими силу некоторых нормативных правовых актов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администрации Нефтеюганского района</w:t>
      </w:r>
    </w:p>
    <w:p>
      <w:pPr>
        <w:pStyle w:val="Style18"/>
        <w:spacing w:before="28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Земельным кодексом Российской Федерации,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 постановляю: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sz w:val="26"/>
          <w:szCs w:val="26"/>
        </w:rPr>
        <w:t xml:space="preserve">             1. Признать утратившими силу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-   постановление администрации Нефтеюганского  района от 27.08.2013 №2263-па-нпа «Об утверждении административного регламента предоставления муниципальной услуги «Предоставление земельных участков для целей, не связанных со строительством, за исключением садоводческих и дачных некоммерческих объединений граждан, гаражно-строительных кооперативов»;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Нефтеюганского района от 21.04.2014 №705-па-нпа «О внесении изменений в постановление администрации Нефтеюганского  района от 27.08.2013 №2263-па-нпа»;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 Нефтеюганского района от 07.07.2014 №1382-па-нпа «О внесении изменений в постановление администрации Нефтеюганского  района от 27.08.2013 №2263-па-нпа 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после официального опубликования в газете «Югорское обозрение».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Контроль за выполнением постановления возложить на директора </w:t>
        <w:br/>
        <w:t>департамента градостроительства и землепользования - заместителя главы администрации района Ю.Ю.Копыле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           Г.В. Лапковская</w:t>
      </w:r>
    </w:p>
    <w:sectPr>
      <w:type w:val="nextPage"/>
      <w:pgSz w:w="11906" w:h="16838"/>
      <w:pgMar w:left="113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55:00Z</dcterms:created>
  <dc:creator>админ</dc:creator>
  <dc:description/>
  <cp:keywords/>
  <dc:language>en-US</dc:language>
  <cp:lastModifiedBy>Вязникова Татьяна Анатольевна</cp:lastModifiedBy>
  <cp:lastPrinted>2016-02-18T09:14:00Z</cp:lastPrinted>
  <dcterms:modified xsi:type="dcterms:W3CDTF">2016-02-18T04:14:00Z</dcterms:modified>
  <cp:revision>6</cp:revision>
  <dc:subject/>
  <dc:title> </dc:title>
</cp:coreProperties>
</file>