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Нефтеюганского района от 27.03.2014 № 504-па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27.07.2010  № 210-ФЗ  «Об  организации  предоставления  государственных  и  муниципальных услуг»,  от  13.07.2015  №263-ФЗ  «О внесении  изменений  в  отдельные законодательные акты Российской Федерации в части отмены  ограничений  на  использование  электронных  документов  при  взаимодействии физических  и  юридических лиц с органами государственной власти и органами местного самоуправления», от  02.05.2006   № 59-ФЗ  «О  порядке  рассмотрения  обращений  граждан  Российской Федерации», постановлениями администрации Нефтеюганского района </w:t>
      </w:r>
      <w:r>
        <w:rPr>
          <w:rFonts w:eastAsia="Calibri"/>
        </w:rPr>
        <w:t>от  06.02.2013 № 242-па  «</w:t>
      </w:r>
      <w:r>
        <w:rPr>
          <w:lang w:eastAsia="en-US"/>
        </w:rPr>
        <w:t>О разработке и  утверждении  административных  регламентов  предоставления муниципальных услуг»</w:t>
      </w:r>
      <w:r>
        <w:rPr/>
        <w:t>,</w:t>
      </w:r>
      <w:r>
        <w:rPr>
          <w:b/>
        </w:rPr>
        <w:t xml:space="preserve"> </w:t>
      </w:r>
      <w:r>
        <w:rPr>
          <w:rFonts w:eastAsia="Calibri"/>
        </w:rPr>
        <w:t>от  25.03.2013  № 952-па  «Об  утверждении  реестра    муниципальных услуг муниципального образования Нефтеюганский район»</w:t>
      </w:r>
      <w:r>
        <w:rPr>
          <w:rFonts w:eastAsia="Calibri"/>
          <w:iCs/>
          <w:lang w:eastAsia="en-US"/>
        </w:rPr>
        <w:t xml:space="preserve">,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lang w:eastAsia="en-US"/>
        </w:rPr>
        <w:t xml:space="preserve">Внести </w:t>
      </w:r>
      <w:r>
        <w:rPr/>
        <w:t>в приложение к постановлению администрации Нефтеюганского района от</w:t>
      </w:r>
    </w:p>
    <w:p>
      <w:pPr>
        <w:pStyle w:val="Normal"/>
        <w:jc w:val="both"/>
        <w:rPr/>
      </w:pPr>
      <w:r>
        <w:rPr/>
        <w:t>27.03.2014 № 504-па-нпа «</w:t>
      </w:r>
      <w:r>
        <w:rPr>
          <w:bCs/>
        </w:rPr>
        <w:t xml:space="preserve">Об утверждении административного регламента предоставления муниципальной  услуги  по  </w:t>
      </w:r>
      <w:r>
        <w:rPr/>
        <w:t xml:space="preserve">выдаче  разрешений  на  установку  и  эксплуатацию рекламных </w:t>
      </w:r>
    </w:p>
    <w:p>
      <w:pPr>
        <w:pStyle w:val="Normal"/>
        <w:jc w:val="both"/>
        <w:rPr/>
      </w:pPr>
      <w:r>
        <w:rPr/>
        <w:t>конструкций, аннулированию таких разрешений»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.1.  В разделе I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1.1.  В подпункте 1.3.1 пункта 1.3 исключить слово «DziginaNA@admoil.ru»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 </w:t>
      </w:r>
      <w:r>
        <w:rPr/>
        <w:t>Подпункт 1.3.2 пункта 1.3 изложить в следующей редакции: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bCs/>
        </w:rPr>
        <w:t xml:space="preserve">            </w:t>
      </w:r>
      <w:r>
        <w:rPr/>
        <w:t>«1.3.2. Способы получения информации о  месте  нахождения, справочных телефонах,  графике    работы    муниципального    учреждения    «Многофункциональный   центр  предоставления государственных и муниципальных услуг» (далее – МФЦ)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ФЦ находится по адресу: 628300, Ханты-Мансийский автономный округ - Югра, г.Нефтеюганск, ул. Сургутская, 3 помещение 2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график  приема  заявителей  с  документами,  необходимыми  для   предоставления муниципальной услуги:</w:t>
      </w:r>
      <w:r>
        <w:rPr>
          <w:i/>
          <w:lang w:eastAsia="en-US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fcnr</w:t>
      </w:r>
      <w:r>
        <w:rPr>
          <w:rFonts w:cs="Times New Roman" w:ascii="Times New Roman" w:hAnsi="Times New Roman"/>
          <w:sz w:val="24"/>
          <w:szCs w:val="24"/>
        </w:rPr>
        <w:t>8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: www.admoil.ru/mfc1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риториально  обособленное  структурное  подразделение  (далее  -  ТОСП)  гп. Пойковский  находится  по  адресу:  628331,  Ханты - Мансийский автономный округ - Югра, пгт. Пойковский, микрорайон 4, дом 5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11336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сенье: нерабочий день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график  приема  заявителей  с  документами,  необходимыми   для  предоставления муниципальной услуги:</w:t>
      </w:r>
      <w:r>
        <w:rPr>
          <w:i/>
          <w:lang w:eastAsia="en-US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 – четверг: 08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10.00 - 20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: 08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сп.Салым находится по адресу:628327, Ханты-Мансийский автономный округ-Югра, п.Салым, ул. Дорожников, дом 130 «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09.00 - 18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 – пятница: 09.00 - 17.00 час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рыв в течение рабочего дня:  13.00 - 14.00 часов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уббота – воскресенье: нерабочий день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  сп. Куть - Ях    находится      по     адресу:  628335,   Ханты  –  Мансийский  автономный округ - Югра, п. Куть - Ях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Молодёжная, дом 1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сп.Сентябрьский находится по адресу: 628330, Ханты-Мансийский автономный  округ - Югра,   п. Сентябрьский,  ул. КС-5  территория,  дом 66 «а», комната №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ник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сп. Усть - Юган находится по адресу: 628325, Ханты-Мансийский автономный округ - Югра, п. Юганская Об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риворожская, дом  6 «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еда: 10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ОСП  сп. Каркатеевы находится по адресу: 628323, Ханты - Мансийский автономный округ - Югра, п. Каркатеев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строение 1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етверг: 09.00 - 18.00 час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СП  сп. Сингапай находится по адресу: 628322,  Ханты  -  Мансийский автономный округ - Югра, п. Чеускин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дом 8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для справок: (3463) 276709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недельник: 09.00 - 16.0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ятница: 09.00 - 18.00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подачи  документов  заявителям  необходимо  обратиться по месту нахождения МФЦ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1.2. В разделе II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</w:t>
      </w:r>
      <w:r>
        <w:rPr/>
        <w:t>1.2.1. Подпункт 2.6.1 пункта 2.6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Документы могут быть направлены в форме электронных документов, подписанных электронной подпись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2.2. Абзац  второй  пункта  2.11  после  слов  «в  адрес Департамента» дополнить словами «</w:t>
      </w:r>
      <w:r>
        <w:rPr>
          <w:rFonts w:eastAsia="Calibri"/>
          <w:shd w:fill="FFFFFF" w:val="clear"/>
          <w:lang w:eastAsia="en-US"/>
        </w:rPr>
        <w:t>в том числе предоставленные</w:t>
      </w:r>
      <w:r>
        <w:rPr/>
        <w:t xml:space="preserve"> в форме электронных документов, подписанных электронной подписью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2.3. Абзац седьмой пункта 2.11 исключит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Пункт 2.1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«Здание    должно   быть   оборудовано   пандусами,   расширенными   проходами, позволяющими  обеспечить  беспрепятственный  доступ  инвалидов,  включая  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3.В разделе </w:t>
      </w:r>
      <w:r>
        <w:rPr>
          <w:rFonts w:eastAsia="Calibri"/>
          <w:lang w:val="en-US"/>
        </w:rPr>
        <w:t>V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>1.3.1.Пункт 5.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«5.17. Должностное лицо, уполномоченное на рассмотрение жалобы, вправе оставить жалобу без ответа если в жалобе содержатся нецензурные либо оскорбительные выражения, угрозы  жизни,  здоровью  и  имуществу  должностного  лица,  а  также  членов его семьи, сообщив гражданину, направившему жалобу, о недопустимости злоупотребления пра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1.3.2.  Дополнить пунктом 5.1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если  в  письменной  жалобе  не  указаны  фамилия  гражданина, 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если текст письменной жалобы не поддается прочтению. Также такая жалоба не подлежит   направлению    на    рассмотрение   в    орган    местного    самоуправления    или должностному лицу в соответствии с их компетенцией, о чем в течение семи дней со 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Calibri"/>
          <w:bCs/>
        </w:rPr>
      </w:pPr>
      <w:r>
        <w:rPr/>
        <w:t xml:space="preserve">            </w:t>
      </w:r>
      <w:r>
        <w:rPr/>
        <w:t>2. Настоящее  постановление  подлежит  официальному  опубликованию  в</w:t>
      </w:r>
      <w:r>
        <w:rPr>
          <w:rFonts w:eastAsia="Calibri"/>
          <w:bCs/>
        </w:rPr>
        <w:t xml:space="preserve">  </w:t>
      </w:r>
      <w:r>
        <w:rPr/>
        <w:t xml:space="preserve">газете «Югорское   обозрение»  и   размещению   на    официальном     сайте    органов   местного самоуправления Нефтеюганского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Ю.Ю.Копыльц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1:00Z</dcterms:created>
  <dc:creator>TZagrebelnaya</dc:creator>
  <dc:description/>
  <cp:keywords/>
  <dc:language>en-US</dc:language>
  <cp:lastModifiedBy>Цветкова Надежда Алексеевна</cp:lastModifiedBy>
  <cp:lastPrinted>2015-05-05T15:38:00Z</cp:lastPrinted>
  <dcterms:modified xsi:type="dcterms:W3CDTF">2016-03-09T09:11:00Z</dcterms:modified>
  <cp:revision>47</cp:revision>
  <dc:subject/>
  <dc:title>ПОЛОЖЕНИЕ</dc:title>
</cp:coreProperties>
</file>