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 15.01.2016 № 26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  целях   приведения   нормативного   правового   акта   в  соответствие  </w:t>
      </w:r>
      <w:r>
        <w:rPr>
          <w:rFonts w:eastAsia="Calibri"/>
          <w:iCs/>
          <w:sz w:val="26"/>
          <w:szCs w:val="26"/>
          <w:lang w:eastAsia="en-US"/>
        </w:rPr>
        <w:t xml:space="preserve">с </w:t>
      </w:r>
      <w:r>
        <w:rPr>
          <w:sz w:val="26"/>
          <w:szCs w:val="26"/>
        </w:rPr>
        <w:t xml:space="preserve">Федеральными законами от </w:t>
      </w:r>
      <w:r>
        <w:rPr>
          <w:rFonts w:eastAsia="Calibri"/>
          <w:sz w:val="26"/>
          <w:szCs w:val="26"/>
          <w:lang w:eastAsia="en-US"/>
        </w:rPr>
        <w:t xml:space="preserve">24.11.1995 № 181-ФЗ «О социальной защите инвалидов в Российской Федерации», от </w:t>
      </w:r>
      <w:r>
        <w:rPr>
          <w:sz w:val="26"/>
          <w:szCs w:val="26"/>
        </w:rPr>
        <w:t>27.07.2010 № 210-ФЗ   «Об   организации   предоставления   государственных   и  муниципальных услуг»,</w:t>
      </w:r>
      <w:r>
        <w:rPr>
          <w:sz w:val="48"/>
          <w:szCs w:val="48"/>
        </w:rPr>
        <w:t xml:space="preserve"> </w:t>
      </w:r>
      <w:r>
        <w:rPr>
          <w:sz w:val="26"/>
          <w:szCs w:val="26"/>
        </w:rPr>
        <w:t xml:space="preserve">постановлением  Правительства 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 от  26.03.2016   № 236   «О  требованиях  к   предоставлению   в  электронной  форме   государственных  и муниципальных услуг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  </w:t>
      </w:r>
      <w:r>
        <w:rPr>
          <w:sz w:val="26"/>
          <w:szCs w:val="26"/>
        </w:rPr>
        <w:t>в  приложение   к   постановлению администрации Нефтеюганского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от 15.01.2016 № 26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разрешения на 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4"/>
        </w:numPr>
        <w:rPr/>
      </w:pPr>
      <w:r>
        <w:rPr>
          <w:sz w:val="26"/>
          <w:szCs w:val="26"/>
        </w:rPr>
        <w:t xml:space="preserve">В       пункте     1.1      слова      «департамента      градостроительства    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  Нефтеюганского  района  </w:t>
      </w:r>
      <w:r>
        <w:rPr>
          <w:rFonts w:eastAsia="Calibri"/>
          <w:sz w:val="26"/>
          <w:szCs w:val="26"/>
          <w:lang w:eastAsia="en-US"/>
        </w:rPr>
        <w:t xml:space="preserve">(далее  также – </w:t>
      </w:r>
      <w:r>
        <w:rPr>
          <w:sz w:val="26"/>
          <w:szCs w:val="26"/>
        </w:rPr>
        <w:t>Департамент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»  заменить словами  «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Нефтеюганского района» </w:t>
      </w:r>
      <w:r>
        <w:rPr>
          <w:rFonts w:eastAsia="Calibri"/>
          <w:sz w:val="26"/>
          <w:szCs w:val="26"/>
          <w:lang w:eastAsia="en-US"/>
        </w:rPr>
        <w:t xml:space="preserve"> (далее также –</w:t>
      </w:r>
      <w:r>
        <w:rPr>
          <w:sz w:val="26"/>
          <w:szCs w:val="26"/>
        </w:rPr>
        <w:t xml:space="preserve"> уполномоченный орган)»;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3.1, 1.3.2 пункта 1.3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1.3.1.  </w:t>
      </w:r>
      <w:r>
        <w:rPr>
          <w:sz w:val="26"/>
          <w:szCs w:val="26"/>
          <w:lang w:eastAsia="en-US"/>
        </w:rPr>
        <w:t xml:space="preserve">Информация  о  месте  нахождения,  справочных телефонах, графике работы, адресах электронной почты уполномоченного органа и его структурного </w:t>
        <w:br/>
        <w:t>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сто нахождения администрации Нефтеюганского района: 628309, Ханты -Мансийский автономный округ - Югра, г. Нефтеюганск, микрорайон 3, дом 21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 нахождения структурного подразделения администрации </w:t>
        <w:br/>
        <w:t xml:space="preserve">Нефтеюганского района, осуществляющего непосредственное  предоставление  муниципальной услуги - </w:t>
      </w:r>
      <w:r>
        <w:rPr>
          <w:sz w:val="26"/>
          <w:szCs w:val="26"/>
        </w:rPr>
        <w:t>департамент градостроительства и землепользования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 xml:space="preserve"> (далее также – </w:t>
      </w:r>
      <w:r>
        <w:rPr>
          <w:sz w:val="26"/>
          <w:szCs w:val="26"/>
          <w:lang w:eastAsia="en-US"/>
        </w:rPr>
        <w:t>Департамент)</w:t>
      </w:r>
      <w:r>
        <w:rPr>
          <w:sz w:val="26"/>
          <w:szCs w:val="26"/>
        </w:rPr>
        <w:t>: 628309 Ханты-Мансийский автономный округ - Югра,</w:t>
      </w:r>
      <w:r>
        <w:rPr>
          <w:rFonts w:eastAsia="Calibri"/>
          <w:sz w:val="26"/>
          <w:szCs w:val="26"/>
        </w:rPr>
        <w:t xml:space="preserve">  г.Нефтеюганск, микрорайон 3, дом 21, кабинет 107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елефон для справок: </w:t>
      </w:r>
      <w:r>
        <w:rPr>
          <w:sz w:val="26"/>
          <w:szCs w:val="26"/>
        </w:rPr>
        <w:t>(3463)</w:t>
      </w:r>
      <w:r>
        <w:rPr>
          <w:sz w:val="26"/>
          <w:szCs w:val="26"/>
          <w:lang w:eastAsia="en-US"/>
        </w:rPr>
        <w:t>290031;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к работы администрации Нефтеюганского района и </w:t>
      </w:r>
      <w:r>
        <w:rPr>
          <w:sz w:val="26"/>
          <w:szCs w:val="26"/>
          <w:lang w:eastAsia="en-US"/>
        </w:rPr>
        <w:t>Департамента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/>
      </w:pPr>
      <w:r>
        <w:rPr>
          <w:sz w:val="26"/>
          <w:szCs w:val="26"/>
          <w:lang w:eastAsia="en-US"/>
        </w:rPr>
        <w:t>график приема заявителей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widowControl w:val="false"/>
        <w:tabs>
          <w:tab w:val="clear" w:pos="708"/>
          <w:tab w:val="left" w:pos="-140" w:leader="none"/>
        </w:tabs>
        <w:autoSpaceDE w:val="false"/>
        <w:ind w:firstLine="700"/>
        <w:jc w:val="both"/>
        <w:rPr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администрации Нефтеюганского района: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admnr@admoil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6"/>
          <w:lang w:eastAsia="en-US"/>
        </w:rPr>
        <w:t xml:space="preserve"> Департамента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dgiz@admoil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</w:rPr>
        <w:t>официальный  сай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bidi="hi-IN"/>
        </w:rPr>
        <w:t>органов местного самоуправления</w:t>
      </w:r>
      <w:r>
        <w:rPr>
          <w:sz w:val="26"/>
          <w:szCs w:val="26"/>
        </w:rPr>
        <w:t xml:space="preserve"> Нефтеюганского района: 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1.3.2. Способы   получения   информации   о   месте   нахождения,   справочных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телефонах, графике работы, адресах электронной почты муниципального учреждения «Многофункциональный   центр предоставления государственных  и  муниципальных  услуг»  (далее  – МФЦ),  а    также   территориально  обособленных  структурных подразделений  МФЦ (далее - ТОСП):</w:t>
      </w:r>
    </w:p>
    <w:p>
      <w:pPr>
        <w:pStyle w:val="Normal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адрес электронной почты: mfc@mfcnr86.ru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официальный сайт: www.mfc.admhmao.ru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ОСП гп. Пойковский находится по адресу: 628331, Ханты- Мансийский автономный округ - Югра, пгт.Пойковский, микрорайон 4, дом 5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11336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ОСП  сп. Салым  находится по адресу: 628327, Ханты - Мансийский  автономный округ - Югра, п.Салым, ул.45 лет Победы, дом 21, помещение 1Б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оскресенье: нерабочий день.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left="709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ТОСП  сп. Куть - Ях  находится  по  адресу: 628335, Ханты - Мансийский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Куть-Ях, ул.Молодёжная, дом 17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: 10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торник: 10.00 - 16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ОСП сп. Сентябрьский находится по адресу: 628330, Ханты -Мансийский автономный округ - Югра, п.Сентябрьский, ул. КС-5  территория,  дом 66 «а», комната № 9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реда: 10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четверг: 10.00 - 16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ТОСП сп. Усть – Юган находится по адресу: 628325, Ханты-Мансийский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Юганская Обь, ул. Криворожская, дом  6 «а»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среда: 10.00 - 18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ТОСП сп. Каркатеевы находится по адресу: 628323, Ханты - Мансийский 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ый округ - Югра, п.Каркатеевы,  ул.Центральная, строение 17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четверг: 09.00 - 18.00 часов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ТОСП сп. Сингапай  находится  по  адресу: 628322, Ханты - Мансийский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en-US"/>
        </w:rPr>
        <w:t>автономный округ - Югра, с.Чеускино, ул.Центральная, дом 8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онедельник: 09.00 - 16.00 часов,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пятница: 09.00 - 18.00 часов.»;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абзацах первом, третьем подпункта 1.3.6 пункта 1.3 слово  «Комит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ом «Департамента»;     </w:t>
      </w:r>
    </w:p>
    <w:p>
      <w:pPr>
        <w:pStyle w:val="Normal"/>
        <w:numPr>
          <w:ilvl w:val="2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  абзаце  четвертом   подпункта  1.3.6  пункта 1.3 слово  «Департамент»</w:t>
      </w:r>
    </w:p>
    <w:p>
      <w:pPr>
        <w:pStyle w:val="Normal"/>
        <w:rPr/>
      </w:pPr>
      <w:r>
        <w:rPr>
          <w:sz w:val="26"/>
          <w:szCs w:val="26"/>
        </w:rPr>
        <w:t>заменить словами «уполномоченный орган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;   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6"/>
          <w:szCs w:val="26"/>
        </w:rPr>
        <w:t>В   абзаце первом</w:t>
      </w:r>
      <w:r>
        <w:rPr/>
        <w:t xml:space="preserve">  </w:t>
      </w:r>
      <w:r>
        <w:rPr>
          <w:sz w:val="26"/>
          <w:szCs w:val="26"/>
        </w:rPr>
        <w:t xml:space="preserve">  подпункта   1.3.7   пункта  1.3 слово   «Департамент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нить словами «уполномоченного органа»;   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6"/>
          <w:szCs w:val="26"/>
          <w:lang w:eastAsia="en-US"/>
        </w:rPr>
        <w:t>В   абзаце   втором   подпункта   1.3.7   пункта  1.3 слово   «Департамент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ый орган»;      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нкт 1.3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1.3.9. </w:t>
      </w:r>
      <w:r>
        <w:rPr>
          <w:rFonts w:eastAsia="Calibri"/>
          <w:sz w:val="26"/>
          <w:szCs w:val="26"/>
        </w:rPr>
        <w:t>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способах получения информации о местах нахождения и графиках работы органов власти и организаций, обращение в которые необходимо для предоставления муниципальной услуги;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оцедура получения информации заявителями по вопросам предоставления муниципальной услуги, а также услуг, которые являются необходимыми и обязательными для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текст настоящего административного регламента с приложениями (извлечения-на информационном стенде; полная версия размещается в информационно-телекоммуникационной сети «Интернет», либо полный текст административного регламента можно получить, обратившись к специалисту Департамента либо к специалисту МФ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внесения изменений в порядок предоставления муниципальной услуги специалист Департамента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ом стенде, находящемся в месте предоставления муниципальной услуги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  <w:lang w:eastAsia="en-US"/>
        </w:rPr>
        <w:t>В разделе 2: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бзацы второй, третий пункта 2.2 изложить в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Органом, предоставляющим муниципальную услугу, является администраци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Структурное  подразделение  администрации  Нефтеюганского   района, участвующее      в      предоставлении     муниципальной      услуги  -   департамент  градостроительства   и   землепользования Нефтеюганского района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2"/>
          <w:numId w:val="4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абзацах третьем, четвертом, шестом пункта  2.4 слово  «Департаменте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нить словами «уполномоченном органе»;      </w:t>
      </w:r>
    </w:p>
    <w:p>
      <w:pPr>
        <w:pStyle w:val="Normal"/>
        <w:numPr>
          <w:ilvl w:val="2"/>
          <w:numId w:val="4"/>
        </w:numPr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ункт 2.5 </w:t>
      </w:r>
      <w:r>
        <w:rPr>
          <w:sz w:val="26"/>
          <w:szCs w:val="26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Федеральным 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 от  02.05.2006   № 59-ФЗ  «О  порядке  рассмотрения  обращений  граждан  Российской Федерации» («Российская газета», № 95, 05.05.2006);</w:t>
      </w:r>
    </w:p>
    <w:p>
      <w:pPr>
        <w:pStyle w:val="ConsPlusNormal"/>
        <w:ind w:left="709" w:hanging="16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м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ом   от   06.04.2011   № 63-ФЗ  «Об  электронной  подписи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«Российская газета», № 75, 08.04.2011);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деральным    законом    от    </w:t>
      </w:r>
      <w:r>
        <w:rPr>
          <w:rFonts w:eastAsia="Calibri"/>
          <w:sz w:val="26"/>
          <w:szCs w:val="26"/>
          <w:lang w:eastAsia="en-US"/>
        </w:rPr>
        <w:t xml:space="preserve">24.11.1995   № 181-ФЗ   «О   социальной   защит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инвалидов в Российской Федерации» </w:t>
      </w:r>
      <w:r>
        <w:rPr>
          <w:sz w:val="26"/>
          <w:szCs w:val="26"/>
        </w:rPr>
        <w:t>(первоначальный текст документа опубликован в издании «Российская газета», № 234, 02.12.199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07.07.2011  № 553 «О   порядке   оформления    и    представления   заявлений   и   иных   документов, необходимых для предоставления государственных и (или) муниципальных услуг, в форме    электронных   документов»  (Собрание    законодательства     Российской Федерации, 18.07.2011, № 29, статья 447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 изменения  в  Правила  разработки   и   утверждения 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постановлением Правительства Российской Федерации от 25.01.2013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</w:t>
      </w:r>
      <w:r>
        <w:rPr>
          <w:rFonts w:cs="Arial"/>
          <w:iCs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 от 26.03.2016 № 236 «О  требованиях  к   предоставлению   в   электронной   форме  государственных и муниципальных услуг</w:t>
      </w:r>
      <w:r>
        <w:rPr>
          <w:rFonts w:cs="Arial"/>
          <w:iCs/>
          <w:sz w:val="26"/>
          <w:szCs w:val="26"/>
        </w:rPr>
        <w:t>»</w:t>
      </w:r>
      <w:r>
        <w:rPr>
          <w:sz w:val="26"/>
          <w:szCs w:val="26"/>
        </w:rPr>
        <w:t xml:space="preserve"> («Российская газета», № 75, 08.04.2016).»</w:t>
      </w:r>
      <w:r>
        <w:rPr>
          <w:rFonts w:cs="Arial"/>
          <w:iCs/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В      абзаце      первом      подпункта     2.6.5     пункта     2.6    слова       </w:t>
      </w:r>
      <w:r>
        <w:rPr>
          <w:sz w:val="26"/>
          <w:szCs w:val="26"/>
        </w:rPr>
        <w:t>«в</w:t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>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 заменить словами «, в срок не позднее трех рабочих дней со дня получения заявления о выдаче разрешения на строительство»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Cs/>
          <w:sz w:val="26"/>
          <w:szCs w:val="26"/>
        </w:rPr>
        <w:t>В  абзаце  втором    подпункта   2.6.5   пункта   2.6  слово   «Департамент»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заменить словами «уполномоченный орган»;     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Cs/>
          <w:sz w:val="26"/>
          <w:szCs w:val="26"/>
        </w:rPr>
        <w:t>В абзаце третьем  подпункта   2.6.5  пункта  2.6  слово   «Департаментом»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заменить словами «уполномоченным органом»;      </w:t>
      </w:r>
    </w:p>
    <w:p>
      <w:pPr>
        <w:pStyle w:val="Normal"/>
        <w:numPr>
          <w:ilvl w:val="2"/>
          <w:numId w:val="4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В   абзаце   четвертом    пункта  2.7  слово  «Комитета»  заменить  словом 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«Департамента»;      </w:t>
      </w:r>
    </w:p>
    <w:p>
      <w:pPr>
        <w:pStyle w:val="Normal"/>
        <w:numPr>
          <w:ilvl w:val="2"/>
          <w:numId w:val="4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 абзаце  седьмом пункта  2.7 слово   «Департаменте»  заменить словами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«уполномоченном     органе»,      слово      «Департамента»      заменить           словами «уполномоченного органа»;     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iCs/>
          <w:sz w:val="26"/>
          <w:szCs w:val="26"/>
        </w:rPr>
        <w:t>Пункт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«</w:t>
      </w:r>
      <w:r>
        <w:rPr>
          <w:sz w:val="26"/>
          <w:szCs w:val="26"/>
        </w:rPr>
        <w:t>2.9.</w:t>
      </w:r>
      <w:r>
        <w:rPr>
          <w:sz w:val="26"/>
          <w:szCs w:val="26"/>
          <w:lang w:eastAsia="en-US"/>
        </w:rPr>
        <w:t xml:space="preserve"> Заявление о предоставлении муниципальной услуги подается</w:t>
        <w:br/>
        <w:t>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ах.»;</w:t>
      </w:r>
    </w:p>
    <w:p>
      <w:pPr>
        <w:pStyle w:val="Normal"/>
        <w:numPr>
          <w:ilvl w:val="2"/>
          <w:numId w:val="4"/>
        </w:numPr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 абзацах втором,  третьем  пункта  2.18 слово «Департамента» заменить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словами    «уполномоченного     органа»,    слово   «Департамент»  заменить   словами  «уполномоченный орган»;      </w:t>
      </w:r>
    </w:p>
    <w:p>
      <w:pPr>
        <w:pStyle w:val="Normal"/>
        <w:ind w:firstLine="708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1.2.11.  В   абзаце шестом пункта  2.18  слово  «Департамент» заменить  словами «уполномоченный       орган»,       слово      «Департаментом»     заменить словами  «уполномоченным органом»;    </w:t>
      </w:r>
    </w:p>
    <w:p>
      <w:pPr>
        <w:pStyle w:val="Normal"/>
        <w:ind w:firstLine="708"/>
        <w:jc w:val="both"/>
        <w:rPr/>
      </w:pPr>
      <w:r>
        <w:rPr>
          <w:rFonts w:cs="Arial"/>
          <w:iCs/>
          <w:sz w:val="26"/>
          <w:szCs w:val="26"/>
        </w:rPr>
        <w:t>1.2.12. Пункт 2.1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«2.19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Здание, в  котором  предоставляется  муниципальная  услуга,  должно быть расположено  с  учетом  пешеходной   доступности  для заявителей  от 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  в   здание   должен  быть  оборудован  информационной 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и выход из здания, в котором предоставляется муниципальная услуга, должны   быть   оборудованы   соответствующими   указателями   с   автономными источниками   бесперебойного  питания,  а    также   пандусами,    расширенными проходами, позволяющими обеспечить беспрепятственный доступ инвали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се помещения, в которых предоставляется муниципальная 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Каждое   рабочее   место   муниципального   служащего,  предоставляющего муниципальную услугу, должно быть оборудовано персональным компьютером с возможностью   доступа   к   необходимым   информационным   базам   данных    и печатающим устройствам, позволяющим своевременно и в полном объеме получать справочную  информацию 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rFonts w:cs="Arial"/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На    информационном   стенде   размещается   информация   о   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 заявителей  исчерпывающей 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Помещения     для     предоставления     муниципальной    услуги    должны    соответствовать  требованиям  Федерального  закона  от  24.11.1995 № 181-ФЗ «О  социальной  защите  инвалидов  в  Российской  Федерации» и иных нормативных правовых актов, регулирующих правоотношения в указанной сфере.»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Абзац  шестой  подпункта   2.20.1  пункта  2.20  изложить  в  следующей </w:t>
      </w:r>
    </w:p>
    <w:p>
      <w:pPr>
        <w:pStyle w:val="Normal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редак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возможность получения заявителем муниципальной услуги в электронной форме, в том числе посредством Единого или регионального порталов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709" w:hanging="0"/>
        <w:jc w:val="both"/>
        <w:outlineLvl w:val="1"/>
        <w:rPr/>
      </w:pPr>
      <w:r>
        <w:rPr>
          <w:sz w:val="26"/>
          <w:szCs w:val="26"/>
        </w:rPr>
        <w:t xml:space="preserve">1.2.14. В    абзаце      втором      </w:t>
      </w:r>
      <w:r>
        <w:rPr>
          <w:rFonts w:cs="Arial"/>
          <w:iCs/>
          <w:sz w:val="26"/>
          <w:szCs w:val="26"/>
        </w:rPr>
        <w:t xml:space="preserve">подпункта      2.20.2      пункта       2.20       слово «Департамента» заменить словами «уполномоченного органа»;     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sz w:val="26"/>
          <w:szCs w:val="26"/>
        </w:rPr>
        <w:t>1.2.15.  Пункт 2.21 изложить в следующей редакции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2.21. </w:t>
      </w:r>
      <w:r>
        <w:rPr>
          <w:bCs/>
          <w:sz w:val="26"/>
          <w:szCs w:val="26"/>
        </w:rPr>
        <w:t>Иные     требования,    в      том      числе     учитывающие      особенности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 муниципальной  услуги  в  МФЦ  и 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4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ление муниципальной  услуги  в  МФЦ  осуществляется по принципу «одного окна»  в  соответствии с законодательством Российской Федерации в порядке   и   сроки,   установленные   соглашением   о взаимодействии</w:t>
      </w:r>
      <w:r>
        <w:rPr>
          <w:sz w:val="26"/>
        </w:rPr>
        <w:t xml:space="preserve">   муниципального   учреждения   «Многофункциональный    центр   предоставления государственных  и  муниципальных  услуг»  и  </w:t>
      </w:r>
      <w:r>
        <w:rPr>
          <w:sz w:val="26"/>
          <w:szCs w:val="26"/>
          <w:lang w:eastAsia="en-US"/>
        </w:rPr>
        <w:t xml:space="preserve">Администрации  </w:t>
      </w:r>
      <w:r>
        <w:rPr>
          <w:sz w:val="26"/>
          <w:szCs w:val="26"/>
        </w:rPr>
        <w:t>Нефтеюганского  района (далее – соглашение о взаимодейств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рядок осуществления административных процедур в электронной форме, в том числе с использование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Информация  и  сведения  о  муниципальной  услуге,  порядке   и  сроках предоставления, доступны через Единый и региональный порт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 обращении  за 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 личная  идентификация  заявителя,  то  заявление  и   прилагаемые документы должны быть подписаны электронной подпись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ирование    о     ходе    предоставления    муниципальной    услуги   осуществляется   при   использовании   раздела   «Личный  кабинет»  Единого  или регионального порт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 случае  предоставления  муниципальной  услуги  в   электронной  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 всех  входящих  документов на бумажных носителях изготавливаются электронные обр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ебования    к    средствам   электронной    подписи    при   предоставлении муниципальной  услуги  в  электронной  форме устанавливаются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3. В разделе 3: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720" w:hanging="11"/>
        <w:jc w:val="both"/>
        <w:outlineLvl w:val="1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В пункте 3.2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1080" w:hanging="37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    абзацах     втором,     четвертом,   пятом,   девятом,   тринадцат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четырнадцатом,    семнадцатом,     восемнадцатом      </w:t>
      </w:r>
      <w:r>
        <w:rPr>
          <w:sz w:val="26"/>
          <w:szCs w:val="26"/>
          <w:lang w:eastAsia="en-US"/>
        </w:rPr>
        <w:t>слово     «Департамент»     в    соответствующих     падежах     заменить    словами     «уполномоченный    орган»    в    соответствующих  падежа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1080" w:hanging="371"/>
        <w:jc w:val="both"/>
        <w:outlineLvl w:val="1"/>
        <w:rPr/>
      </w:pPr>
      <w:r>
        <w:rPr>
          <w:sz w:val="26"/>
          <w:szCs w:val="26"/>
        </w:rPr>
        <w:t>В абзацах четвертом, тринадцатом после слов  «по почте»  допол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словами «, в том числе электронной почте»;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>
          <w:sz w:val="26"/>
          <w:szCs w:val="26"/>
        </w:rPr>
      </w:pPr>
      <w:r>
        <w:rPr>
          <w:sz w:val="26"/>
          <w:szCs w:val="26"/>
        </w:rPr>
        <w:t>Абзац шестой исключить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1080" w:hanging="371"/>
        <w:jc w:val="both"/>
        <w:outlineLvl w:val="1"/>
        <w:rPr/>
      </w:pPr>
      <w:r>
        <w:rPr>
          <w:sz w:val="26"/>
          <w:szCs w:val="26"/>
        </w:rPr>
        <w:t xml:space="preserve">Абзац пятнадцатый  изложить  в 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   случае  поступления  заявления  посредством  Единого  или  регион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талов,  запись  о  приеме документов отображается в «Личном  кабинете» Единого  или регионального порталов;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1080" w:hanging="37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   абзаце  девятнадцатом     слово    «Комитета»    заменить    сло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Департамента»;</w:t>
      </w:r>
    </w:p>
    <w:p>
      <w:pPr>
        <w:pStyle w:val="Normal"/>
        <w:numPr>
          <w:ilvl w:val="2"/>
          <w:numId w:val="3"/>
        </w:numPr>
        <w:ind w:left="720" w:hanging="11"/>
        <w:rPr/>
      </w:pPr>
      <w:r>
        <w:rPr>
          <w:sz w:val="26"/>
          <w:szCs w:val="26"/>
        </w:rPr>
        <w:t>В пункте 3.3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/>
      </w:pPr>
      <w:r>
        <w:rPr>
          <w:sz w:val="26"/>
          <w:szCs w:val="26"/>
        </w:rPr>
        <w:t>В  абзацах   втором,  третьем,  одиннадцатом,  четырнадцатом    сл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омитета» заменить словом «Департамента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>
          <w:sz w:val="26"/>
          <w:szCs w:val="26"/>
        </w:rPr>
      </w:pPr>
      <w:r>
        <w:rPr>
          <w:sz w:val="26"/>
          <w:szCs w:val="26"/>
        </w:rPr>
        <w:t>Абзац шестой исключить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/>
      </w:pPr>
      <w:r>
        <w:rPr>
          <w:sz w:val="26"/>
          <w:szCs w:val="26"/>
        </w:rPr>
        <w:t>В     абзацах     двенадцатом,    четырнадцатом,    пятнадцатом     сл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Департамент»  в  соответствующих   падежах  заменить   словом   «уполномоченный    орган» в  соответствующих падежах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1080" w:hanging="371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cs="Times New Roman;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 xml:space="preserve">В   абзацах   двенадцатом,  четырнадцатом   после   слов   «по  почт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cs="Arial"/>
          <w:iCs/>
          <w:sz w:val="26"/>
          <w:szCs w:val="26"/>
        </w:rPr>
        <w:t xml:space="preserve">дополнить словами «, </w:t>
      </w:r>
      <w:r>
        <w:rPr>
          <w:rFonts w:eastAsia="Calibri"/>
          <w:sz w:val="26"/>
          <w:szCs w:val="26"/>
          <w:lang w:eastAsia="en-US"/>
        </w:rPr>
        <w:t>в том числе электронной почте»;</w:t>
      </w:r>
    </w:p>
    <w:p>
      <w:pPr>
        <w:pStyle w:val="Normal"/>
        <w:numPr>
          <w:ilvl w:val="2"/>
          <w:numId w:val="3"/>
        </w:numPr>
        <w:ind w:left="720" w:hanging="11"/>
        <w:rPr/>
      </w:pPr>
      <w:r>
        <w:rPr>
          <w:rFonts w:cs="Arial"/>
          <w:iCs/>
          <w:sz w:val="26"/>
          <w:szCs w:val="26"/>
        </w:rPr>
        <w:t>В пункте 3.4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В   абзацах   втором,  четвертом,  двадцать  пятом   слово  «Комитета»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заменить словом «Департамента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/>
      </w:pPr>
      <w:r>
        <w:rPr>
          <w:rFonts w:cs="Arial"/>
          <w:iCs/>
          <w:sz w:val="26"/>
          <w:szCs w:val="26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rFonts w:cs="Arial"/>
          <w:iCs/>
          <w:sz w:val="26"/>
          <w:szCs w:val="26"/>
        </w:rPr>
      </w:pPr>
      <w:r>
        <w:rPr>
          <w:rFonts w:cs="Times New Roman;Times New Roman"/>
          <w:iCs/>
          <w:sz w:val="26"/>
          <w:szCs w:val="26"/>
        </w:rPr>
        <w:t xml:space="preserve">           </w:t>
      </w:r>
      <w:r>
        <w:rPr>
          <w:rFonts w:cs="Arial"/>
          <w:iCs/>
          <w:sz w:val="26"/>
          <w:szCs w:val="26"/>
        </w:rPr>
        <w:t>«за  подписание  уведомления об отказе в выдаче разрешения на строительство, уведомления  об   отказе  в   продлении  срока действия разрешения на строительство, уведомления   об   отказе  во  внесении  изменений  в  разрешение  на строительство, -  глава администрации Нефтеюганского района либо лицо, его замещающее;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/>
      </w:pPr>
      <w:r>
        <w:rPr>
          <w:rFonts w:cs="Arial"/>
          <w:iCs/>
          <w:sz w:val="26"/>
          <w:szCs w:val="26"/>
        </w:rPr>
        <w:t>В    абзацах  восьмом,    шестнадцатом,    двадцать   четвертом    слово</w:t>
      </w:r>
    </w:p>
    <w:p>
      <w:pPr>
        <w:pStyle w:val="Normal"/>
        <w:rPr/>
      </w:pPr>
      <w:r>
        <w:rPr>
          <w:rFonts w:cs="Arial"/>
          <w:iCs/>
          <w:sz w:val="26"/>
          <w:szCs w:val="26"/>
        </w:rPr>
        <w:t xml:space="preserve">«Департамент»  в соответствующих   падежах  заменить  словами   «уполномоченный    орган» в  соответствующих падежах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/>
      </w:pPr>
      <w:r>
        <w:rPr>
          <w:sz w:val="26"/>
          <w:szCs w:val="26"/>
        </w:rPr>
        <w:t>Абзац дв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одписанное</w:t>
      </w:r>
      <w:r>
        <w:rPr>
          <w:sz w:val="26"/>
          <w:szCs w:val="26"/>
        </w:rPr>
        <w:t xml:space="preserve"> главой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</w:t>
      </w:r>
      <w:r>
        <w:rPr>
          <w:bCs/>
          <w:sz w:val="26"/>
          <w:szCs w:val="26"/>
        </w:rPr>
        <w:t xml:space="preserve"> либо лицом, его замещающим,</w:t>
      </w:r>
      <w:r>
        <w:rPr>
          <w:sz w:val="26"/>
          <w:szCs w:val="26"/>
        </w:rPr>
        <w:t xml:space="preserve"> решение об отказе в предоставлении муниципальной услуги.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2"/>
          <w:numId w:val="3"/>
        </w:numPr>
        <w:ind w:left="720" w:hanging="1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ункте 3.5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080" w:hanging="37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абзаце втором слово «Комитета» заменить словом  «Департамента»;  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080" w:hanging="371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   абзаце   четвертом     слово   «Департамента»   заменить    словами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уполномоченного  органа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за выдачу (направление) заявителю документов, являющихся результатом предоставления муниципальной   услуги,   нарочно,  </w:t>
      </w:r>
      <w:r>
        <w:rPr>
          <w:rFonts w:eastAsia="Calibri"/>
          <w:sz w:val="26"/>
          <w:szCs w:val="26"/>
          <w:lang w:eastAsia="en-US"/>
        </w:rPr>
        <w:t>на электронную почту заявителя,</w:t>
      </w:r>
      <w:r>
        <w:rPr/>
        <w:t xml:space="preserve"> </w:t>
      </w:r>
      <w:r>
        <w:rPr>
          <w:sz w:val="26"/>
          <w:szCs w:val="26"/>
        </w:rPr>
        <w:t xml:space="preserve">посредством Единого или регионального порталов в форме  электронного документа, – </w:t>
      </w:r>
      <w:r>
        <w:rPr>
          <w:sz w:val="26"/>
          <w:szCs w:val="26"/>
          <w:lang w:eastAsia="en-US"/>
        </w:rPr>
        <w:t xml:space="preserve">специалист </w:t>
      </w:r>
      <w:r>
        <w:rPr>
          <w:sz w:val="26"/>
          <w:szCs w:val="26"/>
        </w:rPr>
        <w:t>Департамента</w:t>
      </w:r>
      <w:r>
        <w:rPr>
          <w:sz w:val="26"/>
          <w:szCs w:val="26"/>
          <w:lang w:eastAsia="en-US"/>
        </w:rPr>
        <w:t>, ответственный  за  предоставление  муниципальной услуги;</w:t>
      </w:r>
      <w:r>
        <w:rPr>
          <w:sz w:val="26"/>
          <w:szCs w:val="26"/>
        </w:rPr>
        <w:t>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autoSpaceDE w:val="false"/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после слов «в заявлении» дополнить словами «в т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ле на электронную почту заявителя, посредством  Единого  или   регионального порталов,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60" w:leader="none"/>
        </w:tabs>
        <w:ind w:left="1080" w:hanging="371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   случае   направления    заявителю   документов,  являющихся  результатом предоставления   муниципальной  услуги,  посредством  Единого  или   регионального порталов, запись о выдаче документов  заявителю </w:t>
      </w:r>
      <w:r>
        <w:rPr>
          <w:sz w:val="26"/>
          <w:szCs w:val="26"/>
          <w:lang w:eastAsia="en-US"/>
        </w:rPr>
        <w:t>отображается в «Личном кабинете»</w:t>
      </w:r>
      <w:r>
        <w:rPr>
          <w:sz w:val="26"/>
          <w:szCs w:val="26"/>
        </w:rPr>
        <w:t xml:space="preserve"> Единого или регионального порталов.»;</w:t>
      </w:r>
    </w:p>
    <w:p>
      <w:pPr>
        <w:pStyle w:val="Normal"/>
        <w:numPr>
          <w:ilvl w:val="1"/>
          <w:numId w:val="3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В     пунктах     4.2, 4.3, 4.4   раздела   4  слово   «Департамента»  замен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ми «уполномоченного  органа».</w:t>
      </w:r>
    </w:p>
    <w:p>
      <w:pPr>
        <w:pStyle w:val="Normal"/>
        <w:numPr>
          <w:ilvl w:val="1"/>
          <w:numId w:val="3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3"/>
        </w:numPr>
        <w:ind w:left="720" w:hanging="11"/>
        <w:rPr/>
      </w:pPr>
      <w:r>
        <w:rPr>
          <w:sz w:val="26"/>
          <w:szCs w:val="26"/>
        </w:rPr>
        <w:t>В пункте 5.2 слово «Департамента» заменить словами «уполномоч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а»;</w:t>
      </w:r>
    </w:p>
    <w:p>
      <w:pPr>
        <w:pStyle w:val="Normal"/>
        <w:numPr>
          <w:ilvl w:val="2"/>
          <w:numId w:val="3"/>
        </w:numPr>
        <w:ind w:left="720" w:hanging="11"/>
        <w:rPr/>
      </w:pPr>
      <w:r>
        <w:rPr>
          <w:sz w:val="26"/>
          <w:szCs w:val="26"/>
        </w:rPr>
        <w:t>В  абзацах  втором,  третьем  пункта 5.3</w:t>
      </w:r>
      <w:r>
        <w:rPr/>
        <w:t xml:space="preserve"> </w:t>
      </w:r>
      <w:r>
        <w:rPr>
          <w:sz w:val="26"/>
          <w:szCs w:val="26"/>
        </w:rPr>
        <w:t>слово  «Департамента»  заменить</w:t>
      </w:r>
    </w:p>
    <w:p>
      <w:pPr>
        <w:pStyle w:val="Normal"/>
        <w:rPr/>
      </w:pPr>
      <w:r>
        <w:rPr>
          <w:sz w:val="26"/>
          <w:szCs w:val="26"/>
        </w:rPr>
        <w:t>словами «уполномоченного органа»;</w:t>
      </w:r>
    </w:p>
    <w:p>
      <w:pPr>
        <w:pStyle w:val="Normal"/>
        <w:numPr>
          <w:ilvl w:val="2"/>
          <w:numId w:val="3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В   абзаце  втором   пункта  5.3 слово  «Департамент»  заменить   словам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олномоченный орган»;</w:t>
      </w:r>
    </w:p>
    <w:p>
      <w:pPr>
        <w:pStyle w:val="Normal"/>
        <w:numPr>
          <w:ilvl w:val="2"/>
          <w:numId w:val="3"/>
        </w:numPr>
        <w:ind w:left="720" w:hanging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5.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Жалоба на решения и (или) действия (бездействие) уполномоченного органа, предоставляющего муниципальную услугу, структурных подразделений предоставляющих непосредственное предоставление муниципальной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2 статьи 6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абзацах   втором,  четвертом, пятом пункта 5.4  слово  «Департамента»</w:t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заменить словами «уполномоченного орган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е  втором  пункта  5.6  слово «Департаментом» заменить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м органом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абзаце  втором  пункта  5.9  слово  «Департаменте»  заменить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ом органе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пункте   5.10    слово  «Департамент»   в   соответствующих    падежах</w:t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6"/>
          <w:szCs w:val="26"/>
        </w:rPr>
        <w:t>заменить словами «уполномоченный орган» в соответствующих падеж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е  восьмом пункта 5.11 слово «Департамента» заменить 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ого орган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пункте   5.12    слово  «Департамент»  в  соответствующих    падежах заменить словами «уполномоченный орган» в соответствующих падеж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  <w:tab w:val="left" w:pos="1560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  пункте      5.15      слово      «Департамента»      заменить      словами «уполномоченного орга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  № 1,   № 2,   № 3,  № 4    изложить    в    редакции   согласно  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й  к настоящему постановлению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eastAsia="Calibri"/>
          <w:sz w:val="26"/>
          <w:szCs w:val="26"/>
          <w:lang w:bidi="hi-IN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??Ўм§А?§ЮЎм?-??Ўм§А?§ЮЎм???Ўм§А"/>
          <w:sz w:val="26"/>
          <w:szCs w:val="26"/>
          <w:lang w:bidi="hi-IN"/>
        </w:rPr>
        <w:t xml:space="preserve">газете  «Югорское обозрение»  </w:t>
      </w:r>
      <w:r>
        <w:rPr>
          <w:rFonts w:eastAsia="Calibri"/>
          <w:sz w:val="26"/>
          <w:szCs w:val="26"/>
          <w:lang w:bidi="hi-IN"/>
        </w:rPr>
        <w:t>и  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>3.</w:t>
      </w:r>
      <w:r>
        <w:rPr>
          <w:sz w:val="26"/>
          <w:szCs w:val="26"/>
        </w:rPr>
        <w:t xml:space="preserve"> Настоящее   постановление   вступает   в    силу    после   официального опубликования.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4. Контроль   за  выполнением  постановления возложить на исполняющего обязанности директора департамента градостроительства и землепользования Ю.Ю.Копыльц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/>
        <w:t xml:space="preserve">Приложение № 1 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___________ № ______</w:t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о выдаче разрешения на строительство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(за исключением случаев, предусмотренных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ым кодексом Российской Федерации, иными федеральными законами) при осуществлении строительства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конструкции объекта капитального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строительства, расположенного на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территории Нефтеюганск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pacing w:val="-4"/>
        </w:rPr>
      </w:pPr>
      <w:r>
        <w:rPr>
          <w:spacing w:val="-4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 w:cs="Arial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ind w:firstLine="709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выдаче разрешения на строитель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</w:rPr>
          <w:t>статьей 51</w:t>
        </w:r>
      </w:hyperlink>
      <w:r>
        <w:rPr/>
        <w:t xml:space="preserve"> Градостроительного кодекса Российской Федерации прошу выдать разрешение на строительство, реконструк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капитального строительства 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 в соответств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ектной документацией, описание этапа строительства, реконструкции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сли разрешение выдается на этап строительства или реконструк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го по адресу: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л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color w:val="252525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К   заявлению  прилагаютс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ля    объекта    капитального    строительства,    </w:t>
      </w:r>
      <w:r>
        <w:rPr>
          <w:b/>
          <w:color w:val="000000"/>
        </w:rPr>
        <w:t>за    исключением     объекта индивидуального жилищного строительства</w:t>
      </w:r>
      <w:r>
        <w:rPr>
          <w:b/>
          <w:color w:val="252525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авоустанавливающие  документы  на  земельный  участок,  право на который зарегистрировано  в  Едином государственном реестре прав на недвижимое имущество и сделок с ним</w:t>
      </w:r>
      <w:r>
        <w:rPr>
          <w:color w:val="252525"/>
        </w:rPr>
        <w:t xml:space="preserve"> на __ л. в __ экз. (вправе представи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прав на недвижимое имущество </w:t>
        <w:br/>
        <w:t>и сделок с ним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  и  проекта межевания территории </w:t>
      </w:r>
      <w:r>
        <w:rPr>
          <w:color w:val="252525"/>
        </w:rPr>
        <w:t>на __ л. в __ экз. (вправе представи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решение   на   отклонение   от    предельных   параметров     разрешенного строительства,  реконструкции  (в случае, если застройщику  было  предоставлено  такое разрешение</w:t>
      </w:r>
      <w:r>
        <w:rPr>
          <w:sz w:val="26"/>
          <w:szCs w:val="26"/>
        </w:rPr>
        <w:t xml:space="preserve">  </w:t>
      </w:r>
      <w:r>
        <w:rPr/>
        <w:t>в   соответствии</w:t>
      </w:r>
      <w:r>
        <w:rPr>
          <w:sz w:val="26"/>
          <w:szCs w:val="26"/>
        </w:rPr>
        <w:t xml:space="preserve">   </w:t>
      </w:r>
      <w:r>
        <w:rPr/>
        <w:t>со   статьей   40  Градостроительного  кодекса  Российской Федерации)</w:t>
      </w:r>
      <w:r>
        <w:rPr>
          <w:color w:val="252525"/>
        </w:rPr>
        <w:t xml:space="preserve"> на __ л. в __ экз. (вправе представит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5) материалы, содержащиеся в проектной документации</w:t>
      </w:r>
      <w:r>
        <w:rPr>
          <w:color w:val="252525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>
          <w:bCs/>
        </w:rPr>
      </w:pPr>
      <w:r>
        <w:rPr>
          <w:bCs/>
        </w:rPr>
        <w:t>пояснительная записка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>
          <w:bCs/>
        </w:rPr>
      </w:pPr>
      <w:r>
        <w:rPr>
          <w:bCs/>
        </w:rPr>
        <w:t xml:space="preserve">схема планировочной организации земельного участка, выполненная </w:t>
        <w:br/>
        <w:t>в соответствии  с 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>
          <w:bCs/>
        </w:rPr>
      </w:pPr>
      <w:r>
        <w:rPr>
          <w:bCs/>
        </w:rPr>
        <w:t>схема   планировочной   организации   земельного  участка,   подтверждающая расположение линейного  объекта  в  пределах  красных  линий, утвержденных  в  составе документации по планировке территории применительно к линейным объектам</w:t>
      </w:r>
      <w:r>
        <w:rPr>
          <w:color w:val="252525"/>
        </w:rPr>
        <w:t xml:space="preserve"> на __ л. </w:t>
        <w:br/>
        <w:t>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>
          <w:bCs/>
        </w:rPr>
      </w:pPr>
      <w:r>
        <w:rPr>
          <w:bCs/>
        </w:rPr>
        <w:t>схемы, отображающие архитектурные решения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>
          <w:bCs/>
        </w:rPr>
      </w:pPr>
      <w:r>
        <w:rPr>
          <w:bCs/>
        </w:rPr>
        <w:t>сведения об инженерном оборудовании, сводный план сетей инженерно-технического   обеспечения   с     обозначением   мест   подключения  (технологического присоединения) проектируемого объекта капитального строительства к сетям инженерно-технического обеспечения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bCs/>
        </w:rPr>
        <w:t>проект организации строительства объекта капитального строительства</w:t>
      </w:r>
      <w:r>
        <w:rPr>
          <w:color w:val="252525"/>
        </w:rPr>
        <w:t xml:space="preserve"> на __ л. </w:t>
        <w:br/>
        <w:t>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>
          <w:bCs/>
        </w:rPr>
      </w:pPr>
      <w:r>
        <w:rPr>
          <w:bCs/>
        </w:rPr>
        <w:t>проект  организации  работ  по  сносу или демонтажу объектов капитального строительства, их частей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 xml:space="preserve">положительное    заключение   экспертизы    проектной    документации     объе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bCs/>
        </w:rPr>
        <w:t xml:space="preserve">капитального строительства (применительно к отдельным этапам строительства в случае, предусмотренном   частью   12.1   статьи   48   Градостроительного  кодекса   Российской Федерации), если такая проектная документация подлежит экспертизе в соответствии </w:t>
        <w:br/>
        <w:t>со   статьей  49   Градостроительного  кодекса   Российской   Федерации,   положительное заключение    государственной    экспертизы    проектной    документации   в   случаях, предусмотренных частью 3.4 статьи 49 Градостроительного кодекса Российской Федерации, положительное   заключение   государственной   экологической   экспертизы    проектной документации в случаях, предусмотренных частью 6 статьи 49 Градостроительного кодекса Российской Федерации на __ л. в __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>согласие   всех   правообладателей   объекта   капитального строительства в случа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bCs/>
        </w:rPr>
        <w:t>реконструкции такого объекта,</w:t>
      </w:r>
      <w:r>
        <w:rPr>
          <w:sz w:val="26"/>
          <w:szCs w:val="26"/>
        </w:rPr>
        <w:t xml:space="preserve"> </w:t>
      </w:r>
      <w:r>
        <w:rPr/>
        <w:t>за исключением указанных в подпункте 2.6.1.8.2 пункта 2.6.1.8 случаев реконструкции многоквартирного дома</w:t>
      </w:r>
      <w:r>
        <w:rPr>
          <w:bCs/>
        </w:rPr>
        <w:t xml:space="preserve"> на __ л. в __ экз.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252525"/>
        </w:rPr>
      </w:pPr>
      <w:r>
        <w:rPr>
          <w:bCs/>
        </w:rPr>
        <w:t xml:space="preserve">копия    свидетельства    об     аккредитации   юридического   лица,   выдавш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положительное заключение негосударственной экспертизы проектной документации, </w:t>
        <w:br/>
        <w:t>в    случае,  если  представлено  заключение   негосударственной   экспертизы   проектной документации на __ л. в __ экз.</w:t>
      </w:r>
      <w:r>
        <w:rPr>
          <w:color w:val="252525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b/>
          <w:color w:val="252525"/>
        </w:rPr>
        <w:t xml:space="preserve">            </w:t>
      </w:r>
      <w:r>
        <w:rPr>
          <w:b/>
          <w:bCs/>
        </w:rPr>
        <w:t xml:space="preserve">для </w:t>
      </w:r>
      <w:r>
        <w:rPr>
          <w:b/>
          <w:color w:val="000000"/>
        </w:rPr>
        <w:t>объекта индивидуального жилищного строительства</w:t>
      </w:r>
      <w:r>
        <w:rPr>
          <w:b/>
          <w:color w:val="252525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720" w:hanging="11"/>
        <w:jc w:val="both"/>
        <w:rPr>
          <w:color w:val="252525"/>
        </w:rPr>
      </w:pPr>
      <w:r>
        <w:rPr/>
        <w:t xml:space="preserve">правоустанавливающие   документы   на   земельный   участок,  право  на  которы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регистрировано  в  Едином государственном реестре прав на недвижимое имущество и сделок с ним</w:t>
      </w:r>
      <w:r>
        <w:rPr>
          <w:color w:val="252525"/>
        </w:rPr>
        <w:t xml:space="preserve"> на __ л. в __ экз. (вправе представи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прав на недвижимое имущество </w:t>
        <w:br/>
        <w:t>и сделок с ним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 xml:space="preserve">градостроительный    план     земельного    участка     </w:t>
      </w:r>
      <w:r>
        <w:rPr>
          <w:color w:val="252525"/>
        </w:rPr>
        <w:t xml:space="preserve">на __ л.     в __ экз.    (вправе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252525"/>
        </w:rPr>
        <w:t>представи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>
          <w:color w:val="252525"/>
        </w:rPr>
      </w:pPr>
      <w:r>
        <w:rPr>
          <w:bCs/>
        </w:rPr>
        <w:t xml:space="preserve">схема   планировочной   организации  земельного  участка  с   обозначением  мес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252525"/>
        </w:rPr>
      </w:pPr>
      <w:r>
        <w:rPr>
          <w:bCs/>
        </w:rPr>
        <w:t>размещения объекта индивидуального жилищного строительства на __ л. в __ экз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9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нарочно в Департаменте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электронной почтовой связи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Единого или регионального порталов в форме электронного доку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, подпись (для физических лиц)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rFonts w:eastAsia="Calibri"/>
          <w:lang w:eastAsia="en-US"/>
        </w:rPr>
        <w:t>Должность, подпись, печать (для юридических лиц)</w:t>
      </w:r>
    </w:p>
    <w:p>
      <w:pPr>
        <w:pStyle w:val="Normal"/>
        <w:autoSpaceDE w:val="false"/>
        <w:ind w:left="2124" w:firstLine="708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firstLine="5656"/>
        <w:rPr/>
      </w:pPr>
      <w:r>
        <w:rPr/>
        <w:t xml:space="preserve">Приложение № 2 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___________ № ______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о выдаче разрешения на строительство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(за исключением случаев, предусмотренных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ым кодексом Российской Федерации, иными федеральными законами) при осуществлении строительства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конструкции объекта капитального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строительства, расположенного на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территории Нефтеюганского района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5245" w:hanging="0"/>
        <w:rPr>
          <w:spacing w:val="-4"/>
        </w:rPr>
      </w:pPr>
      <w:r>
        <w:rPr>
          <w:spacing w:val="-4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длении срока действия разрешения на строитель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ей 51</w:t>
        </w:r>
      </w:hyperlink>
      <w:r>
        <w:rPr/>
        <w:t xml:space="preserve"> Градостроительного кодекса Российской Федерации прошу продлить разрешение на строительство, реконструкцию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"/>
        <w:gridCol w:w="454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оот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«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«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капитального строительства ____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го по адресу: 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(полный адрес объекта капитального строительств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оком на _____________________ месяца(е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/>
        <w:t>1) разрешение на строительство от «___» __________ № __________</w:t>
      </w:r>
      <w:r>
        <w:rPr>
          <w:color w:val="252525"/>
        </w:rPr>
        <w:t xml:space="preserve"> на __ л. в __ экз.;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2) </w:t>
      </w:r>
      <w:r>
        <w:rPr/>
        <w:t xml:space="preserve">договор   поручительства   банка  за   надлежащее   исполнение  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 для   долевого  строительства  многоквартирного  дома  и  (или)  иных 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   на    основании    договора    участия     в      долевом   строительстве, предусматривающего   передачу   жилого   помещения,   денежные   средства граждан и юридических лиц для долевого строительства многоквартирного дома и (или) иных объектов недвижимости) </w:t>
      </w:r>
      <w:r>
        <w:rPr>
          <w:color w:val="252525"/>
        </w:rPr>
        <w:t>на __ л. в __ экз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ind w:firstLine="708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нарочно в Департаменте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электронной почтовой связи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Единого или регионального порталов в форме электронного доку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lang w:eastAsia="en-US"/>
        </w:rPr>
        <w:t>Дата, подпись (для физических лиц)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>Должность, подпись, печать (для юридических лиц)</w:t>
      </w:r>
    </w:p>
    <w:p>
      <w:pPr>
        <w:pStyle w:val="Normal"/>
        <w:ind w:firstLine="5656"/>
        <w:rPr/>
      </w:pPr>
      <w:r>
        <w:rPr/>
        <w:t xml:space="preserve">Приложение № 3 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___________ № ______</w:t>
      </w:r>
    </w:p>
    <w:p>
      <w:pPr>
        <w:pStyle w:val="Normal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о выдаче разрешения на строительство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(за исключением случаев, предусмотренных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ым кодексом Российской Федерации, иными федеральными законами) при осуществлении строительства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конструкции объекта капитального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строительства, расположенного на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территории Нефтеюганского района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5245" w:hanging="0"/>
        <w:rPr>
          <w:spacing w:val="-4"/>
        </w:rPr>
      </w:pPr>
      <w:r>
        <w:rPr>
          <w:spacing w:val="-4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</w:t>
      </w:r>
      <w:r>
        <w:rPr>
          <w:rFonts w:cs="Courier New"/>
          <w:b/>
        </w:rPr>
        <w:t>внесении изменений в</w:t>
      </w:r>
      <w:r>
        <w:rPr>
          <w:rFonts w:cs="Courier New"/>
          <w:sz w:val="26"/>
          <w:szCs w:val="26"/>
        </w:rPr>
        <w:t xml:space="preserve"> </w:t>
      </w:r>
      <w:r>
        <w:rPr>
          <w:b/>
        </w:rPr>
        <w:t>разрешение на строительство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i/>
          <w:i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В</w:t>
      </w:r>
      <w:r>
        <w:rPr/>
        <w:t xml:space="preserve"> соответствии со </w:t>
      </w:r>
      <w:hyperlink r:id="rId10">
        <w:r>
          <w:rPr>
            <w:rStyle w:val="InternetLink"/>
          </w:rPr>
          <w:t>статьей 51</w:t>
        </w:r>
      </w:hyperlink>
      <w:r>
        <w:rPr/>
        <w:t xml:space="preserve"> Градостроительного кодекса Российской Федерации в связи с изменением правообладателя земельного участка; образованием земельного участка</w:t>
      </w:r>
    </w:p>
    <w:p>
      <w:pPr>
        <w:pStyle w:val="Normal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путем объединения земельных участков; образованием земельных участков путем раздела, перераспределения земельных участков или выдела из земельных участков,  в отношении которых выдано разрешение на строительство</w:t>
      </w:r>
    </w:p>
    <w:p>
      <w:pPr>
        <w:pStyle w:val="Normal"/>
        <w:jc w:val="both"/>
        <w:rPr/>
      </w:pPr>
      <w:r>
        <w:rPr/>
        <w:t>прошу внести изменения в разрешение на строительство</w:t>
      </w:r>
    </w:p>
    <w:tbl>
      <w:tblPr>
        <w:tblW w:w="7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"/>
        <w:gridCol w:w="454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оот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«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«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ъекта капитального строительства</w:t>
      </w:r>
      <w:r>
        <w:rPr>
          <w:sz w:val="20"/>
          <w:szCs w:val="20"/>
        </w:rPr>
        <w:t xml:space="preserve"> </w:t>
      </w: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в соответствии с проектной документацие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го по адресу: 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пол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ведомление о  переходе  прав   на  земельные  участки   либо   об   образовании земельного участка с указанием реквизитов документов, предусмотренных подпунктами 2.6.4.3 - 2.6.4.6 пункта 2.6.4 настоящего административного регламента на __ л. в __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/>
        <w:t xml:space="preserve">2) Правоустанавливающие  документы  на  земельные  участки,  право  на  которые зарегистрировано в Едином государственном реестре прав  на  недвижимое имущество и сделок  с   ним,  в случае, указанном  в  </w:t>
      </w:r>
      <w:hyperlink w:anchor="Par2130">
        <w:r>
          <w:rPr>
            <w:rStyle w:val="InternetLink"/>
          </w:rPr>
          <w:t>части 21.5</w:t>
        </w:r>
      </w:hyperlink>
      <w:r>
        <w:rPr/>
        <w:t xml:space="preserve"> статьи 51 Градостроительного кодекса Российской Феде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на __ л. в __ экз. (вправе представит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/>
        <w:t xml:space="preserve">3) Правоустанавливающие документы на земельные участки, право на которые </w:t>
        <w:br/>
        <w:t xml:space="preserve">не зарегистрировано в Едином государственном реестре прав на недвижимое имущество </w:t>
        <w:br/>
        <w:t xml:space="preserve">и сделок с ним, в случае, указанном в </w:t>
      </w:r>
      <w:hyperlink w:anchor="Par2130">
        <w:r>
          <w:rPr>
            <w:rStyle w:val="InternetLink"/>
          </w:rPr>
          <w:t>части 21.5</w:t>
        </w:r>
      </w:hyperlink>
      <w:r>
        <w:rPr/>
        <w:t xml:space="preserve"> статьи  51  Градостроительного кодекса Российской Феде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на __ л. в __ экз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Решение об образовании земельных участков в случаях, предусмотренных </w:t>
      </w:r>
      <w:hyperlink r:id="rId11">
        <w:r>
          <w:rPr>
            <w:rStyle w:val="InternetLink"/>
          </w:rPr>
          <w:t>частями 21.6</w:t>
        </w:r>
      </w:hyperlink>
      <w:r>
        <w:rPr/>
        <w:t xml:space="preserve"> и </w:t>
      </w:r>
      <w:hyperlink r:id="rId12">
        <w:r>
          <w:rPr>
            <w:rStyle w:val="InternetLink"/>
          </w:rPr>
          <w:t>21.7 статьи 51</w:t>
        </w:r>
      </w:hyperlink>
      <w:r>
        <w:rPr/>
        <w:t xml:space="preserve"> </w:t>
      </w:r>
      <w:r>
        <w:rPr>
          <w:rFonts w:cs="Arial"/>
        </w:rPr>
        <w:t>Градостроительного кодекса Российской Федерации</w:t>
      </w:r>
      <w:r>
        <w:rPr/>
        <w:t xml:space="preserve">, если </w:t>
        <w:br/>
        <w:t>в соответствии с земельным законодательством решение об образовании земельного участка принимает    исполнительный    орган    государственной    власти    или   орган   местного самоуправ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а __ л. в __ экз. (вправе представи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Градостроительный план земельного участка, на котором планируется осуществить строительство,   реконструкцию   объекта    капитального   строительства     в    случае, предусмотренном </w:t>
      </w:r>
      <w:hyperlink r:id="rId13">
        <w:r>
          <w:rPr>
            <w:rStyle w:val="InternetLink"/>
          </w:rPr>
          <w:t>частью 21.7 статьи 51</w:t>
        </w:r>
      </w:hyperlink>
      <w:r>
        <w:rPr/>
        <w:t xml:space="preserve"> Градостроительного кодекса Российской Феде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на __ л. в __ экз. (вправе представи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6) </w:t>
      </w:r>
      <w:r>
        <w:rPr/>
        <w:t>Разрешение на строитель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а __ л. в __ экз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jc w:val="both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нарочно в Департаменте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электронной почтовой связи 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Единого или регионального порталов в форме электронного доку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Дата, подпись (для физических лиц)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Должность, подпись, печать (для юридических лиц)</w:t>
      </w:r>
    </w:p>
    <w:p>
      <w:pPr>
        <w:pStyle w:val="Normal"/>
        <w:ind w:firstLine="5656"/>
        <w:rPr/>
      </w:pPr>
      <w:r>
        <w:rPr/>
        <w:t xml:space="preserve">Приложение № 4 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___________ № ______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о выдаче разрешения на строительство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(за исключением случаев, предусмотренных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ым кодексом Российской Федерации, иными федеральными законами) при осуществлении строительства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конструкции объекта капитального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строительства, расположенного на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территории Нефтеюганского района</w:t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543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r@admoil.ru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consultantplus://offline/ref=EB55CE53385BC63473D1AA27A8989FB63B66A30467FAC2E3FDE4CDA6551B778752F443F5aEw4L" TargetMode="External"/><Relationship Id="rId6" Type="http://schemas.openxmlformats.org/officeDocument/2006/relationships/hyperlink" Target="consultantplus://offline/ref=EB55CE53385BC63473D1AA27A8989FB63B66A30467FAC2E3FDE4CDA6551B778752F443F5aEw4L" TargetMode="External"/><Relationship Id="rId7" Type="http://schemas.openxmlformats.org/officeDocument/2006/relationships/hyperlink" Target="consultantplus://offline/ref=7C0FE180ADF6244D1857150C956F259BF60129375A9586C29AED6681CEBBF1AB206DD41FA83D15E7j6JDF" TargetMode="External"/><Relationship Id="rId8" Type="http://schemas.openxmlformats.org/officeDocument/2006/relationships/hyperlink" Target="consultantplus://offline/ref=D877EC8BB36F4FCFE950A166C3CCDC5F3E21FAD0D2336447D455204046C3E4CBB4BEFB28E3S6p6F" TargetMode="External"/><Relationship Id="rId9" Type="http://schemas.openxmlformats.org/officeDocument/2006/relationships/hyperlink" Target="consultantplus://offline/ref=D877EC8BB36F4FCFE950A166C3CCDC5F3E21FAD0D2336447D455204046C3E4CBB4BEFB28E3S6p6F" TargetMode="External"/><Relationship Id="rId10" Type="http://schemas.openxmlformats.org/officeDocument/2006/relationships/hyperlink" Target="consultantplus://offline/ref=D877EC8BB36F4FCFE950A166C3CCDC5F3E21FAD0D2336447D455204046C3E4CBB4BEFB28E3S6p6F" TargetMode="External"/><Relationship Id="rId11" Type="http://schemas.openxmlformats.org/officeDocument/2006/relationships/hyperlink" Target="consultantplus://offline/ref=D877EC8BB36F4FCFE950A166C3CCDC5F3E21FAD0D2336447D455204046C3E4CBB4BEFB28E7S6p1F" TargetMode="External"/><Relationship Id="rId12" Type="http://schemas.openxmlformats.org/officeDocument/2006/relationships/hyperlink" Target="consultantplus://offline/ref=D877EC8BB36F4FCFE950A166C3CCDC5F3E21FAD0D2336447D455204046C3E4CBB4BEFB28E7S6p2F" TargetMode="External"/><Relationship Id="rId13" Type="http://schemas.openxmlformats.org/officeDocument/2006/relationships/hyperlink" Target="consultantplus://offline/ref=D877EC8BB36F4FCFE950A166C3CCDC5F3E21FAD0D2336447D455204046C3E4CBB4BEFB28E7S6p2F" TargetMode="External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7:00Z</dcterms:created>
  <dc:creator>TZagrebelnaya</dc:creator>
  <dc:description/>
  <cp:keywords/>
  <dc:language>en-US</dc:language>
  <cp:lastModifiedBy>Цветкова Надежда Алексеевна</cp:lastModifiedBy>
  <cp:lastPrinted>2016-08-18T14:18:00Z</cp:lastPrinted>
  <dcterms:modified xsi:type="dcterms:W3CDTF">2016-08-18T09:19:00Z</dcterms:modified>
  <cp:revision>11</cp:revision>
  <dc:subject/>
  <dc:title>ПОЛОЖЕНИЕ</dc:title>
</cp:coreProperties>
</file>