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15.01.2016 № 2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  целях   приведения   нормативного   правового   акта   в  соответствие  </w:t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Федеральными законами 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от </w:t>
      </w:r>
      <w:r>
        <w:rPr>
          <w:sz w:val="26"/>
          <w:szCs w:val="26"/>
        </w:rPr>
        <w:t>27.07.2010 № 210-ФЗ «Об   организации   предоставления   государственных и муниципальных услуг»,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 xml:space="preserve">постановлением  Правительства 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 от  26.03.2016   № 236   «О  требованиях  к   предоставлению   в  электронной  форме   государственных  и муниципальных услуг»,</w:t>
      </w:r>
      <w:r>
        <w:rPr>
          <w:kern w:val="2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 xml:space="preserve">В       пункте     1.1      слова      «департамента      градостроительства   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  Нефтеюганского  района  </w:t>
      </w:r>
      <w:r>
        <w:rPr>
          <w:rFonts w:eastAsia="Calibri"/>
          <w:sz w:val="26"/>
          <w:szCs w:val="26"/>
          <w:lang w:eastAsia="en-US"/>
        </w:rPr>
        <w:t xml:space="preserve">(далее 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 заменить словами 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1.3.1.  </w:t>
      </w:r>
      <w:r>
        <w:rPr>
          <w:sz w:val="26"/>
          <w:szCs w:val="26"/>
          <w:lang w:eastAsia="en-US"/>
        </w:rPr>
        <w:t xml:space="preserve">Информация  о  месте  нахождения, 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 -Мансийский автономный округ - Югра, г. Нефтеюганск, микрорайон 3, дом 21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предоставление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Нефтеюганского   района: 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1.3.2. Способы   получения   информации   о   месте   нахождения,   справочных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телефонах, графике работы, адресах электронной почты муниципального учреждения «Многофункциональный   центр предоставления государственных и муниципальных услуг»   (далее  – МФЦ),  а    также   территориально  обособленных структурных подразделений  МФЦ (далее - ТОСП)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гп.   Пойковский    находится   по   адресу: 628331, Ханты – Мансийски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пгт.Пойковский, микрорайон 4, дом 5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 сп. Салым    находится    по    адресу:   628327,    Ханты  –  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Салым, ул.45 лет Победы, дом 21, помещение 1Б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9" w:right="-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   Куть - Ях     находится   по   адресу:  628335,   Ханты -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уть-Ях, ул.Молодёжная, дом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Сентябрьский  находится  по  адресу:  628330, Ханты  – Мансийски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п.Сентябрьский, ул. КС-5  территория, дом 66 «а», комната № 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Усть – Юган  находится   по   адресу:   628325,  Ханты -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Юганская Обь, ул. Криворожская, дом  6 «а»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ТОСП   сп. Каркатеевы   находится   по   адресу:   628323,  Ханты - Мансий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аркатеевы,  ул.Центральная, строение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ТОСП   сп. Сингапай   находится    по    адресу:   628322,   Ханты - Мансийский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с.Чеускино, ул.Центральная, дом 8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9.00 - 18.00 часов.»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  <w:lang w:eastAsia="en-US"/>
        </w:rPr>
        <w:t>В абзацах первом, третьем подпункта 1.3.6 пункта 1.3 слово  «Комите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ом «Департамента»;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  <w:lang w:eastAsia="en-US"/>
        </w:rPr>
        <w:t>В   абзаце  четвертом   подпункта  1.3.6  пункта 1.3 слово  «Департамент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  <w:lang w:eastAsia="en-US"/>
        </w:rPr>
        <w:t>В  абзаце  первом   подпункта   1.3.7   пункта  1.3 слово   «Департамента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ого органа»;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  <w:lang w:eastAsia="en-US"/>
        </w:rPr>
        <w:t>В   абзаце  втором    подпункта   1.3.7   пункта  1.3 слово   «Департамент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ый орган»;   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>1.1.7. Пункт 1.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1.3.9. </w:t>
      </w:r>
      <w:r>
        <w:rPr>
          <w:rFonts w:eastAsia="Calibri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для предоставления муниципальной услуги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оцедура получения информации заявителями по вопросам предоставления муниципальной услуги, а также услуг, которые являются необходимыми и обязательными для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текст настоящего административного регламента с приложениями (извлечения-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Департамента либо к специалисту МФ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внесения изменений в порядок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бзацы второй, третий пункта 2.2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рганом, предоставляющим муниципальную услугу, является  администрац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Структурное  подразделение  администрации  Нефтеюганского   района, участвующее      в      предоставлении     муниципальной      услуги  -   департамент  градостроительства   и  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  <w:lang w:eastAsia="en-US"/>
        </w:rPr>
        <w:t>Абзац пятый пункта 2.3 изложить в следующей редакции:</w:t>
      </w:r>
    </w:p>
    <w:p>
      <w:pPr>
        <w:pStyle w:val="Normal"/>
        <w:ind w:left="708" w:hanging="0"/>
        <w:rPr/>
      </w:pPr>
      <w:r>
        <w:rPr>
          <w:sz w:val="26"/>
          <w:szCs w:val="26"/>
          <w:lang w:eastAsia="en-US"/>
        </w:rPr>
        <w:t>«Уведомление об отказе в выдаче разрешения  на  ввод объекта в эксплуатацию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яется  в  форме  письма  на  официальном  бланке уполномоченного органа, за подписью      главы    администрации </w:t>
      </w:r>
      <w:r>
        <w:rPr>
          <w:rFonts w:eastAsia="Calibri"/>
          <w:sz w:val="26"/>
          <w:szCs w:val="26"/>
          <w:lang w:eastAsia="en-US"/>
        </w:rPr>
        <w:t xml:space="preserve">   Нефтеюганского</w:t>
      </w:r>
      <w:r>
        <w:rPr>
          <w:sz w:val="26"/>
          <w:szCs w:val="26"/>
          <w:lang w:eastAsia="en-US"/>
        </w:rPr>
        <w:t xml:space="preserve">     района     либо    лица,   его   замещающего.»;</w:t>
      </w:r>
    </w:p>
    <w:p>
      <w:pPr>
        <w:pStyle w:val="Normal"/>
        <w:numPr>
          <w:ilvl w:val="2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ах   втором,  пятом  пункта  2.4   слово  «Департамент»  заменить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словами «уполномоченный орган»;      </w:t>
      </w:r>
    </w:p>
    <w:p>
      <w:pPr>
        <w:pStyle w:val="Normal"/>
        <w:numPr>
          <w:ilvl w:val="2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абзаце четвертом пункта  2.4 слово  «Департаменте»  заменить словам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уполномоченном органе»;     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 от  02.05.2006   № 59-ФЗ  «О  порядке  рассмотрения  обращений  граждан  Российской Федерации» («Российская газета», № 95, 05.05.2006);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  от   06.04.2011   № 63-ФЗ  «Об  электронной  подпис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«Российская газета», № 75, 08.04.2011);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м    законом    от    </w:t>
      </w:r>
      <w:r>
        <w:rPr>
          <w:rFonts w:eastAsia="Calibri"/>
          <w:sz w:val="26"/>
          <w:szCs w:val="26"/>
          <w:lang w:eastAsia="en-US"/>
        </w:rPr>
        <w:t xml:space="preserve">24.11.1995   № 181-ФЗ   «О   социальной   защит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 Правительства  Российской  Федерации  от  07.07.2011  № 553 «О   порядке   оформления    и     представления   заявлений   и   иных   документов, необходимых для предоставления государственных и (или) муниципальных услуг, в форме    электронных   документов»  (Собрание    законодательства     Российской Федерации, 18.07.2011, № 29, статья 447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 изменения  в  Правила  разработки   и   утверждения 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постановлением  Правительства  Российской  Федерации  от 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 Правительства  </w:t>
      </w:r>
      <w:r>
        <w:rPr>
          <w:rFonts w:cs="Arial"/>
          <w:iCs/>
          <w:sz w:val="26"/>
          <w:szCs w:val="26"/>
        </w:rPr>
        <w:t xml:space="preserve">Российской  Федерации </w:t>
      </w:r>
      <w:r>
        <w:rPr>
          <w:sz w:val="26"/>
          <w:szCs w:val="26"/>
        </w:rPr>
        <w:t xml:space="preserve"> от  26.03.2016  № 236 «О  требованиях  к   предоставлению   в   электронной   форме  государственных  и муниципальных услуг</w:t>
      </w:r>
      <w:r>
        <w:rPr>
          <w:rFonts w:cs="Arial"/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rFonts w:cs="Arial"/>
          <w:iCs/>
          <w:sz w:val="26"/>
          <w:szCs w:val="26"/>
        </w:rPr>
        <w:t xml:space="preserve">;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iCs/>
          <w:sz w:val="26"/>
          <w:szCs w:val="26"/>
        </w:rPr>
        <w:t>В   абзаце  втором   подпункта   2.6.13  пункта  2.6  слово   «Департамент»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iCs/>
          <w:sz w:val="26"/>
          <w:szCs w:val="26"/>
        </w:rPr>
        <w:t>В абзаце третьем  подпункта   2.6.13  пункта  2.6 слово  «Департаментом»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заменить словами «уполномоченным органом»;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iCs/>
          <w:sz w:val="26"/>
          <w:szCs w:val="26"/>
        </w:rPr>
        <w:t xml:space="preserve">В   абзаце   четвертом    пункта  2.7  слово  «Комитета»  заменить  словом 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«Департамента»;      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абзаце седьмом  пункта  2.7 слово   «Департаменте»  заменить  словами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«уполномоченном        органе»,       слово       «Департамента»       заменить      словами «уполномоченного органа»;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8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«2.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</w:t>
      </w:r>
      <w:r>
        <w:rPr>
          <w:rFonts w:cs="Arial"/>
          <w:iCs/>
          <w:sz w:val="26"/>
          <w:szCs w:val="26"/>
        </w:rPr>
        <w:t>.»;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В  абзацах  втором, третьем  пункта 2.18 слово «Департамента» заменить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словами   «уполномоченного    органа»,    слово    «Департамент»   заменить   словами  «уполномоченный орган»;    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1.2.12. В   абзаце  шестом  пункта  2.18 слово «Департамент» заменить  слов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Cs/>
          <w:sz w:val="26"/>
          <w:szCs w:val="26"/>
        </w:rPr>
        <w:t xml:space="preserve">«уполномоченный      орган»,      слово        «Департаментом»       заменить       словами </w:t>
      </w:r>
    </w:p>
    <w:p>
      <w:pPr>
        <w:pStyle w:val="Normal"/>
        <w:widowControl w:val="false"/>
        <w:autoSpaceDE w:val="false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«уполномоченным органом»;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/>
          <w:iCs/>
          <w:sz w:val="26"/>
          <w:szCs w:val="26"/>
        </w:rPr>
        <w:t>1.2.13. Пункт 2.19 изложить в следующей редакции:</w:t>
      </w:r>
    </w:p>
    <w:p>
      <w:pPr>
        <w:pStyle w:val="Normal"/>
        <w:ind w:left="1428" w:hanging="0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1428" w:hanging="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«2.19. </w:t>
      </w: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 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Normal"/>
        <w:widowControl w:val="false"/>
        <w:autoSpaceDE w:val="false"/>
        <w:jc w:val="both"/>
        <w:rPr>
          <w:rFonts w:cs="Arial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          </w:t>
      </w:r>
      <w:r>
        <w:rPr>
          <w:rFonts w:cs="Arial"/>
          <w:iCs/>
          <w:sz w:val="26"/>
          <w:szCs w:val="26"/>
        </w:rPr>
        <w:t xml:space="preserve">1.2.14.    Абзац шестой подпункта  2.20.1  пункта  2.20  изложить  в   следующей </w:t>
      </w:r>
    </w:p>
    <w:p>
      <w:pPr>
        <w:pStyle w:val="Normal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том числе посредством Единого или регионального портал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15.  В    абзаце     втором        </w:t>
      </w:r>
      <w:r>
        <w:rPr>
          <w:rFonts w:cs="Arial"/>
          <w:iCs/>
          <w:sz w:val="26"/>
          <w:szCs w:val="26"/>
        </w:rPr>
        <w:t>подпункта      2.20.2      пункта      2.20       с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 xml:space="preserve">«Департамента» заменить словами «уполномоченного органа»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          </w:t>
      </w:r>
      <w:r>
        <w:rPr>
          <w:rFonts w:cs="Arial"/>
          <w:iCs/>
          <w:sz w:val="26"/>
          <w:szCs w:val="26"/>
        </w:rPr>
        <w:t xml:space="preserve">1.2.16.  </w:t>
      </w:r>
      <w:r>
        <w:rPr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    требования,    в      том      числе     учитывающие      особенности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/>
      </w:pPr>
      <w:r>
        <w:rPr>
          <w:bCs/>
          <w:sz w:val="26"/>
          <w:szCs w:val="26"/>
        </w:rPr>
        <w:t>предоставления  муниципальной  услуги  в  МФЦ  и 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 в  соответствии с законодательством Российской Федерации в порядке   и   сроки,   установленные   о взаимодействии</w:t>
      </w:r>
      <w:r>
        <w:rPr>
          <w:sz w:val="26"/>
        </w:rPr>
        <w:t xml:space="preserve">   муниципального   учреждения   «Многофункциональный    центр   предоставления государственных  и  муниципальных  услуг»  и  </w:t>
      </w:r>
      <w:r>
        <w:rPr>
          <w:sz w:val="26"/>
          <w:szCs w:val="26"/>
          <w:lang w:eastAsia="en-US"/>
        </w:rPr>
        <w:t xml:space="preserve">Администрации  </w:t>
      </w:r>
      <w:r>
        <w:rPr>
          <w:sz w:val="26"/>
          <w:szCs w:val="26"/>
        </w:rPr>
        <w:t>Нефтеюганского  района (далее – соглашение о взаимодейств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рядок осуществления административных процедур в электронной форме, 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Информация  и  сведения  о  муниципальной  услуге,  порядке   и  сроках предоставления, доступны через Единый и региональный порт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06.04.2011 № 63-ФЗ «Об электронной подпис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   абзацах    втором,    четвертом,    пятом,    девятом,    тринадцат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четырнадцатом,      семнадцатом,       восемнадцатом       слово      «Департамент»       в  соответствующих    падежах    заменить    словами     «уполномоченный     орган»      в   соответствующих  падежах;</w:t>
      </w:r>
    </w:p>
    <w:p>
      <w:pPr>
        <w:pStyle w:val="Normal"/>
        <w:numPr>
          <w:ilvl w:val="3"/>
          <w:numId w:val="1"/>
        </w:numPr>
        <w:rPr/>
      </w:pPr>
      <w:r>
        <w:rPr>
          <w:sz w:val="26"/>
          <w:szCs w:val="26"/>
        </w:rPr>
        <w:t>В абзацах  четвертом, тринадцатом после слов  «по почте»  дополн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sz w:val="26"/>
          <w:szCs w:val="26"/>
        </w:rPr>
        <w:t xml:space="preserve">словами «, в том числе электронной почте»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autoSpaceDE w:val="false"/>
        <w:outlineLvl w:val="1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Абзац пятнадцаты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>
          <w:rFonts w:cs="Arial"/>
          <w:iCs/>
          <w:sz w:val="26"/>
          <w:szCs w:val="26"/>
        </w:rPr>
        <w:t>«в   случае  поступления  заявления  посредством   Единого  или  регион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порталов,  запись  о  приеме документов отображается в «Личном  кабинете» Единого  или регионального порталов;»;</w:t>
      </w:r>
    </w:p>
    <w:p>
      <w:pPr>
        <w:pStyle w:val="Normal"/>
        <w:numPr>
          <w:ilvl w:val="3"/>
          <w:numId w:val="1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е   девятнадцатом    слово    «Комитета»    заменить     слов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«Департамента»;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пункте 3.3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iCs/>
          <w:sz w:val="26"/>
          <w:szCs w:val="26"/>
        </w:rPr>
        <w:t>В   абзацах  втором,  третьем,  одиннадцатом,  четырнадцатом    слово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>«Комитета» заменить словом «Департамента»;</w:t>
      </w:r>
    </w:p>
    <w:p>
      <w:pPr>
        <w:pStyle w:val="Normal"/>
        <w:numPr>
          <w:ilvl w:val="3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rFonts w:cs="Arial"/>
          <w:iCs/>
          <w:sz w:val="26"/>
          <w:szCs w:val="26"/>
        </w:rPr>
        <w:t>В      абзацах    двенадцатом,    четырнадцатом,    пятнадцатом     сл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/>
          <w:iCs/>
          <w:sz w:val="26"/>
          <w:szCs w:val="26"/>
        </w:rPr>
        <w:t>«Департамент»  в соответствующих   падежах  заменить   словами   «уполномоченный    орган» в  соответствующих падежах;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rFonts w:cs="Arial"/>
          <w:iCs/>
          <w:sz w:val="26"/>
          <w:szCs w:val="26"/>
        </w:rPr>
        <w:t xml:space="preserve">В   абзацах  двенадцатом,   четырнадцатом     после   слов  «по  почте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дополнить словами «, в том числе электронной почте»;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пункте 3.4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iCs/>
          <w:sz w:val="26"/>
          <w:szCs w:val="26"/>
        </w:rPr>
        <w:t>В   абзацах  втором,  четвертом,  двадцать третьем  слово  «Комитета»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>заменить словом «Департамента»;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iCs/>
          <w:sz w:val="26"/>
          <w:szCs w:val="26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>
          <w:rFonts w:cs="Arial"/>
          <w:iCs/>
          <w:sz w:val="26"/>
          <w:szCs w:val="26"/>
        </w:rPr>
        <w:t>«за  подписание  уведомления об отказе в выдаче разрешения на ввод объекта 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эксплуатацию,   -    глава   администрации   Нефтеюганского   района  либо  лицо,  его замещающее;»;</w:t>
      </w:r>
    </w:p>
    <w:p>
      <w:pPr>
        <w:pStyle w:val="Normal"/>
        <w:numPr>
          <w:ilvl w:val="3"/>
          <w:numId w:val="1"/>
        </w:numPr>
        <w:autoSpaceDE w:val="false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В     абзацах     седьмом,     пятнадцатом,    двадцать     втором     слов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/>
          <w:iCs/>
          <w:sz w:val="26"/>
          <w:szCs w:val="26"/>
        </w:rPr>
        <w:t xml:space="preserve">«Департамент»  в соответствующих   падежах  заменить  словами   «уполномоченный    орган» в  соответствующих падежах; 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дписанное </w:t>
      </w:r>
      <w:r>
        <w:rPr>
          <w:sz w:val="26"/>
          <w:szCs w:val="26"/>
        </w:rPr>
        <w:t xml:space="preserve"> главой </w:t>
      </w:r>
      <w:r>
        <w:rPr>
          <w:bCs/>
          <w:sz w:val="26"/>
          <w:szCs w:val="26"/>
        </w:rPr>
        <w:t>администрации</w:t>
      </w:r>
      <w:r>
        <w:rPr>
          <w:rFonts w:cs="Arial"/>
          <w:iCs/>
          <w:sz w:val="26"/>
          <w:szCs w:val="26"/>
        </w:rPr>
        <w:t xml:space="preserve"> Нефтеюганского  </w:t>
      </w:r>
      <w:r>
        <w:rPr>
          <w:sz w:val="26"/>
          <w:szCs w:val="26"/>
        </w:rPr>
        <w:t>района</w:t>
      </w:r>
      <w:r>
        <w:rPr>
          <w:bCs/>
          <w:sz w:val="26"/>
          <w:szCs w:val="26"/>
        </w:rPr>
        <w:t xml:space="preserve"> либо лицом, е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мещающим,</w:t>
      </w:r>
      <w:r>
        <w:rPr>
          <w:iCs/>
          <w:sz w:val="26"/>
          <w:szCs w:val="26"/>
        </w:rPr>
        <w:t xml:space="preserve">   уведомление   об   отказе   в   выдаче  разрешения  на  ввод  объекта  в эксплуатацию</w:t>
      </w:r>
      <w:r>
        <w:rPr>
          <w:bCs/>
          <w:sz w:val="26"/>
          <w:szCs w:val="26"/>
        </w:rPr>
        <w:t>.»;</w:t>
      </w:r>
    </w:p>
    <w:p>
      <w:pPr>
        <w:pStyle w:val="Normal"/>
        <w:numPr>
          <w:ilvl w:val="2"/>
          <w:numId w:val="1"/>
        </w:numPr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ункте 3.5: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абзаце втором слово «Комитета»  заменить словом «Департамента»;   </w:t>
      </w:r>
    </w:p>
    <w:p>
      <w:pPr>
        <w:pStyle w:val="Style17"/>
        <w:numPr>
          <w:ilvl w:val="3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   абзаце    четвертом     слово   «Департамента»   заменить   словами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полномоченного  органа»;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 услуги,   нарочно, 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/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;</w:t>
      </w:r>
      <w:r>
        <w:rPr>
          <w:sz w:val="26"/>
          <w:szCs w:val="26"/>
        </w:rPr>
        <w:t>»;</w:t>
      </w:r>
    </w:p>
    <w:p>
      <w:pPr>
        <w:pStyle w:val="Normal"/>
        <w:numPr>
          <w:ilvl w:val="3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абзаце  десятом  после  слов  «в  заявлении»  дополнить словами «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числе на электронную почту заявителя, посредством  Единого  или регионального порталов,»; </w:t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являющихся  результатом предоставления   муниципальной  услуги,  посредством  Единого  или   регионального порталов, запись о выдаче документов заявителю 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.»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  пунктах  4.2, 4.3,  4.4  раздела  4  слово   «Департамента»  заменить  на</w:t>
      </w:r>
    </w:p>
    <w:p>
      <w:pPr>
        <w:pStyle w:val="Normal"/>
        <w:rPr/>
      </w:pPr>
      <w:r>
        <w:rPr>
          <w:sz w:val="26"/>
          <w:szCs w:val="26"/>
        </w:rPr>
        <w:t>слова «уполномоченного  органа»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>В      пункте      5.2      слово       «Департамента»      заменить        словами</w:t>
      </w:r>
    </w:p>
    <w:p>
      <w:pPr>
        <w:pStyle w:val="Normal"/>
        <w:rPr/>
      </w:pPr>
      <w:r>
        <w:rPr>
          <w:sz w:val="26"/>
          <w:szCs w:val="26"/>
        </w:rPr>
        <w:t>«уполномоченного органа»;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>В  абзацах  втором,  третьем   пункта  5.3 слово «Департамента» заменить</w:t>
      </w:r>
    </w:p>
    <w:p>
      <w:pPr>
        <w:pStyle w:val="Normal"/>
        <w:rPr/>
      </w:pPr>
      <w:r>
        <w:rPr>
          <w:sz w:val="26"/>
          <w:szCs w:val="26"/>
        </w:rPr>
        <w:t>словами «уполномоченного органа»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  абзаце   втором    пункта 5.3 слово  «Департамент»  заменить  сло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олномоченный орган»;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«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ах  втором,  четвертом, пятом  пункта  5.4  слово «Департамента»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ого орга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  абзаце     втором     пункта    5.6   слово    «Департаментом»   заменить  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словами «уполномоченным органом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тором  пункта  5.9  слово  «Департаменте»   заменить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м органе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0    слово  «Департамент»   в   соответствующих    падежах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осьмом пункта 5.11 слово «Департамента» заменить 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го орга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2    слово  «Департамент»  в  соответствующих    падежах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   пункте      5.15     слово      «Департамента»     заменить     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го орга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Приложения № 1, № 2  изложить  в  редакции  согласно  приложений № 1,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rFonts w:eastAsia="Calibri"/>
          <w:sz w:val="26"/>
          <w:szCs w:val="26"/>
          <w:lang w:bidi="hi-IN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к настоящему постановлению</w:t>
      </w:r>
      <w:r>
        <w:rPr>
          <w:rFonts w:eastAsia="Calibri"/>
          <w:sz w:val="26"/>
          <w:szCs w:val="26"/>
          <w:lang w:bidi="hi-IN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sz w:val="26"/>
          <w:szCs w:val="26"/>
          <w:lang w:bidi="hi-IN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 «Югорское обозрение»  </w:t>
      </w:r>
      <w:r>
        <w:rPr>
          <w:rFonts w:eastAsia="Calibri"/>
          <w:sz w:val="26"/>
          <w:szCs w:val="26"/>
          <w:lang w:bidi="hi-IN"/>
        </w:rPr>
        <w:t>и  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>3.</w:t>
      </w:r>
      <w:r>
        <w:rPr>
          <w:sz w:val="26"/>
          <w:szCs w:val="26"/>
        </w:rPr>
        <w:t xml:space="preserve"> Настоящее   постановление   вступает   в    силу    после   официального опубликования.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4. Контроль   за  выполнением  постановления возложить на исполняющего обязанности директора департамента градостроительства и землепользования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/>
        <w:t xml:space="preserve">Приложение № 1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предоставления муниципальной услуги</w:t>
      </w:r>
    </w:p>
    <w:p>
      <w:pPr>
        <w:pStyle w:val="Normal"/>
        <w:ind w:left="5245" w:hanging="0"/>
        <w:rPr/>
      </w:pPr>
      <w:r>
        <w:rPr/>
        <w:t xml:space="preserve">по выдаче разрешения на ввод объекта </w:t>
      </w:r>
    </w:p>
    <w:p>
      <w:pPr>
        <w:pStyle w:val="Normal"/>
        <w:ind w:left="5245" w:hanging="0"/>
        <w:rPr/>
      </w:pPr>
      <w:r>
        <w:rPr/>
        <w:t xml:space="preserve">в эксплуатацию при осуществлении </w:t>
      </w:r>
    </w:p>
    <w:p>
      <w:pPr>
        <w:pStyle w:val="Normal"/>
        <w:ind w:left="5245" w:hanging="0"/>
        <w:rPr/>
      </w:pPr>
      <w:r>
        <w:rPr/>
        <w:t xml:space="preserve">строительства, реконструкции объекта </w:t>
      </w:r>
    </w:p>
    <w:p>
      <w:pPr>
        <w:pStyle w:val="Normal"/>
        <w:ind w:left="5245" w:hanging="0"/>
        <w:rPr/>
      </w:pPr>
      <w:r>
        <w:rPr/>
        <w:t xml:space="preserve">капитального строительства, </w:t>
      </w:r>
    </w:p>
    <w:p>
      <w:pPr>
        <w:pStyle w:val="Normal"/>
        <w:ind w:left="5245" w:hanging="0"/>
        <w:rPr/>
      </w:pPr>
      <w:r>
        <w:rPr/>
        <w:t xml:space="preserve">расположенного на территории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 xml:space="preserve">Нефтеюга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sz w:val="20"/>
          <w:szCs w:val="20"/>
        </w:rPr>
        <w:t>наименование застройщик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В соответствии со </w:t>
      </w:r>
      <w:hyperlink r:id="rId8">
        <w:r>
          <w:rPr>
            <w:rStyle w:val="InternetLink"/>
          </w:rPr>
          <w:t>статьей 55</w:t>
        </w:r>
      </w:hyperlink>
      <w:r>
        <w:rPr/>
        <w:t xml:space="preserve"> Градостроительного кодекса Российской Федерации </w:t>
      </w:r>
      <w:r>
        <w:rPr>
          <w:rFonts w:eastAsia="Calibri"/>
        </w:rPr>
        <w:t>прошу выдать разрешение на ввод в эксплуатацию объекта капитального строительства 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по адресу   </w:t>
      </w:r>
    </w:p>
    <w:p>
      <w:pPr>
        <w:pStyle w:val="Normal"/>
        <w:pBdr>
          <w:top w:val="single" w:sz="4" w:space="1" w:color="000000"/>
        </w:pBdr>
        <w:ind w:left="3175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район, поселок, улица, номер участка)</w:t>
      </w:r>
    </w:p>
    <w:p>
      <w:pPr>
        <w:pStyle w:val="Normal"/>
        <w:pBdr>
          <w:top w:val="single" w:sz="4" w:space="1" w:color="000000"/>
        </w:pBdr>
        <w:ind w:left="317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строительство (реконструкция) осуществлено на основании 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т  «____» ______________ г.  № 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underscore"/>
        </w:tabs>
        <w:autoSpaceDE w:val="false"/>
        <w:jc w:val="both"/>
        <w:rPr/>
      </w:pPr>
      <w:r>
        <w:rPr/>
        <w:t>Право на пользование землей закреплено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/>
      </w:pPr>
      <w:r>
        <w:rPr/>
        <w:t>от  «____»___________________ г.  № _______________________________________________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/>
      </w:pPr>
      <w:r>
        <w:rPr/>
        <w:t>Сведения о площади, о высоте и количестве этажей объекта капитального строительства, о сетях инженерно-технического обеспечения, один экземпляр копии результатов инженерных изысканий,  один   экземпляр  копий  разделов  проектной   документации  (для  объектов индивидуального жилищного строительства - один экземпляр копии схемы планировочной организации земельного участка с обозначением места его размещения) переданы в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ab/>
        <w:tab/>
      </w:r>
      <w:r>
        <w:rPr>
          <w:sz w:val="20"/>
          <w:szCs w:val="20"/>
          <w:lang w:eastAsia="en-US"/>
        </w:rPr>
        <w:t>(наименование органа, дата передач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нарочно в Департаменте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электронной почтовой связи </w:t>
      </w:r>
    </w:p>
    <w:p>
      <w:pPr>
        <w:pStyle w:val="Normal"/>
        <w:widowControl w:val="false"/>
        <w:autoSpaceDE w:val="false"/>
        <w:rPr/>
      </w:pPr>
      <w:r>
        <w:rPr/>
        <w:t xml:space="preserve">         </w:t>
      </w:r>
      <w:r>
        <w:rPr/>
        <w:t xml:space="preserve">посредством Единого или регионального порталов в форме электронного документа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правоустанавливающие  документы  на  земельный  участок,  право на который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 органов   местного   самоуправления  либо  подведомственных 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градостроительный  план  земельного   участка   или   в   случае  строительства, реконструкции   линейного  объекта проект  планировки территории и проект межевания территории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разрешение на строительство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акт   приемки  объекта  капитального строительства (в случае осуществления строительства, реконструкции на основании договора)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 органов государственной власти, органов местного самоуправления либо подведомственных  государственным   органам  или   органам  местного 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документ,     подтверждающий     соответствие      параметров      построенного, реконструированного объекта капитального строительства проектной документации, в том числе требованиям 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   лицом,    осуществляющим   строительство   (лицом,   осуществляющим строительство,  и  застройщиком  или техническим заказчиком в случае осуществления строительства, реконструкции на основании договора, а также лицом, осуществляющим строительный  контроль,</w:t>
      </w:r>
      <w:r>
        <w:rPr>
          <w:sz w:val="26"/>
          <w:szCs w:val="26"/>
        </w:rPr>
        <w:t xml:space="preserve">  </w:t>
      </w:r>
      <w:r>
        <w:rPr/>
        <w:t>в  случае  осуществления строительного контроля</w:t>
      </w:r>
      <w:r>
        <w:rPr>
          <w:sz w:val="26"/>
          <w:szCs w:val="26"/>
        </w:rPr>
        <w:t xml:space="preserve"> </w:t>
      </w:r>
      <w:r>
        <w:rPr/>
        <w:t xml:space="preserve">на основании договора), за исключением случаев осуществления строительства, реконструкции объектов индивидуального   жилищного   строительства  </w:t>
      </w:r>
      <w:r>
        <w:rPr>
          <w:color w:val="252525"/>
        </w:rPr>
        <w:t xml:space="preserve"> на __ л.   в __ экз.  (</w:t>
      </w:r>
      <w:r>
        <w:rPr/>
        <w:t>при   отсутствии   в    распоряжении  органов государственной власти, органов местного самоуправления либо подведомственных  государственным  органам   или  органам  местного  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 органов  местного  самоуправления  либо   подведомственных  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>и  подписанная   лицом,   осуществляющим   строительство  (лицом,   осуществляющим строительство,  и  застройщи</w:t>
      </w:r>
      <w:bookmarkStart w:id="0" w:name="_GoBack"/>
      <w:bookmarkEnd w:id="0"/>
      <w:r>
        <w:rPr/>
        <w:t>ком  или  техническим  заказчиком  в  случае осуществления строительства,   реконструкции   на   основании   договора),   за  исключением   случаев строительства,  реконструкции  линейного  объекта</w:t>
      </w:r>
      <w:r>
        <w:rPr>
          <w:color w:val="252525"/>
        </w:rPr>
        <w:t xml:space="preserve">  на __ л. в __ экз. (</w:t>
      </w:r>
      <w:r>
        <w:rPr/>
        <w:t>при  отсутствии  в  распоряжении  органов  государственной власти, органов местного самоуправления либо подведомственных  государственным  органам   или  органам  местного   самоуправления организац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 о  соответствии построенного, реконструированного объекта  капитального  строительства  требованиям технических   регламентов   и   проектной   документации,   в   том   числе  требованиям энергетической  эффективности  и  требованиям  оснащенности  объекта   капитального строительства  приборами  учета  используемых   энергетических   ресурсов,  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<w:br/>
        <w:t xml:space="preserve">об обязательном страховании гражданской ответственности владельца опасного объекта </w:t>
        <w:br/>
        <w:t>за причинение вреда в результате аварии на опасном объекте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12) технический   план  объекта  капитального  строительства,  подготовленный  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7.2007 № 221-ФЗ «О государственном кадастре недвижимости» </w:t>
      </w:r>
      <w:r>
        <w:rPr>
          <w:color w:val="252525"/>
        </w:rPr>
        <w:t>на __ л. в __ экз. (</w:t>
      </w:r>
      <w:r>
        <w:rPr/>
        <w:t>при отсутствии в распоряжении органов государственной власти,  органов  местного   самоуправления   либо  подведомственных  государственным органам или органам местного самоуправления организ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spacing w:val="-4"/>
        </w:rPr>
      </w:pPr>
      <w:r>
        <w:rPr/>
        <w:t>Обязуюсь обо всех изменениях, связанных с приведенными в настоящем заявлении сведениями, сообщать в</w:t>
      </w:r>
      <w:r>
        <w:rPr>
          <w:spacing w:val="-4"/>
        </w:rPr>
        <w:t xml:space="preserve"> уполномоченный орган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подпись (для физических лиц)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подпись, печать (для юридических лиц)</w:t>
      </w:r>
    </w:p>
    <w:p>
      <w:pPr>
        <w:pStyle w:val="Normal"/>
        <w:ind w:firstLine="5656"/>
        <w:rPr/>
      </w:pPr>
      <w:r>
        <w:rPr/>
        <w:t xml:space="preserve">Приложение № 2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предоставления муниципальной услуги</w:t>
      </w:r>
    </w:p>
    <w:p>
      <w:pPr>
        <w:pStyle w:val="Normal"/>
        <w:ind w:left="5245" w:hanging="0"/>
        <w:rPr/>
      </w:pPr>
      <w:r>
        <w:rPr/>
        <w:t xml:space="preserve">по выдаче разрешения на ввод объекта </w:t>
      </w:r>
    </w:p>
    <w:p>
      <w:pPr>
        <w:pStyle w:val="Normal"/>
        <w:ind w:left="5245" w:hanging="0"/>
        <w:rPr/>
      </w:pPr>
      <w:r>
        <w:rPr/>
        <w:t xml:space="preserve">в эксплуатацию при осуществлении </w:t>
      </w:r>
    </w:p>
    <w:p>
      <w:pPr>
        <w:pStyle w:val="Normal"/>
        <w:ind w:left="5245" w:hanging="0"/>
        <w:rPr/>
      </w:pPr>
      <w:r>
        <w:rPr/>
        <w:t xml:space="preserve">строительства, реконструкции объекта </w:t>
      </w:r>
    </w:p>
    <w:p>
      <w:pPr>
        <w:pStyle w:val="Normal"/>
        <w:ind w:left="5245" w:hanging="0"/>
        <w:rPr/>
      </w:pPr>
      <w:r>
        <w:rPr/>
        <w:t xml:space="preserve">капитального строительства, </w:t>
      </w:r>
    </w:p>
    <w:p>
      <w:pPr>
        <w:pStyle w:val="Normal"/>
        <w:ind w:left="5245" w:hanging="0"/>
        <w:rPr/>
      </w:pPr>
      <w:r>
        <w:rPr/>
        <w:t xml:space="preserve">расположенного на территории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 xml:space="preserve">Нефтеюганского района 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543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r@admoil.ru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ref=EB55CE53385BC63473D1AA27A8989FB63B66A30467FAC2E3FDE4CDA6551B778752F443F5aEw4L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7C0FE180ADF6244D1857150C956F259BF60129375A9586C29AED6681CEBBF1AB206DD41FA83D15E7j6JDF" TargetMode="External"/><Relationship Id="rId8" Type="http://schemas.openxmlformats.org/officeDocument/2006/relationships/hyperlink" Target="consultantplus://offline/ref=D877EC8BB36F4FCFE950A166C3CCDC5F3E21FAD0D2336447D455204046C3E4CBB4BEFB28E3S6p6F" TargetMode="External"/><Relationship Id="rId9" Type="http://schemas.openxmlformats.org/officeDocument/2006/relationships/hyperlink" Target="consultantplus://offline/ref=2C209C35133D524AE8284DC95BC0F789B090624080F16EEA3836D1D221SFX5M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4:00Z</dcterms:created>
  <dc:creator>TZagrebelnaya</dc:creator>
  <dc:description/>
  <cp:keywords/>
  <dc:language>en-US</dc:language>
  <cp:lastModifiedBy>Цыбина Лариса Загировна</cp:lastModifiedBy>
  <cp:lastPrinted>2016-06-29T14:39:00Z</cp:lastPrinted>
  <dcterms:modified xsi:type="dcterms:W3CDTF">2016-07-08T05:02:00Z</dcterms:modified>
  <cp:revision>8</cp:revision>
  <dc:subject/>
  <dc:title>ПОЛОЖЕНИЕ</dc:title>
</cp:coreProperties>
</file>