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 w:bidi="hi-IN"/>
        </w:rPr>
        <w:t xml:space="preserve">В   соответствии  с   </w:t>
      </w:r>
      <w:r>
        <w:rPr>
          <w:sz w:val="26"/>
          <w:szCs w:val="26"/>
        </w:rPr>
        <w:t>Градостроительным  кодексом  Российской 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  <w:r>
        <w:rPr>
          <w:sz w:val="26"/>
          <w:szCs w:val="26"/>
        </w:rPr>
        <w:t xml:space="preserve">Федеральным  законом  от  27.07.2010  № 210-ФЗ  «Об   организации   предоставления  государственных и муниципальных услуг», </w:t>
      </w:r>
      <w:r>
        <w:rPr>
          <w:rFonts w:eastAsia="SimSun;宋体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  района  </w:t>
      </w:r>
      <w:r>
        <w:rPr>
          <w:rFonts w:eastAsia="Calibri"/>
          <w:sz w:val="26"/>
          <w:szCs w:val="26"/>
        </w:rPr>
        <w:t>от  06.02.2013  № 242-па «</w:t>
      </w:r>
      <w:r>
        <w:rPr>
          <w:sz w:val="26"/>
          <w:szCs w:val="26"/>
          <w:lang w:eastAsia="en-US"/>
        </w:rPr>
        <w:t>О разработке  и  утверждении 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 25.03.2013    № 952-па      «Об    утверждении     реестра    муниципальных    услуг  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руководствуясь   </w:t>
      </w:r>
      <w:r>
        <w:rPr>
          <w:rFonts w:eastAsia="SimSun;宋体"/>
          <w:sz w:val="26"/>
          <w:szCs w:val="26"/>
          <w:lang w:bidi="hi-IN"/>
        </w:rPr>
        <w:t xml:space="preserve">статьей   38   </w:t>
      </w:r>
      <w:r>
        <w:rPr>
          <w:rFonts w:eastAsia="Calibri"/>
          <w:sz w:val="26"/>
          <w:szCs w:val="26"/>
          <w:lang w:bidi="hi-IN"/>
        </w:rPr>
        <w:t>Устава   муниципального   образования   Нефтеюганский район</w:t>
      </w:r>
      <w:r>
        <w:rPr>
          <w:rFonts w:eastAsia="SimSun;宋体"/>
          <w:kern w:val="2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1428" w:hanging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В абзаце втором пункта 1.2 после слов «юридическое лицо» дополнить словами «в том числе субъект инвестиционной и предпринимательской деятельности»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3.2. Способы   получения   информации  о  месте   нахождения, справочных     телефонах,  графике  работы  муниципального   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628327, Ханты-Мансийский автономный округ-Югра, п.Салым, ул. Дорожников, дом 130 «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8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 – пятница: 09.00 - 17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рыв в течение рабочего дня:  13.00 - 14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 – воскресенье: нерабочий ден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Молодёжная, дом 17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Криворожская, дом  6 «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еда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строение 17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тверг: 09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  сп. Сингапай  находится  по  адресу:  628322,  Ханты  -  Мансийский автономный округ - Югра, п. Чеускин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дом 8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6.00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9.00 - 18.00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ля  подачи  документов  заявителям  необходимо  обратиться по месту нахождения МФЦ.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 В разделе 2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1. Подпункт 2.6.1.6 пункта 2.6 дополнить подпунктом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8) перечень  мероприятий  по  обеспечению доступа инвалидов к объектам здравоохранения,   образования,   культуры,  отдыха,   спорта   и   иным   объектам социально-культурного и коммунально-бытового назначения, объектам транспорта, торговли,   общественного   питания,   объектам   делового,    административного,  финансового,  религиозного  назначения,  объектам  жилищного  фонда в случае строительства,  реконструкции  указанных  объектов при условии, что экспертиза проектной документации указанных объектов  не  проводилась  в соответствии со статьей 49 Градостроительного кодекса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2. Пункт 2.19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Здание  должно  быть  оборудовано  пандусами,  расширенными    проходами, позволяющими    обеспечить   беспрепятственный    доступ    инвалидов, 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в </w:t>
      </w:r>
      <w:r>
        <w:rPr>
          <w:rFonts w:eastAsia="SimSun;宋体"/>
          <w:sz w:val="26"/>
          <w:szCs w:val="26"/>
          <w:lang w:bidi="hi-IN"/>
        </w:rPr>
        <w:t xml:space="preserve">газете «Югорское   обозрение»   </w:t>
      </w:r>
      <w:r>
        <w:rPr>
          <w:rFonts w:eastAsia="Calibri"/>
          <w:sz w:val="26"/>
          <w:szCs w:val="26"/>
          <w:lang w:bidi="hi-IN"/>
        </w:rPr>
        <w:t xml:space="preserve">и  размещению   на   официальном  сайте  органов  местного </w:t>
      </w:r>
    </w:p>
    <w:p>
      <w:pPr>
        <w:pStyle w:val="Normal"/>
        <w:jc w:val="both"/>
        <w:rPr>
          <w:rFonts w:eastAsia="Calibri"/>
          <w:i/>
          <w:i/>
          <w:iCs/>
          <w:sz w:val="26"/>
          <w:szCs w:val="26"/>
          <w:lang w:eastAsia="en-US" w:bidi="hi-IN"/>
        </w:rPr>
      </w:pPr>
      <w:r>
        <w:rPr>
          <w:rFonts w:eastAsia="Calibri"/>
          <w:sz w:val="26"/>
          <w:szCs w:val="26"/>
          <w:lang w:bidi="hi-IN"/>
        </w:rPr>
        <w:t>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    постановление     вступает     в    силу     после      офи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  за    выполнением      постановления     возложить  на     директора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епартамента     </w:t>
      </w:r>
      <w:r>
        <w:rPr>
          <w:sz w:val="26"/>
          <w:szCs w:val="26"/>
        </w:rPr>
        <w:t xml:space="preserve">градостроительства    и     землепользования    </w:t>
      </w:r>
      <w:r>
        <w:rPr>
          <w:sz w:val="26"/>
          <w:szCs w:val="26"/>
          <w:lang w:eastAsia="en-US"/>
        </w:rPr>
        <w:t xml:space="preserve">-    заместителя    главы 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администрации района Ю.Ю.Копыльца.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>Глава администрации района</w:t>
        <w:tab/>
        <w:tab/>
        <w:tab/>
        <w:tab/>
        <w:t xml:space="preserve">            Г.В.Лапк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TZagrebelnaya</dc:creator>
  <dc:description/>
  <cp:keywords/>
  <dc:language>en-US</dc:language>
  <cp:lastModifiedBy>Цветкова Надежда Алексеевна</cp:lastModifiedBy>
  <cp:lastPrinted>2016-02-12T12:32:00Z</cp:lastPrinted>
  <dcterms:modified xsi:type="dcterms:W3CDTF">2016-02-12T07:44:00Z</dcterms:modified>
  <cp:revision>9</cp:revision>
  <dc:subject/>
  <dc:title>ПОЛОЖЕНИЕ</dc:title>
</cp:coreProperties>
</file>