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ефтеюганского района от 13.07.2015 № 1368-па-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и законами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постановлениями администрации Нефтеюганского района от 06.02.2013 № 242-па 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постанавливаю:</w:t>
      </w:r>
    </w:p>
    <w:p>
      <w:pPr>
        <w:pStyle w:val="ListParagraph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Внести в приложение к постановлению администрации Нефтеюганского района от 13.07.2015 № 1368-па-нпа «Об утверждении административного регламента предоставления муниципальной услуги по предоставлению сведений из реестра муниципального имущества муниципального образования Нефтеюганский район», следующее измене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1.1. В разделе </w:t>
      </w:r>
      <w:r>
        <w:rPr>
          <w:lang w:val="en-US"/>
        </w:rPr>
        <w:t>V</w:t>
      </w:r>
      <w:r>
        <w:rPr/>
        <w:t>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/>
        <w:t>1.1.1.Пункты 5.16 и 5.17 изложить в следующей редакции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«5.16. Должностное лицо, уполномоченное на рассмотрение жалоб, отказывает в удовлетворении жалобы в следующих случаях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5.17.Должностное лицо, уполномоченное на рассмотрение жалобы, вправе оставить жалобу без ответа если в жалобе содержи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».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/>
        <w:t>1.1.2.Дополнить пунктом 5.18 следующего содержания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«5.18. Ответ на жалобу не дается в следующих случаях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а) 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б) 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и семи дней со дня регистрации жалобы сообщается гражданину, направившему жалобу, если его фамилия и почтовый адрес поддаются прочтению».    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2.Настоящее постановление подлежит официальному опубликования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Ю.Ю.Копылец.</w:t>
        <w:tab/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ИСТ СОГЛАС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роекту постановления администрации Нефтеюг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______ № ______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Нефтеюганского района от 13.07.2015 № 1368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4"/>
          <w:szCs w:val="24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67"/>
        <w:gridCol w:w="2202"/>
        <w:gridCol w:w="16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Ю.Копылец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 градостроительства и землепользования – заместитель главы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Маг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директор департамента имущественных отношений Нефтеюган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 Чайкина начальник отдела административного реформ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равовой и организационной работ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 НР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603"/>
        <w:gridCol w:w="2614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управл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 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1080" w:leader="none"/>
                <w:tab w:val="center" w:pos="1247" w:leader="none"/>
              </w:tabs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вак О.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192"/>
        <w:jc w:val="both"/>
        <w:rPr/>
      </w:pPr>
      <w:r>
        <w:rPr>
          <w:sz w:val="26"/>
          <w:szCs w:val="26"/>
        </w:rPr>
        <w:t>8(3463)250134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pact;Times New Roman" w:hAnsi="Compact;Times New Roman" w:cs="Compact;Times New Roman"/>
      <w:spacing w:val="2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40" w:after="0"/>
      <w:ind w:right="-1" w:hanging="0"/>
      <w:jc w:val="center"/>
      <w:outlineLvl w:val="1"/>
    </w:pPr>
    <w:rPr>
      <w:rFonts w:ascii="Academy;Times New Roman" w:hAnsi="Academy;Times New Roman" w:cs="Academy;Times New Roman"/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pact;Times New Roman" w:hAnsi="Compact;Times New Roman" w:cs="Compact;Times New Roman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1:00Z</dcterms:created>
  <dc:creator>Орлова Яна Владимировна</dc:creator>
  <dc:description/>
  <cp:keywords/>
  <dc:language>en-US</dc:language>
  <cp:lastModifiedBy>Сивак Ольга Николаевна</cp:lastModifiedBy>
  <cp:lastPrinted>2016-02-24T14:31:00Z</cp:lastPrinted>
  <dcterms:modified xsi:type="dcterms:W3CDTF">2016-02-24T09:40:00Z</dcterms:modified>
  <cp:revision>9</cp:revision>
  <dc:subject/>
  <dc:title> </dc:title>
</cp:coreProperties>
</file>