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1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9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 от 03.04.2015 № 789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13.07.2015 № 263-ФЗ </w:t>
        <w:br/>
        <w:t xml:space="preserve">«О внесении изменений в отдельные законодательные акты Российской Федерации </w:t>
        <w:br/>
        <w:t xml:space="preserve">в части отмены ограничений на использование электронных документов </w:t>
        <w:br/>
        <w:t>при взаимодействии физических и юридических лиц с органами государственной власти и органами местного самоуправ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го акта в соответствие с действующим законодательством Российской Федерации 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нести в приложение к постановлению администрации Нефтеюганского района от 03.04.2015 № 789-па-нпа «Об утверждении административного регламента осуществления муниципального контроля за рациональным использованием </w:t>
        <w:br/>
        <w:t>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 следующие изменения: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ункт 3.3.2.2 пункта 3.3 изложить в следующей редакции: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3.3.2.2. Основанием для начала подготовки к внеплановой проверке является: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нарушен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поступление в органы муниципального контроля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озникновение угрозы причинения вреда жизни, </w:t>
      </w:r>
      <w:r>
        <w:rPr>
          <w:rFonts w:cs="Times New Roman" w:ascii="Times New Roman" w:hAnsi="Times New Roman"/>
          <w:bCs/>
          <w:sz w:val="26"/>
          <w:szCs w:val="24"/>
        </w:rPr>
        <w:t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ричинение вреда жизни, здоровью граждан, вреда животным, растениям, окружающей среде, объектам культурного наследия (памятникам истории </w:t>
        <w:br/>
        <w:t xml:space="preserve">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</w:t>
        <w:br/>
        <w:t>и техногенного характер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рушение прав потребителей (в случае обращения граждан, права которых нарушены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3) распоряжение администрации Нефтеюганского района, изданное </w:t>
        <w:br/>
        <w:t xml:space="preserve">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</w:t>
        <w:br/>
        <w:t>в органы прокуратуры материалам и обращениям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ункт 3.3.2.6 пункта 3.3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«3.3.2.6. В случае если в результате деятельности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 о начале проведения внеплановой выездной проверки </w:t>
        <w:br/>
        <w:t>не требуется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ункт 3.3.2.8 пункта 3.3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3.3.2.8. В день подписания распоряжения администрацией о проведении внеплановой выездной проверки юридического лица, индивидуального предпринимателя, в целях согласования ее проведения орган местного самоуправления представляет либо направляет заказным почтовым отправлением </w:t>
        <w:br/>
        <w:t xml:space="preserve">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муниципального контроля о проведении внеплановой выездной проверки и документы, которые содержат сведения, послужившие основанием </w:t>
        <w:br/>
        <w:t>ее проведения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ункт 3.3.3.8 пункта 3.3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3.3.3.8. В течение 10 рабочих дней со дня получения мотивированного запроса юридическое лицо, индивидуальный предприниматель обязаны направить в Комитет указанные в запросе документы. Указанные в запросе документы представляются в виде копий, заверенных печатью (при ее наличии) и подписью руководителя, иного должностного лица, уполномоченного представителя юридического лица, индивидуального предпринимателя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 в порядке, определяемом Правительством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9:00Z</dcterms:created>
  <dc:creator>Malkova</dc:creator>
  <dc:description/>
  <dc:language>en-US</dc:language>
  <cp:lastModifiedBy>Лукашева Лариса Александровна</cp:lastModifiedBy>
  <cp:lastPrinted>2016-07-08T10:13:00Z</cp:lastPrinted>
  <dcterms:modified xsi:type="dcterms:W3CDTF">2016-07-11T10:09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