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от 04.07.2016 № 954-па</w:t>
      </w:r>
    </w:p>
    <w:p>
      <w:pPr>
        <w:pStyle w:val="Normal"/>
        <w:shd w:fill="FFFFFF" w:val="clear"/>
        <w:ind w:left="1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1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07.12.2015 № 2212-па </w:t>
      </w:r>
    </w:p>
    <w:p>
      <w:pPr>
        <w:pStyle w:val="Normal"/>
        <w:shd w:fill="FFFFFF" w:val="clear"/>
        <w:ind w:left="13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7" w:firstLine="4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4.2008 № 48-ФЗ «Об опеке и попечительстве», Законами Ханты-Мансийского автономного округа - Югры от 22.12.2008 № 148-оз «Об организации </w:t>
        <w:br/>
        <w:t xml:space="preserve">и осуществлении деятельности по опеке и попечительству на территории Ханты-Мансийского округа - Югры», от 20.07.2007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</w:t>
        <w:br/>
        <w:t xml:space="preserve">по осуществлению деятельности по опеке и попечительству», </w:t>
      </w:r>
      <w:r>
        <w:rPr>
          <w:bCs/>
          <w:sz w:val="26"/>
          <w:szCs w:val="26"/>
        </w:rPr>
        <w:t xml:space="preserve">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</w:t>
        <w:br/>
        <w:t>в Ханты-Мансийском автономном округе - Югре»,</w:t>
      </w:r>
      <w:r>
        <w:rPr>
          <w:sz w:val="26"/>
          <w:szCs w:val="26"/>
        </w:rPr>
        <w:t xml:space="preserve"> Уставом муниципального образования Нефтеюганский район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остановлению администрации Нефтеюганского района от 07.12.2015 № 2212-па «Об утверждении положения </w:t>
        <w:br/>
        <w:t>об отделе по опеке и попечительству администрации Нефтеюганского района», дополнив пункт 3.2 раздела 3 подпунктом 3.2.5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3.2.52. В целях обеспечения и защиты прав и законных интересов детей, </w:t>
        <w:br/>
        <w:t>в том числе права жить и воспитываться в семье, организацией для детей-сирот составляется индивидуальный план развития и жизнеустройства ребенка, который утверждается отделом по опеке и попечительству и пересматривается не реже одного раза в полгода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заместителя главы администрации Нефтеюганского района В.Г.Михалева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38:00Z</dcterms:created>
  <dc:creator>Натуська</dc:creator>
  <dc:description/>
  <cp:keywords/>
  <dc:language>en-US</dc:language>
  <cp:lastModifiedBy>Лукашева Лариса Александровна</cp:lastModifiedBy>
  <cp:lastPrinted>2016-06-21T18:09:00Z</cp:lastPrinted>
  <dcterms:modified xsi:type="dcterms:W3CDTF">2016-07-07T08:07:00Z</dcterms:modified>
  <cp:revision>16</cp:revision>
  <dc:subject/>
  <dc:title>Об изъятии и предоставлении земли</dc:title>
</cp:coreProperties>
</file>